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5876" w:leader="none"/>
        </w:tabs>
        <w:spacing w:lineRule="auto" w:line="288" w:before="12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eznam členů řešitelského týmu</w:t>
      </w:r>
    </w:p>
    <w:p>
      <w:pPr>
        <w:pStyle w:val="2nesltext"/>
        <w:rPr/>
      </w:pPr>
      <w:r>
        <w:rPr>
          <w:lang w:eastAsia="cs-CZ"/>
        </w:rPr>
        <w:t xml:space="preserve">Dodavatel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>“), jako účastník výběrového řízení veřejné zakázky s názvem „</w:t>
      </w:r>
      <w:r>
        <w:rPr>
          <w:rFonts w:eastAsia="Times New Roman"/>
          <w:b/>
          <w:szCs w:val="24"/>
          <w:lang w:eastAsia="cs-CZ"/>
        </w:rPr>
        <w:t>Územně analytické podklady Jihomoravského kraje 2021“</w:t>
      </w:r>
      <w:r>
        <w:rPr>
          <w:lang w:eastAsia="cs-CZ"/>
        </w:rPr>
        <w:t>, tímto čestně prohlašuje</w:t>
      </w:r>
      <w:r>
        <w:rPr/>
        <w:t>, že má pro plnění předmětu veřejné zakázky k dispozici tyto osoby:</w:t>
      </w:r>
    </w:p>
    <w:p>
      <w:pPr>
        <w:pStyle w:val="2nesltext"/>
        <w:rPr>
          <w:b/>
          <w:b/>
          <w:i/>
          <w:i/>
        </w:rPr>
      </w:pPr>
      <w:r>
        <w:rPr>
          <w:b/>
          <w:i/>
        </w:rPr>
        <w:t>BUDE-LI NA JEDNÉ POZICI VÍCE OSOB, ÚČASTNÍK VÝBĚROVÉHO ŘÍZENÍ ZKOPÍRUJE TABULKU PŘÍSLUŠNÉ POZICE A DOPLNÍ DO NÍ ÚDAJE O DALŠÍ OSOBĚ.</w:t>
      </w:r>
    </w:p>
    <w:p>
      <w:pPr>
        <w:pStyle w:val="2nesltext"/>
        <w:rPr>
          <w:b/>
          <w:b/>
          <w:i/>
          <w:i/>
        </w:rPr>
      </w:pPr>
      <w:r>
        <w:rPr>
          <w:b/>
          <w:i/>
        </w:rPr>
        <w:t>BUDE-LI JEDNA OSOBA ZASTÁVAT VÍCE POZIC, VYPLNÍ ÚČASTNÍK VÝBĚROVÉHO ŘÍZENÍ ÚDAJE O TÉTO OSOBĚ U KAŽDÉ POZICE ZVLÁŠŤ.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</w:rPr>
              <w:t>vedoucí týmu; specialista na urbanismus a udržitelný rozvoj ÚZEMÍ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fldChar w:fldCharType="begin"/>
            </w:r>
            <w:r>
              <w:rPr>
                <w:sz w:val="22"/>
                <w:highlight w:val="yellow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yellow"/>
                <w:rFonts w:ascii="Calibri" w:hAnsi="Calibri"/>
              </w:rPr>
              <w:fldChar w:fldCharType="separate"/>
            </w:r>
            <w:r>
              <w:rPr>
                <w:sz w:val="22"/>
                <w:highlight w:val="yellow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yellow"/>
                <w:rFonts w:ascii="Calibri" w:hAnsi="Calibri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Autorizace pro obor územní plánování nebo autorizace se všeobecnou působností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účastník uvede, zda osoba disponuje jednou z uvedených autorizací; pokud osoba autorizací nedisponuje, účastník tuto skutečnost uvede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2"/>
                <w:szCs w:val="20"/>
                <w:highlight w:val="cyan"/>
                <w:lang w:bidi="en-US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fldChar w:fldCharType="begin"/>
            </w:r>
            <w:r>
              <w:rPr>
                <w:sz w:val="22"/>
                <w:highlight w:val="yellow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yellow"/>
                <w:rFonts w:ascii="Calibri" w:hAnsi="Calibri"/>
              </w:rPr>
              <w:fldChar w:fldCharType="separate"/>
            </w:r>
            <w:r>
              <w:rPr>
                <w:sz w:val="22"/>
                <w:highlight w:val="yellow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yellow"/>
                <w:rFonts w:ascii="Calibri" w:hAnsi="Calibri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Délka praxe v oboru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účastník uvede délku praxe osoby v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fldChar w:fldCharType="begin"/>
            </w:r>
            <w:r>
              <w:rPr>
                <w:sz w:val="22"/>
                <w:highlight w:val="yellow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yellow"/>
                <w:rFonts w:ascii="Calibri" w:hAnsi="Calibri"/>
              </w:rPr>
              <w:fldChar w:fldCharType="separate"/>
            </w:r>
            <w:r>
              <w:rPr>
                <w:sz w:val="22"/>
                <w:highlight w:val="yellow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yellow"/>
                <w:rFonts w:ascii="Calibri" w:hAnsi="Calibri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Seznam významných služeb poskytnutých v posledních 5 letech před zahájením výběrového řízení spočívající:</w:t>
            </w:r>
          </w:p>
          <w:p>
            <w:pPr>
              <w:pStyle w:val="Text"/>
              <w:widowControl w:val="false"/>
              <w:spacing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-</w:t>
              <w:tab/>
              <w:t>ve zhotovení či aktualizaci územně plánovacích podkladů (územně analytických podkladů nebo územní studie), zásad územního rozvoje či územního plánu, nebo</w:t>
            </w:r>
          </w:p>
          <w:p>
            <w:pPr>
              <w:pStyle w:val="Text"/>
              <w:widowControl w:val="false"/>
              <w:spacing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-</w:t>
              <w:tab/>
              <w:t>ve zpracování dokumentace, posudku, či vyhodnocení podle zákona č. 100/2001 Sb., o posuzování vlivů na životní prostředí a o změně některých souvisejících zákonů, ve znění pozdější předpisů, nebo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-</w:t>
              <w:tab/>
              <w:t>ve zpracování projektové dokumentace dopravních staveb podle vyhlášky 146/2008 Sb., o rozsahu a obsahu projektové dokumentace dopravních staveb, ve znění pozdějších předpisů,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ři jejichž realizaci tato osoba zastávala příslušnou pozici.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(údaje o významných </w:t>
            </w:r>
            <w:sdt>
              <w:sdtPr>
                <w:placeholder>
                  <w:docPart w:val="875B18CF566445EFBFE8188F16352490"/>
                </w:placeholder>
                <w:dropDownList>
                  <w:listItem w:value="Zvolte položku."/>
                  <w:listItem w:displayText="službách" w:value="službách"/>
                  <w:listItem w:displayText="stavebních pracích" w:value="stavebních pracích"/>
                </w:dropDownList>
              </w:sdtPr>
              <w:sdtContent>
                <w:r>
                  <w:rPr>
                    <w:rFonts w:cs="Times New Roman" w:ascii="Calibri" w:hAnsi="Calibri"/>
                    <w:i/>
                    <w:sz w:val="22"/>
                    <w:szCs w:val="20"/>
                  </w:rPr>
                </w:r>
                <w:r>
                  <w:rPr>
                    <w:rFonts w:ascii="Calibri" w:hAnsi="Calibri"/>
                    <w:i/>
                    <w:sz w:val="22"/>
                    <w:szCs w:val="22"/>
                  </w:rPr>
                  <w:t>službách</w:t>
                </w:r>
              </w:sdtContent>
            </w:sdt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, z nichž bude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, že tyto </w:t>
            </w:r>
            <w:sdt>
              <w:sdtPr>
                <w:placeholder>
                  <w:docPart w:val="A62EE1C927EA464AA6B3A45EBD16A841"/>
                </w:placeholder>
                <w:dropDownList>
                  <w:listItem w:value="Zvolte položku.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i/>
                    <w:sz w:val="22"/>
                    <w:szCs w:val="20"/>
                  </w:rPr>
                </w:r>
                <w:r>
                  <w:rPr>
                    <w:rFonts w:ascii="Calibri" w:hAnsi="Calibri"/>
                    <w:i/>
                    <w:sz w:val="22"/>
                    <w:szCs w:val="22"/>
                  </w:rPr>
                  <w:t>služby</w:t>
                </w:r>
              </w:sdtContent>
            </w:sdt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  <w:u w:val="single"/>
              </w:rPr>
              <w:t>;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pro účely hodnocení účastník uvede k jednotlivým službám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údaj o době jejich poskytnutí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ve formátu od DD/MM/RRRR do DD/MM/RRRR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Služba č. 1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fldChar w:fldCharType="begin"/>
            </w:r>
            <w:r>
              <w:rPr>
                <w:sz w:val="22"/>
                <w:highlight w:val="yellow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yellow"/>
                <w:rFonts w:ascii="Calibri" w:hAnsi="Calibri"/>
              </w:rPr>
              <w:fldChar w:fldCharType="separate"/>
            </w:r>
            <w:r>
              <w:rPr>
                <w:sz w:val="22"/>
                <w:highlight w:val="yellow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yellow"/>
                <w:rFonts w:ascii="Calibri" w:hAnsi="Calibri"/>
              </w:rPr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 xml:space="preserve">Služba č. </w:t>
            </w:r>
            <w:r>
              <w:rPr>
                <w:rFonts w:ascii="Calibri" w:hAnsi="Calibri"/>
                <w:sz w:val="22"/>
                <w:szCs w:val="22"/>
                <w:highlight w:val="yellow"/>
                <w:lang w:eastAsia="en-US" w:bidi="en-US"/>
              </w:rPr>
              <w:t>…</w:t>
            </w: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fldChar w:fldCharType="begin"/>
            </w:r>
            <w:r>
              <w:rPr>
                <w:sz w:val="22"/>
                <w:highlight w:val="yellow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yellow"/>
                <w:rFonts w:ascii="Calibri" w:hAnsi="Calibri"/>
              </w:rPr>
              <w:fldChar w:fldCharType="separate"/>
            </w:r>
            <w:r>
              <w:rPr>
                <w:sz w:val="22"/>
                <w:highlight w:val="yellow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yellow"/>
                <w:rFonts w:ascii="Calibri" w:hAnsi="Calibri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Vztah k dodavateli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, poddodavatel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fldChar w:fldCharType="begin"/>
            </w:r>
            <w:r>
              <w:rPr>
                <w:sz w:val="22"/>
                <w:highlight w:val="yellow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yellow"/>
                <w:rFonts w:ascii="Calibri" w:hAnsi="Calibri"/>
              </w:rPr>
              <w:fldChar w:fldCharType="separate"/>
            </w:r>
            <w:r>
              <w:rPr>
                <w:sz w:val="22"/>
                <w:highlight w:val="yellow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yellow"/>
                <w:rFonts w:ascii="Calibri" w:hAnsi="Calibri"/>
              </w:rPr>
              <w:fldChar w:fldCharType="end"/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</w:rPr>
              <w:t>specialista na urbanismus a udržitelný rozvoj ÚZEMÍ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fldChar w:fldCharType="begin"/>
            </w:r>
            <w:r>
              <w:rPr>
                <w:sz w:val="22"/>
                <w:highlight w:val="yellow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yellow"/>
                <w:rFonts w:ascii="Calibri" w:hAnsi="Calibri"/>
              </w:rPr>
              <w:fldChar w:fldCharType="separate"/>
            </w:r>
            <w:r>
              <w:rPr>
                <w:sz w:val="22"/>
                <w:highlight w:val="yellow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yellow"/>
                <w:rFonts w:ascii="Calibri" w:hAnsi="Calibri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Údaj o autorizaci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e-li u této osoby prokazována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2"/>
                <w:szCs w:val="20"/>
                <w:highlight w:val="cyan"/>
                <w:lang w:bidi="en-US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fldChar w:fldCharType="begin"/>
            </w:r>
            <w:r>
              <w:rPr>
                <w:sz w:val="22"/>
                <w:highlight w:val="yellow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yellow"/>
                <w:rFonts w:ascii="Calibri" w:hAnsi="Calibri"/>
              </w:rPr>
              <w:fldChar w:fldCharType="separate"/>
            </w:r>
            <w:r>
              <w:rPr>
                <w:sz w:val="22"/>
                <w:highlight w:val="yellow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yellow"/>
                <w:rFonts w:ascii="Calibri" w:hAnsi="Calibri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Délka praxe v oboru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účastník uvede délku praxe osoby v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fldChar w:fldCharType="begin"/>
            </w:r>
            <w:r>
              <w:rPr>
                <w:sz w:val="22"/>
                <w:highlight w:val="yellow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yellow"/>
                <w:rFonts w:ascii="Calibri" w:hAnsi="Calibri"/>
              </w:rPr>
              <w:fldChar w:fldCharType="separate"/>
            </w:r>
            <w:r>
              <w:rPr>
                <w:sz w:val="22"/>
                <w:highlight w:val="yellow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yellow"/>
                <w:rFonts w:ascii="Calibri" w:hAnsi="Calibri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Seznam významných služeb poskytnutých v posledních 5 letech před zahájením výběrového řízení spočívající:</w:t>
            </w:r>
          </w:p>
          <w:p>
            <w:pPr>
              <w:pStyle w:val="Text"/>
              <w:widowControl w:val="false"/>
              <w:spacing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-</w:t>
              <w:tab/>
              <w:t>ve zhotovení či aktualizaci územně plánovacích podkladů (územně analytických podkladů nebo územní studie), zásad územního rozvoje či územního plánu, nebo</w:t>
            </w:r>
          </w:p>
          <w:p>
            <w:pPr>
              <w:pStyle w:val="Text"/>
              <w:widowControl w:val="false"/>
              <w:spacing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-</w:t>
              <w:tab/>
              <w:t>ve zpracování dokumentace, posudku, či vyhodnocení podle zákona č. 100/2001 Sb., o posuzování vlivů na životní prostředí a o změně některých souvisejících zákonů, ve znění pozdější předpisů, nebo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-</w:t>
              <w:tab/>
              <w:t>ve zpracování projektové dokumentace dopravních staveb podle vyhlášky 146/2008 Sb., o rozsahu a obsahu projektové dokumentace dopravních staveb, ve znění pozdějších předpisů,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ři jejichž realizaci tato osoba zastávala příslušnou pozici.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(údaje o významných </w:t>
            </w:r>
            <w:sdt>
              <w:sdtPr>
                <w:placeholder>
                  <w:docPart w:val="69700A13BD7344D9B6FEA6C5E5E670EE"/>
                </w:placeholder>
                <w:dropDownList>
                  <w:listItem w:value="Zvolte položku."/>
                  <w:listItem w:displayText="službách" w:value="službách"/>
                  <w:listItem w:displayText="stavebních pracích" w:value="stavebních pracích"/>
                </w:dropDownList>
              </w:sdtPr>
              <w:sdtContent>
                <w:r>
                  <w:rPr>
                    <w:rFonts w:cs="Times New Roman" w:ascii="Calibri" w:hAnsi="Calibri"/>
                    <w:i/>
                    <w:sz w:val="22"/>
                    <w:szCs w:val="20"/>
                  </w:rPr>
                </w:r>
                <w:r>
                  <w:rPr>
                    <w:rFonts w:ascii="Calibri" w:hAnsi="Calibri"/>
                    <w:i/>
                    <w:sz w:val="22"/>
                    <w:szCs w:val="22"/>
                  </w:rPr>
                  <w:t>službách</w:t>
                </w:r>
              </w:sdtContent>
            </w:sdt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, z nichž bude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, že tyto </w:t>
            </w:r>
            <w:sdt>
              <w:sdtPr>
                <w:placeholder>
                  <w:docPart w:val="D3FD5122C6884B2A9D14C01232C729E9"/>
                </w:placeholder>
                <w:dropDownList>
                  <w:listItem w:value="Zvolte položku.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i/>
                    <w:sz w:val="22"/>
                    <w:szCs w:val="20"/>
                  </w:rPr>
                </w:r>
                <w:r>
                  <w:rPr>
                    <w:rFonts w:ascii="Calibri" w:hAnsi="Calibri"/>
                    <w:i/>
                    <w:sz w:val="22"/>
                    <w:szCs w:val="22"/>
                  </w:rPr>
                  <w:t>služby</w:t>
                </w:r>
              </w:sdtContent>
            </w:sdt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  <w:u w:val="single"/>
              </w:rPr>
              <w:t>;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pro účely hodnocení účastník uvede k jednotlivým službám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údaj o době jejich poskytnutí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ve formátu od DD/MM/RRRR do DD/MM/RRRR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Služba č. 1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fldChar w:fldCharType="begin"/>
            </w:r>
            <w:r>
              <w:rPr>
                <w:sz w:val="22"/>
                <w:highlight w:val="yellow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yellow"/>
                <w:rFonts w:ascii="Calibri" w:hAnsi="Calibri"/>
              </w:rPr>
              <w:fldChar w:fldCharType="separate"/>
            </w:r>
            <w:r>
              <w:rPr>
                <w:sz w:val="22"/>
                <w:highlight w:val="yellow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yellow"/>
                <w:rFonts w:ascii="Calibri" w:hAnsi="Calibri"/>
              </w:rPr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 xml:space="preserve">Služba č. </w:t>
            </w:r>
            <w:r>
              <w:rPr>
                <w:rFonts w:ascii="Calibri" w:hAnsi="Calibri"/>
                <w:sz w:val="22"/>
                <w:szCs w:val="22"/>
                <w:highlight w:val="yellow"/>
                <w:lang w:eastAsia="en-US" w:bidi="en-US"/>
              </w:rPr>
              <w:t>…</w:t>
            </w: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fldChar w:fldCharType="begin"/>
            </w:r>
            <w:r>
              <w:rPr>
                <w:sz w:val="22"/>
                <w:highlight w:val="yellow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yellow"/>
                <w:rFonts w:ascii="Calibri" w:hAnsi="Calibri"/>
              </w:rPr>
              <w:fldChar w:fldCharType="separate"/>
            </w:r>
            <w:r>
              <w:rPr>
                <w:sz w:val="22"/>
                <w:highlight w:val="yellow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yellow"/>
                <w:rFonts w:ascii="Calibri" w:hAnsi="Calibri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Vztah k dodavateli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, poddodavatel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fldChar w:fldCharType="begin"/>
            </w:r>
            <w:r>
              <w:rPr>
                <w:sz w:val="22"/>
                <w:highlight w:val="yellow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yellow"/>
                <w:rFonts w:ascii="Calibri" w:hAnsi="Calibri"/>
              </w:rPr>
              <w:fldChar w:fldCharType="separate"/>
            </w:r>
            <w:r>
              <w:rPr>
                <w:sz w:val="22"/>
                <w:highlight w:val="yellow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yellow"/>
                <w:rFonts w:ascii="Calibri" w:hAnsi="Calibri"/>
              </w:rPr>
              <w:fldChar w:fldCharType="end"/>
            </w:r>
          </w:p>
        </w:tc>
      </w:tr>
    </w:tbl>
    <w:p>
      <w:pPr>
        <w:pStyle w:val="2nesltext"/>
        <w:rPr>
          <w:bCs/>
          <w:iCs/>
        </w:rPr>
      </w:pPr>
      <w:r>
        <w:rPr>
          <w:bCs/>
          <w:iCs/>
        </w:rPr>
      </w:r>
    </w:p>
    <w:p>
      <w:pPr>
        <w:pStyle w:val="2nesltext"/>
        <w:rPr>
          <w:bCs/>
          <w:iCs/>
        </w:rPr>
      </w:pPr>
      <w:r>
        <w:rPr>
          <w:bCs/>
          <w:iCs/>
        </w:rPr>
      </w:r>
      <w:r>
        <w:br w:type="page"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pageBreakBefore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</w:rPr>
              <w:t>specialista na osídlení a obyvatelstvo/demografii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fldChar w:fldCharType="begin"/>
            </w:r>
            <w:r>
              <w:rPr>
                <w:sz w:val="22"/>
                <w:highlight w:val="yellow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yellow"/>
                <w:rFonts w:ascii="Calibri" w:hAnsi="Calibri"/>
              </w:rPr>
              <w:fldChar w:fldCharType="separate"/>
            </w:r>
            <w:r>
              <w:rPr>
                <w:sz w:val="22"/>
                <w:highlight w:val="yellow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yellow"/>
                <w:rFonts w:ascii="Calibri" w:hAnsi="Calibri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Údaj o autorizaci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e-li u této osoby prokazována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2"/>
                <w:szCs w:val="20"/>
                <w:highlight w:val="cyan"/>
                <w:lang w:bidi="en-US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fldChar w:fldCharType="begin"/>
            </w:r>
            <w:r>
              <w:rPr>
                <w:sz w:val="22"/>
                <w:highlight w:val="yellow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yellow"/>
                <w:rFonts w:ascii="Calibri" w:hAnsi="Calibri"/>
              </w:rPr>
              <w:fldChar w:fldCharType="separate"/>
            </w:r>
            <w:r>
              <w:rPr>
                <w:sz w:val="22"/>
                <w:highlight w:val="yellow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yellow"/>
                <w:rFonts w:ascii="Calibri" w:hAnsi="Calibri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Délka praxe v oboru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účastník uvede délku praxe osoby v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fldChar w:fldCharType="begin"/>
            </w:r>
            <w:r>
              <w:rPr>
                <w:sz w:val="22"/>
                <w:highlight w:val="yellow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yellow"/>
                <w:rFonts w:ascii="Calibri" w:hAnsi="Calibri"/>
              </w:rPr>
              <w:fldChar w:fldCharType="separate"/>
            </w:r>
            <w:r>
              <w:rPr>
                <w:sz w:val="22"/>
                <w:highlight w:val="yellow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yellow"/>
                <w:rFonts w:ascii="Calibri" w:hAnsi="Calibri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Seznam významných služeb poskytnutých v posledních 5 letech před zahájením výběrového řízení spočívající:</w:t>
            </w:r>
          </w:p>
          <w:p>
            <w:pPr>
              <w:pStyle w:val="Text"/>
              <w:widowControl w:val="false"/>
              <w:spacing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-</w:t>
              <w:tab/>
              <w:t>ve zhotovení či aktualizaci územně plánovacích podkladů (územně analytických podkladů nebo územní studie), zásad územního rozvoje či územního plánu, nebo</w:t>
            </w:r>
          </w:p>
          <w:p>
            <w:pPr>
              <w:pStyle w:val="Text"/>
              <w:widowControl w:val="false"/>
              <w:spacing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-</w:t>
              <w:tab/>
              <w:t>ve zpracování dokumentace, posudku, či vyhodnocení podle zákona č. 100/2001 Sb., o posuzování vlivů na životní prostředí a o změně některých souvisejících zákonů, ve znění pozdější předpisů, nebo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-</w:t>
              <w:tab/>
              <w:t>ve zpracování projektové dokumentace dopravních staveb podle vyhlášky 146/2008 Sb., o rozsahu a obsahu projektové dokumentace dopravních staveb, ve znění pozdějších předpisů,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ři jejichž realizaci tato osoba zastávala příslušnou pozici.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(údaje o významných </w:t>
            </w:r>
            <w:sdt>
              <w:sdtPr>
                <w:placeholder>
                  <w:docPart w:val="F51190456F2D427D8FCA8FB49A0A5142"/>
                </w:placeholder>
                <w:dropDownList>
                  <w:listItem w:value="Zvolte položku."/>
                  <w:listItem w:displayText="službách" w:value="službách"/>
                  <w:listItem w:displayText="stavebních pracích" w:value="stavebních pracích"/>
                </w:dropDownList>
              </w:sdtPr>
              <w:sdtContent>
                <w:r>
                  <w:rPr>
                    <w:rFonts w:cs="Times New Roman" w:ascii="Calibri" w:hAnsi="Calibri"/>
                    <w:i/>
                    <w:sz w:val="22"/>
                    <w:szCs w:val="20"/>
                  </w:rPr>
                </w:r>
                <w:r>
                  <w:rPr>
                    <w:rFonts w:ascii="Calibri" w:hAnsi="Calibri"/>
                    <w:i/>
                    <w:sz w:val="22"/>
                    <w:szCs w:val="22"/>
                  </w:rPr>
                  <w:t>službách</w:t>
                </w:r>
              </w:sdtContent>
            </w:sdt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, z nichž bude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, že tyto </w:t>
            </w:r>
            <w:sdt>
              <w:sdtPr>
                <w:placeholder>
                  <w:docPart w:val="D28DBC2BFC6F40F0BD2FE2BBB4766913"/>
                </w:placeholder>
                <w:dropDownList>
                  <w:listItem w:value="Zvolte položku.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i/>
                    <w:sz w:val="22"/>
                    <w:szCs w:val="20"/>
                  </w:rPr>
                </w:r>
                <w:r>
                  <w:rPr>
                    <w:rFonts w:ascii="Calibri" w:hAnsi="Calibri"/>
                    <w:i/>
                    <w:sz w:val="22"/>
                    <w:szCs w:val="22"/>
                  </w:rPr>
                  <w:t>služby</w:t>
                </w:r>
              </w:sdtContent>
            </w:sdt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  <w:u w:val="single"/>
              </w:rPr>
              <w:t>;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pro účely hodnocení účastník uvede k jednotlivým službám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údaj o době jejich poskytnutí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ve formátu od DD/MM/RRRR do DD/MM/RRRR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Služba č. 1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fldChar w:fldCharType="begin"/>
            </w:r>
            <w:r>
              <w:rPr>
                <w:sz w:val="22"/>
                <w:highlight w:val="yellow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yellow"/>
                <w:rFonts w:ascii="Calibri" w:hAnsi="Calibri"/>
              </w:rPr>
              <w:fldChar w:fldCharType="separate"/>
            </w:r>
            <w:r>
              <w:rPr>
                <w:sz w:val="22"/>
                <w:highlight w:val="yellow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yellow"/>
                <w:rFonts w:ascii="Calibri" w:hAnsi="Calibri"/>
              </w:rPr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 xml:space="preserve">Služba č. </w:t>
            </w:r>
            <w:r>
              <w:rPr>
                <w:rFonts w:ascii="Calibri" w:hAnsi="Calibri"/>
                <w:sz w:val="22"/>
                <w:szCs w:val="22"/>
                <w:highlight w:val="yellow"/>
                <w:lang w:eastAsia="en-US" w:bidi="en-US"/>
              </w:rPr>
              <w:t>…</w:t>
            </w: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fldChar w:fldCharType="begin"/>
            </w:r>
            <w:r>
              <w:rPr>
                <w:sz w:val="22"/>
                <w:highlight w:val="yellow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yellow"/>
                <w:rFonts w:ascii="Calibri" w:hAnsi="Calibri"/>
              </w:rPr>
              <w:fldChar w:fldCharType="separate"/>
            </w:r>
            <w:r>
              <w:rPr>
                <w:sz w:val="22"/>
                <w:highlight w:val="yellow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yellow"/>
                <w:rFonts w:ascii="Calibri" w:hAnsi="Calibri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Vztah k dodavateli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, poddodavatel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fldChar w:fldCharType="begin"/>
            </w:r>
            <w:r>
              <w:rPr>
                <w:sz w:val="22"/>
                <w:highlight w:val="yellow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yellow"/>
                <w:rFonts w:ascii="Calibri" w:hAnsi="Calibri"/>
              </w:rPr>
              <w:fldChar w:fldCharType="separate"/>
            </w:r>
            <w:r>
              <w:rPr>
                <w:sz w:val="22"/>
                <w:highlight w:val="yellow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yellow"/>
                <w:rFonts w:ascii="Calibri" w:hAnsi="Calibri"/>
              </w:rPr>
              <w:fldChar w:fldCharType="end"/>
            </w:r>
          </w:p>
        </w:tc>
      </w:tr>
    </w:tbl>
    <w:p>
      <w:pPr>
        <w:pStyle w:val="2nesltext"/>
        <w:rPr>
          <w:bCs/>
          <w:iCs/>
        </w:rPr>
      </w:pPr>
      <w:r>
        <w:rPr>
          <w:bCs/>
          <w:iCs/>
        </w:rPr>
      </w:r>
    </w:p>
    <w:p>
      <w:pPr>
        <w:pStyle w:val="2nesltext"/>
        <w:rPr>
          <w:bCs/>
          <w:iCs/>
        </w:rPr>
      </w:pPr>
      <w:r>
        <w:rPr>
          <w:bCs/>
          <w:iCs/>
        </w:rPr>
      </w:r>
      <w:r>
        <w:br w:type="page"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pageBreakBefore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</w:rPr>
              <w:t>specialista na přírodu a krajinu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fldChar w:fldCharType="begin"/>
            </w:r>
            <w:r>
              <w:rPr>
                <w:sz w:val="22"/>
                <w:highlight w:val="yellow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yellow"/>
                <w:rFonts w:ascii="Calibri" w:hAnsi="Calibri"/>
              </w:rPr>
              <w:fldChar w:fldCharType="separate"/>
            </w:r>
            <w:r>
              <w:rPr>
                <w:sz w:val="22"/>
                <w:highlight w:val="yellow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yellow"/>
                <w:rFonts w:ascii="Calibri" w:hAnsi="Calibri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Údaj o autorizaci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e-li u této osoby prokazována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2"/>
                <w:szCs w:val="20"/>
                <w:highlight w:val="cyan"/>
                <w:lang w:bidi="en-US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fldChar w:fldCharType="begin"/>
            </w:r>
            <w:r>
              <w:rPr>
                <w:sz w:val="22"/>
                <w:highlight w:val="yellow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yellow"/>
                <w:rFonts w:ascii="Calibri" w:hAnsi="Calibri"/>
              </w:rPr>
              <w:fldChar w:fldCharType="separate"/>
            </w:r>
            <w:r>
              <w:rPr>
                <w:sz w:val="22"/>
                <w:highlight w:val="yellow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yellow"/>
                <w:rFonts w:ascii="Calibri" w:hAnsi="Calibri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Délka praxe v oboru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účastník uvede délku praxe osoby v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fldChar w:fldCharType="begin"/>
            </w:r>
            <w:r>
              <w:rPr>
                <w:sz w:val="22"/>
                <w:highlight w:val="yellow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yellow"/>
                <w:rFonts w:ascii="Calibri" w:hAnsi="Calibri"/>
              </w:rPr>
              <w:fldChar w:fldCharType="separate"/>
            </w:r>
            <w:r>
              <w:rPr>
                <w:sz w:val="22"/>
                <w:highlight w:val="yellow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yellow"/>
                <w:rFonts w:ascii="Calibri" w:hAnsi="Calibri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Seznam významných služeb poskytnutých v posledních 5 letech před zahájením výběrového řízení spočívající:</w:t>
            </w:r>
          </w:p>
          <w:p>
            <w:pPr>
              <w:pStyle w:val="Text"/>
              <w:widowControl w:val="false"/>
              <w:spacing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-</w:t>
              <w:tab/>
              <w:t>ve zhotovení či aktualizaci územně plánovacích podkladů (územně analytických podkladů nebo územní studie), zásad územního rozvoje či územního plánu, nebo</w:t>
            </w:r>
          </w:p>
          <w:p>
            <w:pPr>
              <w:pStyle w:val="Text"/>
              <w:widowControl w:val="false"/>
              <w:spacing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-</w:t>
              <w:tab/>
              <w:t>ve zpracování dokumentace, posudku, či vyhodnocení podle zákona č. 100/2001 Sb., o posuzování vlivů na životní prostředí a o změně některých souvisejících zákonů, ve znění pozdější předpisů, nebo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-</w:t>
              <w:tab/>
              <w:t>ve zpracování projektové dokumentace dopravních staveb podle vyhlášky 146/2008 Sb., o rozsahu a obsahu projektové dokumentace dopravních staveb, ve znění pozdějších předpisů,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ři jejichž realizaci tato osoba zastávala příslušnou pozici.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(údaje o významných </w:t>
            </w:r>
            <w:sdt>
              <w:sdtPr>
                <w:placeholder>
                  <w:docPart w:val="6DE5EE02F5FE40FDAAAE4F2B8D1A34E2"/>
                </w:placeholder>
                <w:dropDownList>
                  <w:listItem w:value="Zvolte položku."/>
                  <w:listItem w:displayText="službách" w:value="službách"/>
                  <w:listItem w:displayText="stavebních pracích" w:value="stavebních pracích"/>
                </w:dropDownList>
              </w:sdtPr>
              <w:sdtContent>
                <w:r>
                  <w:rPr>
                    <w:rFonts w:cs="Times New Roman" w:ascii="Calibri" w:hAnsi="Calibri"/>
                    <w:i/>
                    <w:sz w:val="22"/>
                    <w:szCs w:val="20"/>
                  </w:rPr>
                </w:r>
                <w:r>
                  <w:rPr>
                    <w:rFonts w:ascii="Calibri" w:hAnsi="Calibri"/>
                    <w:i/>
                    <w:sz w:val="22"/>
                    <w:szCs w:val="22"/>
                  </w:rPr>
                  <w:t>službách</w:t>
                </w:r>
              </w:sdtContent>
            </w:sdt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, z nichž bude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, že tyto </w:t>
            </w:r>
            <w:sdt>
              <w:sdtPr>
                <w:placeholder>
                  <w:docPart w:val="6800CABA47ED4045A18DD0E121FD8240"/>
                </w:placeholder>
                <w:dropDownList>
                  <w:listItem w:value="Zvolte položku.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i/>
                    <w:sz w:val="22"/>
                    <w:szCs w:val="20"/>
                  </w:rPr>
                </w:r>
                <w:r>
                  <w:rPr>
                    <w:rFonts w:ascii="Calibri" w:hAnsi="Calibri"/>
                    <w:i/>
                    <w:sz w:val="22"/>
                    <w:szCs w:val="22"/>
                  </w:rPr>
                  <w:t>služby</w:t>
                </w:r>
              </w:sdtContent>
            </w:sdt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  <w:u w:val="single"/>
              </w:rPr>
              <w:t>;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pro účely hodnocení účastník uvede k jednotlivým službám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údaj o době jejich poskytnutí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ve formátu od DD/MM/RRRR do DD/MM/RRRR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Služba č. 1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fldChar w:fldCharType="begin"/>
            </w:r>
            <w:r>
              <w:rPr>
                <w:sz w:val="22"/>
                <w:highlight w:val="yellow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yellow"/>
                <w:rFonts w:ascii="Calibri" w:hAnsi="Calibri"/>
              </w:rPr>
              <w:fldChar w:fldCharType="separate"/>
            </w:r>
            <w:r>
              <w:rPr>
                <w:sz w:val="22"/>
                <w:highlight w:val="yellow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yellow"/>
                <w:rFonts w:ascii="Calibri" w:hAnsi="Calibri"/>
              </w:rPr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 xml:space="preserve">Služba č. </w:t>
            </w:r>
            <w:r>
              <w:rPr>
                <w:rFonts w:ascii="Calibri" w:hAnsi="Calibri"/>
                <w:sz w:val="22"/>
                <w:szCs w:val="22"/>
                <w:highlight w:val="yellow"/>
                <w:lang w:eastAsia="en-US" w:bidi="en-US"/>
              </w:rPr>
              <w:t>…</w:t>
            </w: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fldChar w:fldCharType="begin"/>
            </w:r>
            <w:r>
              <w:rPr>
                <w:sz w:val="22"/>
                <w:highlight w:val="yellow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yellow"/>
                <w:rFonts w:ascii="Calibri" w:hAnsi="Calibri"/>
              </w:rPr>
              <w:fldChar w:fldCharType="separate"/>
            </w:r>
            <w:r>
              <w:rPr>
                <w:sz w:val="22"/>
                <w:highlight w:val="yellow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yellow"/>
                <w:rFonts w:ascii="Calibri" w:hAnsi="Calibri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Vztah k dodavateli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, poddodavatel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fldChar w:fldCharType="begin"/>
            </w:r>
            <w:r>
              <w:rPr>
                <w:sz w:val="22"/>
                <w:highlight w:val="yellow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yellow"/>
                <w:rFonts w:ascii="Calibri" w:hAnsi="Calibri"/>
              </w:rPr>
              <w:fldChar w:fldCharType="separate"/>
            </w:r>
            <w:r>
              <w:rPr>
                <w:sz w:val="22"/>
                <w:highlight w:val="yellow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yellow"/>
                <w:rFonts w:ascii="Calibri" w:hAnsi="Calibri"/>
              </w:rPr>
              <w:fldChar w:fldCharType="end"/>
            </w:r>
          </w:p>
        </w:tc>
      </w:tr>
    </w:tbl>
    <w:p>
      <w:pPr>
        <w:pStyle w:val="2nesltext"/>
        <w:rPr>
          <w:bCs/>
          <w:iCs/>
        </w:rPr>
      </w:pPr>
      <w:r>
        <w:rPr>
          <w:bCs/>
          <w:iCs/>
        </w:rPr>
      </w:r>
    </w:p>
    <w:p>
      <w:pPr>
        <w:pStyle w:val="2nesltext"/>
        <w:rPr>
          <w:bCs/>
          <w:iCs/>
        </w:rPr>
      </w:pPr>
      <w:r>
        <w:rPr>
          <w:bCs/>
          <w:iCs/>
        </w:rPr>
      </w:r>
      <w:r>
        <w:br w:type="page"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pageBreakBefore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</w:rPr>
              <w:t>specialista na dopravní infrastrukturu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fldChar w:fldCharType="begin"/>
            </w:r>
            <w:r>
              <w:rPr>
                <w:sz w:val="22"/>
                <w:highlight w:val="yellow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yellow"/>
                <w:rFonts w:ascii="Calibri" w:hAnsi="Calibri"/>
              </w:rPr>
              <w:fldChar w:fldCharType="separate"/>
            </w:r>
            <w:r>
              <w:rPr>
                <w:sz w:val="22"/>
                <w:highlight w:val="yellow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yellow"/>
                <w:rFonts w:ascii="Calibri" w:hAnsi="Calibri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Údaj o autorizaci</w:t>
            </w:r>
          </w:p>
          <w:p>
            <w:pPr>
              <w:pStyle w:val="Text"/>
              <w:widowControl w:val="false"/>
              <w:spacing w:lineRule="auto" w:line="240" w:before="0" w:after="0"/>
              <w:ind w:left="74" w:right="142" w:hanging="0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e-li u této osoby prokazována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2"/>
                <w:szCs w:val="20"/>
                <w:highlight w:val="cyan"/>
                <w:lang w:bidi="en-US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fldChar w:fldCharType="begin"/>
            </w:r>
            <w:r>
              <w:rPr>
                <w:sz w:val="22"/>
                <w:highlight w:val="yellow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yellow"/>
                <w:rFonts w:ascii="Calibri" w:hAnsi="Calibri"/>
              </w:rPr>
              <w:fldChar w:fldCharType="separate"/>
            </w:r>
            <w:r>
              <w:rPr>
                <w:sz w:val="22"/>
                <w:highlight w:val="yellow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yellow"/>
                <w:rFonts w:ascii="Calibri" w:hAnsi="Calibri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Délka praxe v oboru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účastník uvede délku praxe osoby v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fldChar w:fldCharType="begin"/>
            </w:r>
            <w:r>
              <w:rPr>
                <w:sz w:val="22"/>
                <w:highlight w:val="yellow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yellow"/>
                <w:rFonts w:ascii="Calibri" w:hAnsi="Calibri"/>
              </w:rPr>
              <w:fldChar w:fldCharType="separate"/>
            </w:r>
            <w:r>
              <w:rPr>
                <w:sz w:val="22"/>
                <w:highlight w:val="yellow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yellow"/>
                <w:rFonts w:ascii="Calibri" w:hAnsi="Calibri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Seznam významných služeb poskytnutých v posledních 5 letech před zahájením výběrového řízení spočívající:</w:t>
            </w:r>
          </w:p>
          <w:p>
            <w:pPr>
              <w:pStyle w:val="Text"/>
              <w:widowControl w:val="false"/>
              <w:spacing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-</w:t>
              <w:tab/>
              <w:t>ve zhotovení či aktualizaci územně plánovacích podkladů (územně analytických podkladů nebo územní studie), zásad územního rozvoje či územního plánu, nebo</w:t>
            </w:r>
          </w:p>
          <w:p>
            <w:pPr>
              <w:pStyle w:val="Text"/>
              <w:widowControl w:val="false"/>
              <w:spacing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-</w:t>
              <w:tab/>
              <w:t>ve zpracování dokumentace, posudku, či vyhodnocení podle zákona č. 100/2001 Sb., o posuzování vlivů na životní prostředí a o změně některých souvisejících zákonů, ve znění pozdější předpisů, nebo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-</w:t>
              <w:tab/>
              <w:t>ve zpracování projektové dokumentace dopravních staveb podle vyhlášky 146/2008 Sb., o rozsahu a obsahu projektové dokumentace dopravních staveb, ve znění pozdějších předpisů,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ři jejichž realizaci tato osoba zastávala příslušnou pozici.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(údaje o významných </w:t>
            </w:r>
            <w:sdt>
              <w:sdtPr>
                <w:placeholder>
                  <w:docPart w:val="3E4E46B8B56D48C797498FA097A1E7E5"/>
                </w:placeholder>
                <w:dropDownList>
                  <w:listItem w:value="Zvolte položku."/>
                  <w:listItem w:displayText="službách" w:value="službách"/>
                  <w:listItem w:displayText="stavebních pracích" w:value="stavebních pracích"/>
                </w:dropDownList>
              </w:sdtPr>
              <w:sdtContent>
                <w:r>
                  <w:rPr>
                    <w:rFonts w:cs="Times New Roman" w:ascii="Calibri" w:hAnsi="Calibri"/>
                    <w:i/>
                    <w:sz w:val="22"/>
                    <w:szCs w:val="20"/>
                  </w:rPr>
                </w:r>
                <w:r>
                  <w:rPr>
                    <w:rFonts w:ascii="Calibri" w:hAnsi="Calibri"/>
                    <w:i/>
                    <w:sz w:val="22"/>
                    <w:szCs w:val="22"/>
                  </w:rPr>
                  <w:t>službách</w:t>
                </w:r>
              </w:sdtContent>
            </w:sdt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, z nichž bude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, že tyto </w:t>
            </w:r>
            <w:sdt>
              <w:sdtPr>
                <w:placeholder>
                  <w:docPart w:val="010C99301DB449208B0086293305ABA5"/>
                </w:placeholder>
                <w:dropDownList>
                  <w:listItem w:value="Zvolte položku.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i/>
                    <w:sz w:val="22"/>
                    <w:szCs w:val="20"/>
                  </w:rPr>
                </w:r>
                <w:r>
                  <w:rPr>
                    <w:rFonts w:ascii="Calibri" w:hAnsi="Calibri"/>
                    <w:i/>
                    <w:sz w:val="22"/>
                    <w:szCs w:val="22"/>
                  </w:rPr>
                  <w:t>služby</w:t>
                </w:r>
              </w:sdtContent>
            </w:sdt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  <w:u w:val="single"/>
              </w:rPr>
              <w:t>;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pro účely hodnocení účastník uvede k jednotlivým službám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údaj o době jejich poskytnutí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ve formátu od DD/MM/RRRR do DD/MM/RRRR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Služba č. 1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fldChar w:fldCharType="begin"/>
            </w:r>
            <w:r>
              <w:rPr>
                <w:sz w:val="22"/>
                <w:highlight w:val="yellow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yellow"/>
                <w:rFonts w:ascii="Calibri" w:hAnsi="Calibri"/>
              </w:rPr>
              <w:fldChar w:fldCharType="separate"/>
            </w:r>
            <w:r>
              <w:rPr>
                <w:sz w:val="22"/>
                <w:highlight w:val="yellow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yellow"/>
                <w:rFonts w:ascii="Calibri" w:hAnsi="Calibri"/>
              </w:rPr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 xml:space="preserve">Služba č. </w:t>
            </w:r>
            <w:r>
              <w:rPr>
                <w:rFonts w:ascii="Calibri" w:hAnsi="Calibri"/>
                <w:sz w:val="22"/>
                <w:szCs w:val="22"/>
                <w:highlight w:val="yellow"/>
                <w:lang w:eastAsia="en-US" w:bidi="en-US"/>
              </w:rPr>
              <w:t>…</w:t>
            </w: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fldChar w:fldCharType="begin"/>
            </w:r>
            <w:r>
              <w:rPr>
                <w:sz w:val="22"/>
                <w:highlight w:val="yellow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yellow"/>
                <w:rFonts w:ascii="Calibri" w:hAnsi="Calibri"/>
              </w:rPr>
              <w:fldChar w:fldCharType="separate"/>
            </w:r>
            <w:r>
              <w:rPr>
                <w:sz w:val="22"/>
                <w:highlight w:val="yellow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yellow"/>
                <w:rFonts w:ascii="Calibri" w:hAnsi="Calibri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Vztah k dodavateli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, poddodavatel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fldChar w:fldCharType="begin"/>
            </w:r>
            <w:r>
              <w:rPr>
                <w:sz w:val="22"/>
                <w:highlight w:val="yellow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yellow"/>
                <w:rFonts w:ascii="Calibri" w:hAnsi="Calibri"/>
              </w:rPr>
              <w:fldChar w:fldCharType="separate"/>
            </w:r>
            <w:r>
              <w:rPr>
                <w:sz w:val="22"/>
                <w:highlight w:val="yellow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yellow"/>
                <w:rFonts w:ascii="Calibri" w:hAnsi="Calibri"/>
              </w:rPr>
              <w:fldChar w:fldCharType="end"/>
            </w:r>
          </w:p>
        </w:tc>
      </w:tr>
    </w:tbl>
    <w:p>
      <w:pPr>
        <w:pStyle w:val="2nesltext"/>
        <w:rPr>
          <w:bCs/>
          <w:iCs/>
        </w:rPr>
      </w:pPr>
      <w:r>
        <w:rPr>
          <w:bCs/>
          <w:iCs/>
        </w:rPr>
      </w:r>
    </w:p>
    <w:p>
      <w:pPr>
        <w:pStyle w:val="2nesltext"/>
        <w:rPr>
          <w:bCs/>
          <w:iCs/>
        </w:rPr>
      </w:pPr>
      <w:r>
        <w:rPr>
          <w:bCs/>
          <w:iCs/>
        </w:rPr>
      </w:r>
      <w:r>
        <w:br w:type="page"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pageBreakBefore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</w:rPr>
              <w:t>specialista na technickou infrastrukturu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fldChar w:fldCharType="begin"/>
            </w:r>
            <w:r>
              <w:rPr>
                <w:sz w:val="22"/>
                <w:highlight w:val="yellow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yellow"/>
                <w:rFonts w:ascii="Calibri" w:hAnsi="Calibri"/>
              </w:rPr>
              <w:fldChar w:fldCharType="separate"/>
            </w:r>
            <w:r>
              <w:rPr>
                <w:sz w:val="22"/>
                <w:highlight w:val="yellow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yellow"/>
                <w:rFonts w:ascii="Calibri" w:hAnsi="Calibri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Údaj o autorizaci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e-li u této osoby prokazována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2"/>
                <w:szCs w:val="20"/>
                <w:highlight w:val="cyan"/>
                <w:lang w:bidi="en-US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fldChar w:fldCharType="begin"/>
            </w:r>
            <w:r>
              <w:rPr>
                <w:sz w:val="22"/>
                <w:highlight w:val="yellow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yellow"/>
                <w:rFonts w:ascii="Calibri" w:hAnsi="Calibri"/>
              </w:rPr>
              <w:fldChar w:fldCharType="separate"/>
            </w:r>
            <w:r>
              <w:rPr>
                <w:sz w:val="22"/>
                <w:highlight w:val="yellow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yellow"/>
                <w:rFonts w:ascii="Calibri" w:hAnsi="Calibri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Délka praxe v oboru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účastník uvede délku praxe osoby v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fldChar w:fldCharType="begin"/>
            </w:r>
            <w:r>
              <w:rPr>
                <w:sz w:val="22"/>
                <w:highlight w:val="yellow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yellow"/>
                <w:rFonts w:ascii="Calibri" w:hAnsi="Calibri"/>
              </w:rPr>
              <w:fldChar w:fldCharType="separate"/>
            </w:r>
            <w:r>
              <w:rPr>
                <w:sz w:val="22"/>
                <w:highlight w:val="yellow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yellow"/>
                <w:rFonts w:ascii="Calibri" w:hAnsi="Calibri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Seznam významných služeb poskytnutých v posledních 5 letech před zahájením výběrového řízení spočívající:</w:t>
            </w:r>
          </w:p>
          <w:p>
            <w:pPr>
              <w:pStyle w:val="Text"/>
              <w:widowControl w:val="false"/>
              <w:spacing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-</w:t>
              <w:tab/>
              <w:t>ve zhotovení či aktualizaci územně plánovacích podkladů (územně analytických podkladů nebo územní studie), zásad územního rozvoje či územního plánu, nebo</w:t>
            </w:r>
          </w:p>
          <w:p>
            <w:pPr>
              <w:pStyle w:val="Text"/>
              <w:widowControl w:val="false"/>
              <w:spacing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-</w:t>
              <w:tab/>
              <w:t>ve zpracování dokumentace, posudku, či vyhodnocení podle zákona č. 100/2001 Sb., o posuzování vlivů na životní prostředí a o změně některých souvisejících zákonů, ve znění pozdější předpisů, nebo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-</w:t>
              <w:tab/>
              <w:t>ve zpracování projektové dokumentace dopravních staveb podle vyhlášky 146/2008 Sb., o rozsahu a obsahu projektové dokumentace dopravních staveb, ve znění pozdějších předpisů,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ři jejichž realizaci tato osoba zastávala příslušnou pozici.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(údaje o významných </w:t>
            </w:r>
            <w:sdt>
              <w:sdtPr>
                <w:placeholder>
                  <w:docPart w:val="4ABD3B487D9944A9BFDC67DC7DF75358"/>
                </w:placeholder>
                <w:dropDownList>
                  <w:listItem w:value="Zvolte položku."/>
                  <w:listItem w:displayText="službách" w:value="službách"/>
                  <w:listItem w:displayText="stavebních pracích" w:value="stavebních pracích"/>
                </w:dropDownList>
              </w:sdtPr>
              <w:sdtContent>
                <w:r>
                  <w:rPr>
                    <w:rFonts w:cs="Times New Roman" w:ascii="Calibri" w:hAnsi="Calibri"/>
                    <w:i/>
                    <w:sz w:val="22"/>
                    <w:szCs w:val="20"/>
                  </w:rPr>
                </w:r>
                <w:r>
                  <w:rPr>
                    <w:rFonts w:ascii="Calibri" w:hAnsi="Calibri"/>
                    <w:i/>
                    <w:sz w:val="22"/>
                    <w:szCs w:val="22"/>
                  </w:rPr>
                  <w:t>službách</w:t>
                </w:r>
              </w:sdtContent>
            </w:sdt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, z nichž bude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, že tyto </w:t>
            </w:r>
            <w:sdt>
              <w:sdtPr>
                <w:placeholder>
                  <w:docPart w:val="F1842481E90A49E7B1C490D00859CCCA"/>
                </w:placeholder>
                <w:dropDownList>
                  <w:listItem w:value="Zvolte položku.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i/>
                    <w:sz w:val="22"/>
                    <w:szCs w:val="20"/>
                  </w:rPr>
                </w:r>
                <w:r>
                  <w:rPr>
                    <w:rFonts w:ascii="Calibri" w:hAnsi="Calibri"/>
                    <w:i/>
                    <w:sz w:val="22"/>
                    <w:szCs w:val="22"/>
                  </w:rPr>
                  <w:t>služby</w:t>
                </w:r>
              </w:sdtContent>
            </w:sdt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  <w:u w:val="single"/>
              </w:rPr>
              <w:t>;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pro účely hodnocení účastník uvede k jednotlivým službám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údaj o době jejich poskytnutí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ve formátu od DD/MM/RRRR do DD/MM/RRRR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Služba č. 1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fldChar w:fldCharType="begin"/>
            </w:r>
            <w:r>
              <w:rPr>
                <w:sz w:val="22"/>
                <w:highlight w:val="yellow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yellow"/>
                <w:rFonts w:ascii="Calibri" w:hAnsi="Calibri"/>
              </w:rPr>
              <w:fldChar w:fldCharType="separate"/>
            </w:r>
            <w:r>
              <w:rPr>
                <w:sz w:val="22"/>
                <w:highlight w:val="yellow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yellow"/>
                <w:rFonts w:ascii="Calibri" w:hAnsi="Calibri"/>
              </w:rPr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 xml:space="preserve">Služba č. </w:t>
            </w:r>
            <w:r>
              <w:rPr>
                <w:rFonts w:ascii="Calibri" w:hAnsi="Calibri"/>
                <w:sz w:val="22"/>
                <w:szCs w:val="22"/>
                <w:highlight w:val="yellow"/>
                <w:lang w:eastAsia="en-US" w:bidi="en-US"/>
              </w:rPr>
              <w:t>…</w:t>
            </w: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fldChar w:fldCharType="begin"/>
            </w:r>
            <w:r>
              <w:rPr>
                <w:sz w:val="22"/>
                <w:highlight w:val="yellow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yellow"/>
                <w:rFonts w:ascii="Calibri" w:hAnsi="Calibri"/>
              </w:rPr>
              <w:fldChar w:fldCharType="separate"/>
            </w:r>
            <w:r>
              <w:rPr>
                <w:sz w:val="22"/>
                <w:highlight w:val="yellow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yellow"/>
                <w:rFonts w:ascii="Calibri" w:hAnsi="Calibri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Vztah k dodavateli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, poddodavatel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fldChar w:fldCharType="begin"/>
            </w:r>
            <w:r>
              <w:rPr>
                <w:sz w:val="22"/>
                <w:highlight w:val="yellow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yellow"/>
                <w:rFonts w:ascii="Calibri" w:hAnsi="Calibri"/>
              </w:rPr>
              <w:fldChar w:fldCharType="separate"/>
            </w:r>
            <w:r>
              <w:rPr>
                <w:sz w:val="22"/>
                <w:highlight w:val="yellow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yellow"/>
                <w:rFonts w:ascii="Calibri" w:hAnsi="Calibri"/>
              </w:rPr>
              <w:fldChar w:fldCharType="end"/>
            </w:r>
          </w:p>
        </w:tc>
      </w:tr>
    </w:tbl>
    <w:p>
      <w:pPr>
        <w:pStyle w:val="2nesltext"/>
        <w:rPr>
          <w:bCs/>
          <w:iCs/>
        </w:rPr>
      </w:pPr>
      <w:r>
        <w:rPr>
          <w:bCs/>
          <w:iCs/>
        </w:rPr>
      </w:r>
    </w:p>
    <w:p>
      <w:pPr>
        <w:pStyle w:val="2nesltext"/>
        <w:rPr>
          <w:bCs/>
          <w:iCs/>
        </w:rPr>
      </w:pPr>
      <w:r>
        <w:rPr>
          <w:bCs/>
          <w:iCs/>
        </w:rPr>
      </w:r>
      <w:r>
        <w:br w:type="page"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pageBreakBefore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</w:rPr>
              <w:t>specialista na životní prostředí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fldChar w:fldCharType="begin"/>
            </w:r>
            <w:r>
              <w:rPr>
                <w:sz w:val="22"/>
                <w:highlight w:val="yellow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yellow"/>
                <w:rFonts w:ascii="Calibri" w:hAnsi="Calibri"/>
              </w:rPr>
              <w:fldChar w:fldCharType="separate"/>
            </w:r>
            <w:r>
              <w:rPr>
                <w:sz w:val="22"/>
                <w:highlight w:val="yellow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yellow"/>
                <w:rFonts w:ascii="Calibri" w:hAnsi="Calibri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Údaj o autorizaci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e-li u této osoby prokazována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2"/>
                <w:szCs w:val="20"/>
                <w:highlight w:val="cyan"/>
                <w:lang w:bidi="en-US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fldChar w:fldCharType="begin"/>
            </w:r>
            <w:r>
              <w:rPr>
                <w:sz w:val="22"/>
                <w:highlight w:val="yellow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yellow"/>
                <w:rFonts w:ascii="Calibri" w:hAnsi="Calibri"/>
              </w:rPr>
              <w:fldChar w:fldCharType="separate"/>
            </w:r>
            <w:r>
              <w:rPr>
                <w:sz w:val="22"/>
                <w:highlight w:val="yellow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yellow"/>
                <w:rFonts w:ascii="Calibri" w:hAnsi="Calibri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Délka praxe v oboru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účastník uvede délku praxe osoby v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fldChar w:fldCharType="begin"/>
            </w:r>
            <w:r>
              <w:rPr>
                <w:sz w:val="22"/>
                <w:highlight w:val="yellow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yellow"/>
                <w:rFonts w:ascii="Calibri" w:hAnsi="Calibri"/>
              </w:rPr>
              <w:fldChar w:fldCharType="separate"/>
            </w:r>
            <w:r>
              <w:rPr>
                <w:sz w:val="22"/>
                <w:highlight w:val="yellow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yellow"/>
                <w:rFonts w:ascii="Calibri" w:hAnsi="Calibri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Seznam významných služeb poskytnutých v posledních 5 letech před zahájením výběrového řízení spočívající:</w:t>
            </w:r>
          </w:p>
          <w:p>
            <w:pPr>
              <w:pStyle w:val="Text"/>
              <w:widowControl w:val="false"/>
              <w:spacing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-</w:t>
              <w:tab/>
              <w:t>ve zhotovení či aktualizaci územně plánovacích podkladů (územně analytických podkladů nebo územní studie), zásad územního rozvoje či územního plánu, nebo</w:t>
            </w:r>
          </w:p>
          <w:p>
            <w:pPr>
              <w:pStyle w:val="Text"/>
              <w:widowControl w:val="false"/>
              <w:spacing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-</w:t>
              <w:tab/>
              <w:t>ve zpracování dokumentace, posudku, či vyhodnocení podle zákona č. 100/2001 Sb., o posuzování vlivů na životní prostředí a o změně některých souvisejících zákonů, ve znění pozdější předpisů, nebo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-</w:t>
              <w:tab/>
              <w:t>ve zpracování projektové dokumentace dopravních staveb podle vyhlášky 146/2008 Sb., o rozsahu a obsahu projektové dokumentace dopravních staveb, ve znění pozdějších předpisů,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ři jejichž realizaci tato osoba zastávala příslušnou pozici.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(údaje o významných </w:t>
            </w:r>
            <w:sdt>
              <w:sdtPr>
                <w:placeholder>
                  <w:docPart w:val="8F28655EEBB343B6B6437EE5F5CDC82C"/>
                </w:placeholder>
                <w:dropDownList>
                  <w:listItem w:value="Zvolte položku."/>
                  <w:listItem w:displayText="službách" w:value="službách"/>
                  <w:listItem w:displayText="stavebních pracích" w:value="stavebních pracích"/>
                </w:dropDownList>
              </w:sdtPr>
              <w:sdtContent>
                <w:r>
                  <w:rPr>
                    <w:rFonts w:cs="Times New Roman" w:ascii="Calibri" w:hAnsi="Calibri"/>
                    <w:i/>
                    <w:sz w:val="22"/>
                    <w:szCs w:val="20"/>
                  </w:rPr>
                </w:r>
                <w:r>
                  <w:rPr>
                    <w:rFonts w:ascii="Calibri" w:hAnsi="Calibri"/>
                    <w:i/>
                    <w:sz w:val="22"/>
                    <w:szCs w:val="22"/>
                  </w:rPr>
                  <w:t>službách</w:t>
                </w:r>
              </w:sdtContent>
            </w:sdt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, z nichž bude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, že tyto </w:t>
            </w:r>
            <w:sdt>
              <w:sdtPr>
                <w:placeholder>
                  <w:docPart w:val="97D523F3826743B293D0ED4337A013C1"/>
                </w:placeholder>
                <w:dropDownList>
                  <w:listItem w:value="Zvolte položku.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i/>
                    <w:sz w:val="22"/>
                    <w:szCs w:val="20"/>
                  </w:rPr>
                </w:r>
                <w:r>
                  <w:rPr>
                    <w:rFonts w:ascii="Calibri" w:hAnsi="Calibri"/>
                    <w:i/>
                    <w:sz w:val="22"/>
                    <w:szCs w:val="22"/>
                  </w:rPr>
                  <w:t>služby</w:t>
                </w:r>
              </w:sdtContent>
            </w:sdt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  <w:u w:val="single"/>
              </w:rPr>
              <w:t>;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pro účely hodnocení účastník uvede k jednotlivým službám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údaj o době jejich poskytnutí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ve formátu od DD/MM/RRRR do DD/MM/RRRR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Služba č. 1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fldChar w:fldCharType="begin"/>
            </w:r>
            <w:r>
              <w:rPr>
                <w:sz w:val="22"/>
                <w:highlight w:val="yellow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yellow"/>
                <w:rFonts w:ascii="Calibri" w:hAnsi="Calibri"/>
              </w:rPr>
              <w:fldChar w:fldCharType="separate"/>
            </w:r>
            <w:r>
              <w:rPr>
                <w:sz w:val="22"/>
                <w:highlight w:val="yellow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yellow"/>
                <w:rFonts w:ascii="Calibri" w:hAnsi="Calibri"/>
              </w:rPr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 xml:space="preserve">Služba č. </w:t>
            </w:r>
            <w:r>
              <w:rPr>
                <w:rFonts w:ascii="Calibri" w:hAnsi="Calibri"/>
                <w:sz w:val="22"/>
                <w:szCs w:val="22"/>
                <w:highlight w:val="yellow"/>
                <w:lang w:eastAsia="en-US" w:bidi="en-US"/>
              </w:rPr>
              <w:t>…</w:t>
            </w: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fldChar w:fldCharType="begin"/>
            </w:r>
            <w:r>
              <w:rPr>
                <w:sz w:val="22"/>
                <w:highlight w:val="yellow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yellow"/>
                <w:rFonts w:ascii="Calibri" w:hAnsi="Calibri"/>
              </w:rPr>
              <w:fldChar w:fldCharType="separate"/>
            </w:r>
            <w:r>
              <w:rPr>
                <w:sz w:val="22"/>
                <w:highlight w:val="yellow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yellow"/>
                <w:rFonts w:ascii="Calibri" w:hAnsi="Calibri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Vztah k dodavateli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, poddodavatel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fldChar w:fldCharType="begin"/>
            </w:r>
            <w:r>
              <w:rPr>
                <w:sz w:val="22"/>
                <w:highlight w:val="yellow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yellow"/>
                <w:rFonts w:ascii="Calibri" w:hAnsi="Calibri"/>
              </w:rPr>
              <w:fldChar w:fldCharType="separate"/>
            </w:r>
            <w:r>
              <w:rPr>
                <w:sz w:val="22"/>
                <w:highlight w:val="yellow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yellow"/>
                <w:rFonts w:ascii="Calibri" w:hAnsi="Calibri"/>
              </w:rPr>
              <w:fldChar w:fldCharType="end"/>
            </w:r>
          </w:p>
        </w:tc>
      </w:tr>
    </w:tbl>
    <w:p>
      <w:pPr>
        <w:pStyle w:val="2nesltext"/>
        <w:rPr>
          <w:bCs/>
          <w:iCs/>
        </w:rPr>
      </w:pPr>
      <w:r>
        <w:rPr>
          <w:bCs/>
          <w:iCs/>
        </w:rPr>
      </w:r>
    </w:p>
    <w:p>
      <w:pPr>
        <w:pStyle w:val="2nesltext"/>
        <w:rPr>
          <w:bCs/>
          <w:iCs/>
        </w:rPr>
      </w:pPr>
      <w:r>
        <w:rPr>
          <w:bCs/>
          <w:iCs/>
        </w:rPr>
      </w:r>
      <w:r>
        <w:br w:type="page"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pageBreakBefore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</w:rPr>
              <w:t>specialista na veřejné zdraví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fldChar w:fldCharType="begin"/>
            </w:r>
            <w:r>
              <w:rPr>
                <w:sz w:val="22"/>
                <w:highlight w:val="yellow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yellow"/>
                <w:rFonts w:ascii="Calibri" w:hAnsi="Calibri"/>
              </w:rPr>
              <w:fldChar w:fldCharType="separate"/>
            </w:r>
            <w:r>
              <w:rPr>
                <w:sz w:val="22"/>
                <w:highlight w:val="yellow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yellow"/>
                <w:rFonts w:ascii="Calibri" w:hAnsi="Calibri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Údaj o autorizaci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e-li u této osoby prokazována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2"/>
                <w:szCs w:val="20"/>
                <w:highlight w:val="cyan"/>
                <w:lang w:bidi="en-US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fldChar w:fldCharType="begin"/>
            </w:r>
            <w:r>
              <w:rPr>
                <w:sz w:val="22"/>
                <w:highlight w:val="yellow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yellow"/>
                <w:rFonts w:ascii="Calibri" w:hAnsi="Calibri"/>
              </w:rPr>
              <w:fldChar w:fldCharType="separate"/>
            </w:r>
            <w:r>
              <w:rPr>
                <w:sz w:val="22"/>
                <w:highlight w:val="yellow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yellow"/>
                <w:rFonts w:ascii="Calibri" w:hAnsi="Calibri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Délka praxe v oboru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účastník uvede délku praxe osoby v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fldChar w:fldCharType="begin"/>
            </w:r>
            <w:r>
              <w:rPr>
                <w:sz w:val="22"/>
                <w:highlight w:val="yellow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yellow"/>
                <w:rFonts w:ascii="Calibri" w:hAnsi="Calibri"/>
              </w:rPr>
              <w:fldChar w:fldCharType="separate"/>
            </w:r>
            <w:r>
              <w:rPr>
                <w:sz w:val="22"/>
                <w:highlight w:val="yellow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yellow"/>
                <w:rFonts w:ascii="Calibri" w:hAnsi="Calibri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Seznam významných služeb poskytnutých v posledních 5 letech před zahájením výběrového řízení spočívající:</w:t>
            </w:r>
          </w:p>
          <w:p>
            <w:pPr>
              <w:pStyle w:val="Text"/>
              <w:widowControl w:val="false"/>
              <w:spacing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-</w:t>
              <w:tab/>
              <w:t>ve zhotovení či aktualizaci územně plánovacích podkladů (územně analytických podkladů nebo územní studie), zásad územního rozvoje či územního plánu, nebo</w:t>
            </w:r>
          </w:p>
          <w:p>
            <w:pPr>
              <w:pStyle w:val="Text"/>
              <w:widowControl w:val="false"/>
              <w:spacing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-</w:t>
              <w:tab/>
              <w:t>ve zpracování dokumentace, posudku, či vyhodnocení podle zákona č. 100/2001 Sb., o posuzování vlivů na životní prostředí a o změně některých souvisejících zákonů, ve znění pozdější předpisů, nebo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-</w:t>
              <w:tab/>
              <w:t>ve zpracování projektové dokumentace dopravních staveb podle vyhlášky 146/2008 Sb., o rozsahu a obsahu projektové dokumentace dopravních staveb, ve znění pozdějších předpisů,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ři jejichž realizaci tato osoba zastávala příslušnou pozici.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(údaje o významných </w:t>
            </w:r>
            <w:sdt>
              <w:sdtPr>
                <w:placeholder>
                  <w:docPart w:val="A78C52B12F0F4A088CA59F1B4D989447"/>
                </w:placeholder>
                <w:dropDownList>
                  <w:listItem w:value="Zvolte položku."/>
                  <w:listItem w:displayText="službách" w:value="službách"/>
                  <w:listItem w:displayText="stavebních pracích" w:value="stavebních pracích"/>
                </w:dropDownList>
              </w:sdtPr>
              <w:sdtContent>
                <w:r>
                  <w:rPr>
                    <w:rFonts w:cs="Times New Roman" w:ascii="Calibri" w:hAnsi="Calibri"/>
                    <w:i/>
                    <w:sz w:val="22"/>
                    <w:szCs w:val="20"/>
                  </w:rPr>
                </w:r>
                <w:r>
                  <w:rPr>
                    <w:rFonts w:ascii="Calibri" w:hAnsi="Calibri"/>
                    <w:i/>
                    <w:sz w:val="22"/>
                    <w:szCs w:val="22"/>
                  </w:rPr>
                  <w:t>službách</w:t>
                </w:r>
              </w:sdtContent>
            </w:sdt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, z nichž bude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, že tyto </w:t>
            </w:r>
            <w:sdt>
              <w:sdtPr>
                <w:placeholder>
                  <w:docPart w:val="E8F34E8D3B1246FC831FB7A440D48276"/>
                </w:placeholder>
                <w:dropDownList>
                  <w:listItem w:value="Zvolte položku.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i/>
                    <w:sz w:val="22"/>
                    <w:szCs w:val="20"/>
                  </w:rPr>
                </w:r>
                <w:r>
                  <w:rPr>
                    <w:rFonts w:ascii="Calibri" w:hAnsi="Calibri"/>
                    <w:i/>
                    <w:sz w:val="22"/>
                    <w:szCs w:val="22"/>
                  </w:rPr>
                  <w:t>služby</w:t>
                </w:r>
              </w:sdtContent>
            </w:sdt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  <w:u w:val="single"/>
              </w:rPr>
              <w:t>;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pro účely hodnocení účastník uvede k jednotlivým službám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údaj o době jejich poskytnutí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ve formátu od DD/MM/RRRR do DD/MM/RRRR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Služba č. 1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fldChar w:fldCharType="begin"/>
            </w:r>
            <w:r>
              <w:rPr>
                <w:sz w:val="22"/>
                <w:highlight w:val="yellow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yellow"/>
                <w:rFonts w:ascii="Calibri" w:hAnsi="Calibri"/>
              </w:rPr>
              <w:fldChar w:fldCharType="separate"/>
            </w:r>
            <w:r>
              <w:rPr>
                <w:sz w:val="22"/>
                <w:highlight w:val="yellow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yellow"/>
                <w:rFonts w:ascii="Calibri" w:hAnsi="Calibri"/>
              </w:rPr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 xml:space="preserve">Služba č. </w:t>
            </w:r>
            <w:r>
              <w:rPr>
                <w:rFonts w:ascii="Calibri" w:hAnsi="Calibri"/>
                <w:sz w:val="22"/>
                <w:szCs w:val="22"/>
                <w:highlight w:val="yellow"/>
                <w:lang w:eastAsia="en-US" w:bidi="en-US"/>
              </w:rPr>
              <w:t>…</w:t>
            </w: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fldChar w:fldCharType="begin"/>
            </w:r>
            <w:r>
              <w:rPr>
                <w:sz w:val="22"/>
                <w:highlight w:val="yellow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yellow"/>
                <w:rFonts w:ascii="Calibri" w:hAnsi="Calibri"/>
              </w:rPr>
              <w:fldChar w:fldCharType="separate"/>
            </w:r>
            <w:r>
              <w:rPr>
                <w:sz w:val="22"/>
                <w:highlight w:val="yellow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yellow"/>
                <w:rFonts w:ascii="Calibri" w:hAnsi="Calibri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Vztah k dodavateli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, poddodavatel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fldChar w:fldCharType="begin"/>
            </w:r>
            <w:r>
              <w:rPr>
                <w:sz w:val="22"/>
                <w:highlight w:val="yellow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yellow"/>
                <w:rFonts w:ascii="Calibri" w:hAnsi="Calibri"/>
              </w:rPr>
              <w:fldChar w:fldCharType="separate"/>
            </w:r>
            <w:r>
              <w:rPr>
                <w:sz w:val="22"/>
                <w:highlight w:val="yellow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yellow"/>
                <w:rFonts w:ascii="Calibri" w:hAnsi="Calibri"/>
              </w:rPr>
              <w:fldChar w:fldCharType="end"/>
            </w:r>
          </w:p>
        </w:tc>
      </w:tr>
    </w:tbl>
    <w:p>
      <w:pPr>
        <w:pStyle w:val="2nesltext"/>
        <w:rPr>
          <w:lang w:eastAsia="cs-CZ"/>
        </w:rPr>
      </w:pPr>
      <w:r>
        <w:rPr>
          <w:lang w:eastAsia="cs-CZ"/>
        </w:rPr>
      </w:r>
    </w:p>
    <w:p>
      <w:pPr>
        <w:pStyle w:val="2nesltext"/>
        <w:rPr>
          <w:lang w:eastAsia="cs-CZ"/>
        </w:rPr>
      </w:pPr>
      <w:r>
        <w:rPr>
          <w:lang w:eastAsia="cs-CZ"/>
        </w:rPr>
      </w:r>
      <w:r>
        <w:br w:type="page"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pageBreakBefore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</w:rPr>
              <w:t>specialista na hospodářství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fldChar w:fldCharType="begin"/>
            </w:r>
            <w:r>
              <w:rPr>
                <w:sz w:val="22"/>
                <w:highlight w:val="yellow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yellow"/>
                <w:rFonts w:ascii="Calibri" w:hAnsi="Calibri"/>
              </w:rPr>
              <w:fldChar w:fldCharType="separate"/>
            </w:r>
            <w:r>
              <w:rPr>
                <w:sz w:val="22"/>
                <w:highlight w:val="yellow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yellow"/>
                <w:rFonts w:ascii="Calibri" w:hAnsi="Calibri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Údaj o autorizaci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e-li u této osoby prokazována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2"/>
                <w:szCs w:val="20"/>
                <w:highlight w:val="cyan"/>
                <w:lang w:bidi="en-US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fldChar w:fldCharType="begin"/>
            </w:r>
            <w:r>
              <w:rPr>
                <w:sz w:val="22"/>
                <w:highlight w:val="yellow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yellow"/>
                <w:rFonts w:ascii="Calibri" w:hAnsi="Calibri"/>
              </w:rPr>
              <w:fldChar w:fldCharType="separate"/>
            </w:r>
            <w:r>
              <w:rPr>
                <w:sz w:val="22"/>
                <w:highlight w:val="yellow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yellow"/>
                <w:rFonts w:ascii="Calibri" w:hAnsi="Calibri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Délka praxe v oboru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účastník uvede délku praxe osoby v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fldChar w:fldCharType="begin"/>
            </w:r>
            <w:r>
              <w:rPr>
                <w:sz w:val="22"/>
                <w:highlight w:val="yellow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yellow"/>
                <w:rFonts w:ascii="Calibri" w:hAnsi="Calibri"/>
              </w:rPr>
              <w:fldChar w:fldCharType="separate"/>
            </w:r>
            <w:r>
              <w:rPr>
                <w:sz w:val="22"/>
                <w:highlight w:val="yellow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yellow"/>
                <w:rFonts w:ascii="Calibri" w:hAnsi="Calibri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Seznam významných služeb poskytnutých v posledních 5 letech před zahájením výběrového řízení spočívající:</w:t>
            </w:r>
          </w:p>
          <w:p>
            <w:pPr>
              <w:pStyle w:val="Text"/>
              <w:widowControl w:val="false"/>
              <w:spacing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-</w:t>
              <w:tab/>
              <w:t>ve zhotovení či aktualizaci územně plánovacích podkladů (územně analytických podkladů nebo územní studie), zásad územního rozvoje či územního plánu, nebo</w:t>
            </w:r>
          </w:p>
          <w:p>
            <w:pPr>
              <w:pStyle w:val="Text"/>
              <w:widowControl w:val="false"/>
              <w:spacing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-</w:t>
              <w:tab/>
              <w:t>ve zpracování dokumentace, posudku, či vyhodnocení podle zákona č. 100/2001 Sb., o posuzování vlivů na životní prostředí a o změně některých souvisejících zákonů, ve znění pozdější předpisů, nebo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-</w:t>
              <w:tab/>
              <w:t>ve zpracování projektové dokumentace dopravních staveb podle vyhlášky 146/2008 Sb., o rozsahu a obsahu projektové dokumentace dopravních staveb, ve znění pozdějších předpisů,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ři jejichž realizaci tato osoba zastávala příslušnou pozici.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(údaje o významných </w:t>
            </w:r>
            <w:sdt>
              <w:sdtPr>
                <w:placeholder>
                  <w:docPart w:val="A685CAEF63B3450F9800C951255B22AA"/>
                </w:placeholder>
                <w:dropDownList>
                  <w:listItem w:value="Zvolte položku."/>
                  <w:listItem w:displayText="službách" w:value="službách"/>
                  <w:listItem w:displayText="stavebních pracích" w:value="stavebních pracích"/>
                </w:dropDownList>
              </w:sdtPr>
              <w:sdtContent>
                <w:r>
                  <w:rPr>
                    <w:rFonts w:cs="Times New Roman" w:ascii="Calibri" w:hAnsi="Calibri"/>
                    <w:i/>
                    <w:sz w:val="22"/>
                    <w:szCs w:val="20"/>
                  </w:rPr>
                </w:r>
                <w:r>
                  <w:rPr>
                    <w:rFonts w:ascii="Calibri" w:hAnsi="Calibri"/>
                    <w:i/>
                    <w:sz w:val="22"/>
                    <w:szCs w:val="22"/>
                  </w:rPr>
                  <w:t>službách</w:t>
                </w:r>
              </w:sdtContent>
            </w:sdt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, z nichž bude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, že tyto </w:t>
            </w:r>
            <w:sdt>
              <w:sdtPr>
                <w:placeholder>
                  <w:docPart w:val="64EF31DA4E3041A19FA5B681D0528E97"/>
                </w:placeholder>
                <w:dropDownList>
                  <w:listItem w:value="Zvolte položku.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i/>
                    <w:sz w:val="22"/>
                    <w:szCs w:val="20"/>
                  </w:rPr>
                </w:r>
                <w:r>
                  <w:rPr>
                    <w:rFonts w:ascii="Calibri" w:hAnsi="Calibri"/>
                    <w:i/>
                    <w:sz w:val="22"/>
                    <w:szCs w:val="22"/>
                  </w:rPr>
                  <w:t>služby</w:t>
                </w:r>
              </w:sdtContent>
            </w:sdt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  <w:u w:val="single"/>
              </w:rPr>
              <w:t>;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pro účely hodnocení účastník uvede k jednotlivým službám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údaj o době jejich poskytnutí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ve formátu od DD/MM/RRRR do DD/MM/RRRR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Služba č. 1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fldChar w:fldCharType="begin"/>
            </w:r>
            <w:r>
              <w:rPr>
                <w:sz w:val="22"/>
                <w:highlight w:val="yellow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yellow"/>
                <w:rFonts w:ascii="Calibri" w:hAnsi="Calibri"/>
              </w:rPr>
              <w:fldChar w:fldCharType="separate"/>
            </w:r>
            <w:r>
              <w:rPr>
                <w:sz w:val="22"/>
                <w:highlight w:val="yellow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yellow"/>
                <w:rFonts w:ascii="Calibri" w:hAnsi="Calibri"/>
              </w:rPr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 xml:space="preserve">Služba č. </w:t>
            </w:r>
            <w:r>
              <w:rPr>
                <w:rFonts w:ascii="Calibri" w:hAnsi="Calibri"/>
                <w:sz w:val="22"/>
                <w:szCs w:val="22"/>
                <w:highlight w:val="yellow"/>
                <w:lang w:eastAsia="en-US" w:bidi="en-US"/>
              </w:rPr>
              <w:t>…</w:t>
            </w: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fldChar w:fldCharType="begin"/>
            </w:r>
            <w:r>
              <w:rPr>
                <w:sz w:val="22"/>
                <w:highlight w:val="yellow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yellow"/>
                <w:rFonts w:ascii="Calibri" w:hAnsi="Calibri"/>
              </w:rPr>
              <w:fldChar w:fldCharType="separate"/>
            </w:r>
            <w:r>
              <w:rPr>
                <w:sz w:val="22"/>
                <w:highlight w:val="yellow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yellow"/>
                <w:rFonts w:ascii="Calibri" w:hAnsi="Calibri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Vztah k dodavateli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, poddodavatel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fldChar w:fldCharType="begin"/>
            </w:r>
            <w:r>
              <w:rPr>
                <w:sz w:val="22"/>
                <w:highlight w:val="yellow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yellow"/>
                <w:rFonts w:ascii="Calibri" w:hAnsi="Calibri"/>
              </w:rPr>
              <w:fldChar w:fldCharType="separate"/>
            </w:r>
            <w:r>
              <w:rPr>
                <w:sz w:val="22"/>
                <w:highlight w:val="yellow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yellow"/>
                <w:rFonts w:ascii="Calibri" w:hAnsi="Calibri"/>
              </w:rPr>
              <w:fldChar w:fldCharType="end"/>
            </w:r>
          </w:p>
        </w:tc>
      </w:tr>
    </w:tbl>
    <w:p>
      <w:pPr>
        <w:pStyle w:val="2nesltext"/>
        <w:rPr>
          <w:lang w:eastAsia="cs-CZ"/>
        </w:rPr>
      </w:pPr>
      <w:r>
        <w:rPr>
          <w:lang w:eastAsia="cs-CZ"/>
        </w:rPr>
      </w:r>
    </w:p>
    <w:p>
      <w:pPr>
        <w:pStyle w:val="2nesltext"/>
        <w:rPr>
          <w:lang w:eastAsia="cs-CZ"/>
        </w:rPr>
      </w:pPr>
      <w:r>
        <w:rPr>
          <w:lang w:eastAsia="cs-CZ"/>
        </w:rPr>
      </w:r>
      <w:r>
        <w:br w:type="page"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pageBreakBefore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</w:rPr>
              <w:t>specialista na Geografický informační systém (GIS)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fldChar w:fldCharType="begin"/>
            </w:r>
            <w:r>
              <w:rPr>
                <w:sz w:val="22"/>
                <w:highlight w:val="yellow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yellow"/>
                <w:rFonts w:ascii="Calibri" w:hAnsi="Calibri"/>
              </w:rPr>
              <w:fldChar w:fldCharType="separate"/>
            </w:r>
            <w:r>
              <w:rPr>
                <w:sz w:val="22"/>
                <w:highlight w:val="yellow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yellow"/>
                <w:rFonts w:ascii="Calibri" w:hAnsi="Calibri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Údaj o autorizaci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e-li u této osoby prokazována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2"/>
                <w:szCs w:val="20"/>
                <w:highlight w:val="cyan"/>
                <w:lang w:bidi="en-US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fldChar w:fldCharType="begin"/>
            </w:r>
            <w:r>
              <w:rPr>
                <w:sz w:val="22"/>
                <w:highlight w:val="yellow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yellow"/>
                <w:rFonts w:ascii="Calibri" w:hAnsi="Calibri"/>
              </w:rPr>
              <w:fldChar w:fldCharType="separate"/>
            </w:r>
            <w:r>
              <w:rPr>
                <w:sz w:val="22"/>
                <w:highlight w:val="yellow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yellow"/>
                <w:rFonts w:ascii="Calibri" w:hAnsi="Calibri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Délka praxe v oboru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účastník uvede délku praxe osoby v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fldChar w:fldCharType="begin"/>
            </w:r>
            <w:r>
              <w:rPr>
                <w:sz w:val="22"/>
                <w:highlight w:val="yellow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yellow"/>
                <w:rFonts w:ascii="Calibri" w:hAnsi="Calibri"/>
              </w:rPr>
              <w:fldChar w:fldCharType="separate"/>
            </w:r>
            <w:r>
              <w:rPr>
                <w:sz w:val="22"/>
                <w:highlight w:val="yellow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yellow"/>
                <w:rFonts w:ascii="Calibri" w:hAnsi="Calibri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Seznam významných služeb poskytnutých v posledních 5 letech před zahájením výběrového řízení spočívající:</w:t>
            </w:r>
          </w:p>
          <w:p>
            <w:pPr>
              <w:pStyle w:val="Text"/>
              <w:widowControl w:val="false"/>
              <w:spacing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-</w:t>
              <w:tab/>
              <w:t>ve zhotovení či aktualizaci územně plánovacích podkladů (územně analytických podkladů nebo územní studie), zásad územního rozvoje či územního plánu, nebo</w:t>
            </w:r>
          </w:p>
          <w:p>
            <w:pPr>
              <w:pStyle w:val="Text"/>
              <w:widowControl w:val="false"/>
              <w:spacing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-</w:t>
              <w:tab/>
              <w:t>ve zpracování dokumentace, posudku, či vyhodnocení podle zákona č. 100/2001 Sb., o posuzování vlivů na životní prostředí a o změně některých souvisejících zákonů, ve znění pozdější předpisů, nebo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-</w:t>
              <w:tab/>
              <w:t>ve zpracování projektové dokumentace dopravních staveb podle vyhlášky 146/2008 Sb., o rozsahu a obsahu projektové dokumentace dopravních staveb, ve znění pozdějších předpisů,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ři jejichž realizaci tato osoba zastávala příslušnou pozici.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(údaje o významných </w:t>
            </w:r>
            <w:sdt>
              <w:sdtPr>
                <w:placeholder>
                  <w:docPart w:val="CEC1C83F2D974B5886C243889AFCFD4B"/>
                </w:placeholder>
                <w:dropDownList>
                  <w:listItem w:value="Zvolte položku."/>
                  <w:listItem w:displayText="službách" w:value="službách"/>
                  <w:listItem w:displayText="stavebních pracích" w:value="stavebních pracích"/>
                </w:dropDownList>
              </w:sdtPr>
              <w:sdtContent>
                <w:r>
                  <w:rPr>
                    <w:rFonts w:cs="Times New Roman" w:ascii="Calibri" w:hAnsi="Calibri"/>
                    <w:i/>
                    <w:sz w:val="22"/>
                    <w:szCs w:val="20"/>
                  </w:rPr>
                </w:r>
                <w:r>
                  <w:rPr>
                    <w:rFonts w:ascii="Calibri" w:hAnsi="Calibri"/>
                    <w:i/>
                    <w:sz w:val="22"/>
                    <w:szCs w:val="22"/>
                  </w:rPr>
                  <w:t>službách</w:t>
                </w:r>
              </w:sdtContent>
            </w:sdt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, z nichž bude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, že tyto </w:t>
            </w:r>
            <w:sdt>
              <w:sdtPr>
                <w:placeholder>
                  <w:docPart w:val="C5D932CC14B843DCB8F80A1503093104"/>
                </w:placeholder>
                <w:dropDownList>
                  <w:listItem w:value="Zvolte položku.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i/>
                    <w:sz w:val="22"/>
                    <w:szCs w:val="20"/>
                  </w:rPr>
                </w:r>
                <w:r>
                  <w:rPr>
                    <w:rFonts w:ascii="Calibri" w:hAnsi="Calibri"/>
                    <w:i/>
                    <w:sz w:val="22"/>
                    <w:szCs w:val="22"/>
                  </w:rPr>
                  <w:t>služby</w:t>
                </w:r>
              </w:sdtContent>
            </w:sdt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  <w:u w:val="single"/>
              </w:rPr>
              <w:t>;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pro účely hodnocení účastník uvede k jednotlivým službám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údaj o době jejich poskytnutí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ve formátu od DD/MM/RRRR do DD/MM/RRRR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Služba č. 1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fldChar w:fldCharType="begin"/>
            </w:r>
            <w:r>
              <w:rPr>
                <w:sz w:val="22"/>
                <w:highlight w:val="yellow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yellow"/>
                <w:rFonts w:ascii="Calibri" w:hAnsi="Calibri"/>
              </w:rPr>
              <w:fldChar w:fldCharType="separate"/>
            </w:r>
            <w:r>
              <w:rPr>
                <w:sz w:val="22"/>
                <w:highlight w:val="yellow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yellow"/>
                <w:rFonts w:ascii="Calibri" w:hAnsi="Calibri"/>
              </w:rPr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 xml:space="preserve">Služba č. </w:t>
            </w:r>
            <w:r>
              <w:rPr>
                <w:rFonts w:ascii="Calibri" w:hAnsi="Calibri"/>
                <w:sz w:val="22"/>
                <w:szCs w:val="22"/>
                <w:highlight w:val="yellow"/>
                <w:lang w:eastAsia="en-US" w:bidi="en-US"/>
              </w:rPr>
              <w:t>…</w:t>
            </w: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fldChar w:fldCharType="begin"/>
            </w:r>
            <w:r>
              <w:rPr>
                <w:sz w:val="22"/>
                <w:highlight w:val="yellow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yellow"/>
                <w:rFonts w:ascii="Calibri" w:hAnsi="Calibri"/>
              </w:rPr>
              <w:fldChar w:fldCharType="separate"/>
            </w:r>
            <w:r>
              <w:rPr>
                <w:sz w:val="22"/>
                <w:highlight w:val="yellow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yellow"/>
                <w:rFonts w:ascii="Calibri" w:hAnsi="Calibri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Vztah k dodavateli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right="141" w:hanging="0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, poddodavatel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fldChar w:fldCharType="begin"/>
            </w:r>
            <w:r>
              <w:rPr>
                <w:sz w:val="22"/>
                <w:highlight w:val="yellow"/>
                <w:rFonts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highlight w:val="yellow"/>
                <w:rFonts w:ascii="Calibri" w:hAnsi="Calibri"/>
              </w:rPr>
              <w:fldChar w:fldCharType="separate"/>
            </w:r>
            <w:r>
              <w:rPr>
                <w:sz w:val="22"/>
                <w:highlight w:val="yellow"/>
                <w:rFonts w:ascii="Calibri" w:hAnsi="Calibri"/>
              </w:rPr>
              <w:t xml:space="preserve">"[doplní účastník]" </w:t>
            </w:r>
            <w:r>
              <w:rPr>
                <w:sz w:val="22"/>
                <w:highlight w:val="yellow"/>
                <w:rFonts w:ascii="Calibri" w:hAnsi="Calibri"/>
              </w:rPr>
              <w:fldChar w:fldCharType="end"/>
            </w:r>
          </w:p>
        </w:tc>
      </w:tr>
    </w:tbl>
    <w:p>
      <w:pPr>
        <w:pStyle w:val="2nesltext"/>
        <w:rPr>
          <w:lang w:eastAsia="cs-CZ"/>
        </w:rPr>
      </w:pPr>
      <w:r>
        <w:rPr>
          <w:lang w:eastAsia="cs-CZ"/>
        </w:rPr>
      </w:r>
    </w:p>
    <w:p>
      <w:pPr>
        <w:pStyle w:val="2nesltext"/>
        <w:rPr>
          <w:lang w:eastAsia="cs-CZ"/>
        </w:rPr>
      </w:pPr>
      <w:r>
        <w:rPr>
          <w:lang w:eastAsia="cs-CZ"/>
        </w:rPr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397" w:hRule="atLeast"/>
        </w:trPr>
        <w:tc>
          <w:tcPr>
            <w:tcW w:w="9211" w:type="dxa"/>
            <w:gridSpan w:val="2"/>
            <w:tcBorders/>
            <w:vAlign w:val="center"/>
          </w:tcPr>
          <w:p>
            <w:pPr>
              <w:pStyle w:val="2nesltext"/>
              <w:keepNext w:val="true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IDENTIFIKACE OSOB PRO ÚČELY HODNOCENÍ</w:t>
            </w:r>
          </w:p>
        </w:tc>
      </w:tr>
      <w:tr>
        <w:trPr>
          <w:trHeight w:val="397" w:hRule="atLeast"/>
        </w:trPr>
        <w:tc>
          <w:tcPr>
            <w:tcW w:w="4606" w:type="dxa"/>
            <w:tcBorders/>
            <w:vAlign w:val="center"/>
          </w:tcPr>
          <w:p>
            <w:pPr>
              <w:pStyle w:val="2nesltext"/>
              <w:keepNext w:val="true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Název pozic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2nesltext"/>
              <w:keepNext w:val="true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Jméno osoby</w:t>
            </w:r>
          </w:p>
        </w:tc>
      </w:tr>
      <w:tr>
        <w:trPr>
          <w:trHeight w:val="397" w:hRule="atLeast"/>
        </w:trPr>
        <w:tc>
          <w:tcPr>
            <w:tcW w:w="4606" w:type="dxa"/>
            <w:tcBorders/>
            <w:vAlign w:val="center"/>
          </w:tcPr>
          <w:p>
            <w:pPr>
              <w:pStyle w:val="2nesltext"/>
              <w:keepNext w:val="true"/>
              <w:widowControl/>
              <w:spacing w:before="0" w:after="0"/>
              <w:ind w:left="142" w:right="137" w:hanging="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vedoucí týmu; specialista na urbanismus a udržitelný rozvoj území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2nesltext"/>
              <w:keepNext w:val="true"/>
              <w:widowControl/>
              <w:spacing w:before="0" w:after="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highlight w:val="yellow"/>
                <w:lang w:val="cs-CZ" w:eastAsia="cs-CZ" w:bidi="ar-SA"/>
              </w:rPr>
              <w:fldChar w:fldCharType="begin"/>
            </w:r>
            <w:r>
              <w:rPr>
                <w:kern w:val="0"/>
                <w:highlight w:val="yellow"/>
                <w:rFonts w:cs="Times New Roman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kern w:val="0"/>
                <w:highlight w:val="yellow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kern w:val="0"/>
                <w:highlight w:val="yellow"/>
                <w:rFonts w:cs="Times New Roman"/>
                <w:lang w:val="cs-CZ" w:eastAsia="cs-CZ" w:bidi="ar-SA"/>
              </w:rPr>
              <w:t xml:space="preserve">"[doplní účastník]" </w:t>
            </w:r>
            <w:r>
              <w:rPr>
                <w:kern w:val="0"/>
                <w:highlight w:val="yellow"/>
                <w:rFonts w:cs="Times New Roman"/>
                <w:lang w:val="cs-CZ" w:eastAsia="cs-CZ" w:bidi="ar-S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4606" w:type="dxa"/>
            <w:tcBorders/>
            <w:vAlign w:val="center"/>
          </w:tcPr>
          <w:p>
            <w:pPr>
              <w:pStyle w:val="2nesltext"/>
              <w:keepNext w:val="true"/>
              <w:widowControl/>
              <w:spacing w:before="0" w:after="0"/>
              <w:ind w:left="142" w:right="137" w:hanging="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specialista na urbanismus a udržitelný rozvoj území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2nesltext"/>
              <w:keepNext w:val="true"/>
              <w:widowControl/>
              <w:spacing w:before="0" w:after="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highlight w:val="yellow"/>
                <w:lang w:val="cs-CZ" w:eastAsia="cs-CZ" w:bidi="ar-SA"/>
              </w:rPr>
              <w:fldChar w:fldCharType="begin"/>
            </w:r>
            <w:r>
              <w:rPr>
                <w:kern w:val="0"/>
                <w:highlight w:val="yellow"/>
                <w:rFonts w:cs="Times New Roman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kern w:val="0"/>
                <w:highlight w:val="yellow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kern w:val="0"/>
                <w:highlight w:val="yellow"/>
                <w:rFonts w:cs="Times New Roman"/>
                <w:lang w:val="cs-CZ" w:eastAsia="cs-CZ" w:bidi="ar-SA"/>
              </w:rPr>
              <w:t xml:space="preserve">"[doplní účastník]" </w:t>
            </w:r>
            <w:r>
              <w:rPr>
                <w:kern w:val="0"/>
                <w:highlight w:val="yellow"/>
                <w:rFonts w:cs="Times New Roman"/>
                <w:lang w:val="cs-CZ" w:eastAsia="cs-CZ" w:bidi="ar-S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4606" w:type="dxa"/>
            <w:tcBorders/>
            <w:vAlign w:val="center"/>
          </w:tcPr>
          <w:p>
            <w:pPr>
              <w:pStyle w:val="2nesltext"/>
              <w:keepNext w:val="true"/>
              <w:widowControl/>
              <w:spacing w:before="0" w:after="0"/>
              <w:ind w:left="142" w:right="137" w:hanging="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specialista na osídlení a obyvatelstvo/ demografii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2nesltext"/>
              <w:keepNext w:val="true"/>
              <w:widowControl/>
              <w:spacing w:before="0" w:after="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highlight w:val="yellow"/>
                <w:lang w:val="cs-CZ" w:eastAsia="cs-CZ" w:bidi="ar-SA"/>
              </w:rPr>
              <w:fldChar w:fldCharType="begin"/>
            </w:r>
            <w:r>
              <w:rPr>
                <w:kern w:val="0"/>
                <w:highlight w:val="yellow"/>
                <w:rFonts w:cs="Times New Roman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kern w:val="0"/>
                <w:highlight w:val="yellow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kern w:val="0"/>
                <w:highlight w:val="yellow"/>
                <w:rFonts w:cs="Times New Roman"/>
                <w:lang w:val="cs-CZ" w:eastAsia="cs-CZ" w:bidi="ar-SA"/>
              </w:rPr>
              <w:t xml:space="preserve">"[doplní účastník]" </w:t>
            </w:r>
            <w:r>
              <w:rPr>
                <w:kern w:val="0"/>
                <w:highlight w:val="yellow"/>
                <w:rFonts w:cs="Times New Roman"/>
                <w:lang w:val="cs-CZ" w:eastAsia="cs-CZ" w:bidi="ar-S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4606" w:type="dxa"/>
            <w:tcBorders/>
            <w:vAlign w:val="center"/>
          </w:tcPr>
          <w:p>
            <w:pPr>
              <w:pStyle w:val="2nesltext"/>
              <w:keepNext w:val="true"/>
              <w:widowControl/>
              <w:spacing w:before="0" w:after="0"/>
              <w:ind w:left="142" w:right="137" w:hanging="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specialista na přírodu a krajinu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2nesltext"/>
              <w:keepNext w:val="true"/>
              <w:widowControl/>
              <w:spacing w:before="0" w:after="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highlight w:val="yellow"/>
                <w:lang w:val="cs-CZ" w:eastAsia="cs-CZ" w:bidi="ar-SA"/>
              </w:rPr>
              <w:fldChar w:fldCharType="begin"/>
            </w:r>
            <w:r>
              <w:rPr>
                <w:kern w:val="0"/>
                <w:highlight w:val="yellow"/>
                <w:rFonts w:cs="Times New Roman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kern w:val="0"/>
                <w:highlight w:val="yellow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kern w:val="0"/>
                <w:highlight w:val="yellow"/>
                <w:rFonts w:cs="Times New Roman"/>
                <w:lang w:val="cs-CZ" w:eastAsia="cs-CZ" w:bidi="ar-SA"/>
              </w:rPr>
              <w:t xml:space="preserve">"[doplní účastník]" </w:t>
            </w:r>
            <w:r>
              <w:rPr>
                <w:kern w:val="0"/>
                <w:highlight w:val="yellow"/>
                <w:rFonts w:cs="Times New Roman"/>
                <w:lang w:val="cs-CZ" w:eastAsia="cs-CZ" w:bidi="ar-S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4606" w:type="dxa"/>
            <w:tcBorders/>
            <w:vAlign w:val="center"/>
          </w:tcPr>
          <w:p>
            <w:pPr>
              <w:pStyle w:val="2nesltext"/>
              <w:keepNext w:val="true"/>
              <w:widowControl/>
              <w:spacing w:before="0" w:after="0"/>
              <w:ind w:left="142" w:right="137" w:hanging="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specialista na dopravní infrastrukturu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2nesltext"/>
              <w:keepNext w:val="true"/>
              <w:widowControl/>
              <w:spacing w:before="0" w:after="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highlight w:val="yellow"/>
                <w:lang w:val="cs-CZ" w:eastAsia="cs-CZ" w:bidi="ar-SA"/>
              </w:rPr>
              <w:fldChar w:fldCharType="begin"/>
            </w:r>
            <w:r>
              <w:rPr>
                <w:kern w:val="0"/>
                <w:highlight w:val="yellow"/>
                <w:rFonts w:cs="Times New Roman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kern w:val="0"/>
                <w:highlight w:val="yellow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kern w:val="0"/>
                <w:highlight w:val="yellow"/>
                <w:rFonts w:cs="Times New Roman"/>
                <w:lang w:val="cs-CZ" w:eastAsia="cs-CZ" w:bidi="ar-SA"/>
              </w:rPr>
              <w:t xml:space="preserve">"[doplní účastník]" </w:t>
            </w:r>
            <w:r>
              <w:rPr>
                <w:kern w:val="0"/>
                <w:highlight w:val="yellow"/>
                <w:rFonts w:cs="Times New Roman"/>
                <w:lang w:val="cs-CZ" w:eastAsia="cs-CZ" w:bidi="ar-S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4606" w:type="dxa"/>
            <w:tcBorders/>
            <w:vAlign w:val="center"/>
          </w:tcPr>
          <w:p>
            <w:pPr>
              <w:pStyle w:val="2nesltext"/>
              <w:keepNext w:val="true"/>
              <w:widowControl/>
              <w:spacing w:before="0" w:after="0"/>
              <w:ind w:left="142" w:right="137" w:hanging="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specialista na technickou infrastrukturu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2nesltext"/>
              <w:keepNext w:val="true"/>
              <w:widowControl/>
              <w:spacing w:before="0" w:after="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highlight w:val="yellow"/>
                <w:lang w:val="cs-CZ" w:eastAsia="cs-CZ" w:bidi="ar-SA"/>
              </w:rPr>
              <w:fldChar w:fldCharType="begin"/>
            </w:r>
            <w:r>
              <w:rPr>
                <w:kern w:val="0"/>
                <w:highlight w:val="yellow"/>
                <w:rFonts w:cs="Times New Roman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kern w:val="0"/>
                <w:highlight w:val="yellow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kern w:val="0"/>
                <w:highlight w:val="yellow"/>
                <w:rFonts w:cs="Times New Roman"/>
                <w:lang w:val="cs-CZ" w:eastAsia="cs-CZ" w:bidi="ar-SA"/>
              </w:rPr>
              <w:t xml:space="preserve">"[doplní účastník]" </w:t>
            </w:r>
            <w:r>
              <w:rPr>
                <w:kern w:val="0"/>
                <w:highlight w:val="yellow"/>
                <w:rFonts w:cs="Times New Roman"/>
                <w:lang w:val="cs-CZ" w:eastAsia="cs-CZ" w:bidi="ar-S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4606" w:type="dxa"/>
            <w:tcBorders/>
            <w:vAlign w:val="center"/>
          </w:tcPr>
          <w:p>
            <w:pPr>
              <w:pStyle w:val="2nesltext"/>
              <w:keepNext w:val="true"/>
              <w:widowControl/>
              <w:spacing w:before="0" w:after="0"/>
              <w:ind w:left="142" w:right="137" w:hanging="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specialista na životní prostředí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2nesltext"/>
              <w:keepNext w:val="true"/>
              <w:widowControl/>
              <w:spacing w:before="0" w:after="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highlight w:val="yellow"/>
                <w:lang w:val="cs-CZ" w:eastAsia="cs-CZ" w:bidi="ar-SA"/>
              </w:rPr>
              <w:fldChar w:fldCharType="begin"/>
            </w:r>
            <w:r>
              <w:rPr>
                <w:kern w:val="0"/>
                <w:highlight w:val="yellow"/>
                <w:rFonts w:cs="Times New Roman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kern w:val="0"/>
                <w:highlight w:val="yellow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kern w:val="0"/>
                <w:highlight w:val="yellow"/>
                <w:rFonts w:cs="Times New Roman"/>
                <w:lang w:val="cs-CZ" w:eastAsia="cs-CZ" w:bidi="ar-SA"/>
              </w:rPr>
              <w:t xml:space="preserve">"[doplní účastník]" </w:t>
            </w:r>
            <w:r>
              <w:rPr>
                <w:kern w:val="0"/>
                <w:highlight w:val="yellow"/>
                <w:rFonts w:cs="Times New Roman"/>
                <w:lang w:val="cs-CZ" w:eastAsia="cs-CZ" w:bidi="ar-S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4606" w:type="dxa"/>
            <w:tcBorders/>
            <w:vAlign w:val="center"/>
          </w:tcPr>
          <w:p>
            <w:pPr>
              <w:pStyle w:val="2nesltext"/>
              <w:keepNext w:val="true"/>
              <w:widowControl/>
              <w:spacing w:before="0" w:after="0"/>
              <w:ind w:left="142" w:right="137" w:hanging="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specialista na veřejné zdraví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2nesltext"/>
              <w:keepNext w:val="true"/>
              <w:widowControl/>
              <w:spacing w:before="0" w:after="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highlight w:val="yellow"/>
                <w:lang w:val="cs-CZ" w:eastAsia="cs-CZ" w:bidi="ar-SA"/>
              </w:rPr>
              <w:fldChar w:fldCharType="begin"/>
            </w:r>
            <w:r>
              <w:rPr>
                <w:kern w:val="0"/>
                <w:highlight w:val="yellow"/>
                <w:rFonts w:cs="Times New Roman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kern w:val="0"/>
                <w:highlight w:val="yellow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kern w:val="0"/>
                <w:highlight w:val="yellow"/>
                <w:rFonts w:cs="Times New Roman"/>
                <w:lang w:val="cs-CZ" w:eastAsia="cs-CZ" w:bidi="ar-SA"/>
              </w:rPr>
              <w:t xml:space="preserve">"[doplní účastník]" </w:t>
            </w:r>
            <w:r>
              <w:rPr>
                <w:kern w:val="0"/>
                <w:highlight w:val="yellow"/>
                <w:rFonts w:cs="Times New Roman"/>
                <w:lang w:val="cs-CZ" w:eastAsia="cs-CZ" w:bidi="ar-S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4606" w:type="dxa"/>
            <w:tcBorders/>
            <w:vAlign w:val="center"/>
          </w:tcPr>
          <w:p>
            <w:pPr>
              <w:pStyle w:val="2nesltext"/>
              <w:keepNext w:val="true"/>
              <w:widowControl/>
              <w:spacing w:before="0" w:after="0"/>
              <w:ind w:left="142" w:right="137" w:hanging="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specialista na hospodářství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2nesltext"/>
              <w:keepNext w:val="true"/>
              <w:widowControl/>
              <w:spacing w:before="0" w:after="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highlight w:val="yellow"/>
                <w:lang w:val="cs-CZ" w:eastAsia="cs-CZ" w:bidi="ar-SA"/>
              </w:rPr>
              <w:fldChar w:fldCharType="begin"/>
            </w:r>
            <w:r>
              <w:rPr>
                <w:kern w:val="0"/>
                <w:highlight w:val="yellow"/>
                <w:rFonts w:cs="Times New Roman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kern w:val="0"/>
                <w:highlight w:val="yellow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kern w:val="0"/>
                <w:highlight w:val="yellow"/>
                <w:rFonts w:cs="Times New Roman"/>
                <w:lang w:val="cs-CZ" w:eastAsia="cs-CZ" w:bidi="ar-SA"/>
              </w:rPr>
              <w:t xml:space="preserve">"[doplní účastník]" </w:t>
            </w:r>
            <w:r>
              <w:rPr>
                <w:kern w:val="0"/>
                <w:highlight w:val="yellow"/>
                <w:rFonts w:cs="Times New Roman"/>
                <w:lang w:val="cs-CZ" w:eastAsia="cs-CZ" w:bidi="ar-S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4606" w:type="dxa"/>
            <w:tcBorders/>
            <w:vAlign w:val="center"/>
          </w:tcPr>
          <w:p>
            <w:pPr>
              <w:pStyle w:val="2nesltext"/>
              <w:keepNext w:val="true"/>
              <w:widowControl/>
              <w:spacing w:before="0" w:after="0"/>
              <w:ind w:left="142" w:right="137" w:hanging="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specialista na Geografický informační systém (GIS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2nesltext"/>
              <w:keepNext w:val="true"/>
              <w:widowControl/>
              <w:spacing w:before="0" w:after="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highlight w:val="yellow"/>
                <w:lang w:val="cs-CZ" w:eastAsia="cs-CZ" w:bidi="ar-SA"/>
              </w:rPr>
              <w:fldChar w:fldCharType="begin"/>
            </w:r>
            <w:r>
              <w:rPr>
                <w:kern w:val="0"/>
                <w:highlight w:val="yellow"/>
                <w:rFonts w:cs="Times New Roman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kern w:val="0"/>
                <w:highlight w:val="yellow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kern w:val="0"/>
                <w:highlight w:val="yellow"/>
                <w:rFonts w:cs="Times New Roman"/>
                <w:lang w:val="cs-CZ" w:eastAsia="cs-CZ" w:bidi="ar-SA"/>
              </w:rPr>
              <w:t xml:space="preserve">"[doplní účastník]" </w:t>
            </w:r>
            <w:r>
              <w:rPr>
                <w:kern w:val="0"/>
                <w:highlight w:val="yellow"/>
                <w:rFonts w:cs="Times New Roman"/>
                <w:lang w:val="cs-CZ" w:eastAsia="cs-CZ" w:bidi="ar-SA"/>
              </w:rPr>
              <w:fldChar w:fldCharType="end"/>
            </w:r>
          </w:p>
        </w:tc>
      </w:tr>
    </w:tbl>
    <w:p>
      <w:pPr>
        <w:pStyle w:val="2nesltext"/>
        <w:rPr>
          <w:b/>
          <w:b/>
        </w:rPr>
      </w:pPr>
      <w:r>
        <w:rPr>
          <w:b/>
        </w:rPr>
        <w:t xml:space="preserve">Dodavatel pro účely hodnocení uvede na každou pozici jednu osobu, jejíž zkušenosti budou předmětem hodnocení, a která zároveň splňuje požadavky zadavatele na vzdělání a odbornou kvalifikaci členů řešitelského týmu. </w:t>
      </w:r>
    </w:p>
    <w:p>
      <w:pPr>
        <w:pStyle w:val="2nesltext"/>
        <w:rPr>
          <w:b/>
          <w:b/>
        </w:rPr>
      </w:pPr>
      <w:r>
        <w:rPr>
          <w:b/>
        </w:rPr>
        <w:t>Dodavatel je oprávněn uvést osobu pouze na tu pozici, kterou bude daná osoba při plnění veřejné zakázky zastávat. Bude-li určitá osoba zastávat více pozic, je dodavatel oprávněn pro účely hodnocení uvést tuto osobu na kteroukoli jednu z těchto pozic.</w:t>
      </w:r>
    </w:p>
    <w:p>
      <w:pPr>
        <w:pStyle w:val="2nesltext"/>
        <w:rPr>
          <w:b/>
          <w:b/>
        </w:rPr>
      </w:pPr>
      <w:r>
        <w:rPr>
          <w:b/>
        </w:rPr>
        <w:t xml:space="preserve">Uvede-li dodavatel jednu osobu pro účely hodnocení na více pozic či uvede-li dodavatel pro účely hodnocení na jednu pozici více osob, neuvede-li dodavatel pro účely hodnocení pro určitou pozici žádnou osobu nebo nebude-li uvedená osoba splňovat požadavky zadavatele na vzdělání a odbornou kvalifikaci členů řešitelského týmu, nebude pro účely hodnocení na žádné z těchto pozic započítána praxe ani počet významných služeb, tj. tyto údaje budou pro účely hodnocení na těchto pozicích činit 0 let praxe v oboru a 0 významných služeb. </w:t>
      </w:r>
    </w:p>
    <w:p>
      <w:pPr>
        <w:pStyle w:val="2nesltext"/>
        <w:rPr/>
      </w:pPr>
      <w:r>
        <w:rPr/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i/>
          <w:i/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i/>
          <w:i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/>
        <w:t>(podpis)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7" w:right="1417" w:gutter="0" w:header="709" w:top="141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11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11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60"/>
      <w:jc w:val="both"/>
      <w:rPr>
        <w:rFonts w:ascii="Calibri" w:hAnsi="Calibri" w:cs="Calibri"/>
        <w:i/>
        <w:i/>
        <w:sz w:val="22"/>
        <w:szCs w:val="22"/>
        <w:u w:val="single"/>
      </w:rPr>
    </w:pPr>
    <w:r>
      <w:rPr>
        <w:rFonts w:cs="Calibri" w:ascii="Calibri" w:hAnsi="Calibri"/>
        <w:i/>
        <w:sz w:val="22"/>
        <w:szCs w:val="22"/>
        <w:u w:val="single"/>
      </w:rPr>
      <w:t xml:space="preserve">Příloha č. 2 Dokumentace pro výběrové řízení – </w:t>
    </w:r>
    <w:r>
      <w:rPr>
        <w:rFonts w:cs="Calibri" w:ascii="Calibri" w:hAnsi="Calibri"/>
        <w:b/>
        <w:bCs/>
        <w:i/>
        <w:sz w:val="22"/>
        <w:szCs w:val="22"/>
        <w:u w:val="single"/>
      </w:rPr>
      <w:t>závazný vzor</w:t>
    </w:r>
    <w:r>
      <w:rPr>
        <w:rFonts w:cs="Calibri" w:ascii="Calibri" w:hAnsi="Calibri"/>
        <w:i/>
        <w:sz w:val="22"/>
        <w:szCs w:val="22"/>
        <w:u w:val="single"/>
      </w:rPr>
      <w:t xml:space="preserve"> Seznamu členů řešitelského tý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3463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75B18CF566445EFBFE8188F163524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4579A3-2712-4B89-94BE-3547B6BD2155}"/>
      </w:docPartPr>
      <w:docPartBody>
        <w:p w:rsidR="00815BBA" w:rsidRDefault="00EA61DC" w:rsidP="00EA61DC">
          <w:pPr>
            <w:pStyle w:val="875B18CF566445EFBFE8188F16352490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62EE1C927EA464AA6B3A45EBD16A8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334E5A-C6EF-4737-84F2-D693D9839743}"/>
      </w:docPartPr>
      <w:docPartBody>
        <w:p w:rsidR="00815BBA" w:rsidRDefault="00EA61DC" w:rsidP="00EA61DC">
          <w:pPr>
            <w:pStyle w:val="A62EE1C927EA464AA6B3A45EBD16A84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9700A13BD7344D9B6FEA6C5E5E670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1DD1C3-76B7-4954-AF3C-FCE5A6966F00}"/>
      </w:docPartPr>
      <w:docPartBody>
        <w:p w:rsidR="00000000" w:rsidRDefault="003605AF" w:rsidP="003605AF">
          <w:pPr>
            <w:pStyle w:val="69700A13BD7344D9B6FEA6C5E5E670EE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D3FD5122C6884B2A9D14C01232C7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343E4D-EEC1-4658-8F9F-52649BF491D8}"/>
      </w:docPartPr>
      <w:docPartBody>
        <w:p w:rsidR="00000000" w:rsidRDefault="003605AF" w:rsidP="003605AF">
          <w:pPr>
            <w:pStyle w:val="D3FD5122C6884B2A9D14C01232C729E9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51190456F2D427D8FCA8FB49A0A51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94FDE8-F553-4D8D-BF4D-768354683A04}"/>
      </w:docPartPr>
      <w:docPartBody>
        <w:p w:rsidR="00000000" w:rsidRDefault="003605AF" w:rsidP="003605AF">
          <w:pPr>
            <w:pStyle w:val="F51190456F2D427D8FCA8FB49A0A514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D28DBC2BFC6F40F0BD2FE2BBB47669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08C62F-9CBB-4F9B-89E8-3C4EECDDC9E7}"/>
      </w:docPartPr>
      <w:docPartBody>
        <w:p w:rsidR="00000000" w:rsidRDefault="003605AF" w:rsidP="003605AF">
          <w:pPr>
            <w:pStyle w:val="D28DBC2BFC6F40F0BD2FE2BBB4766913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DE5EE02F5FE40FDAAAE4F2B8D1A34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BA82F0-A9E2-45B5-92B9-8A524D0D10A3}"/>
      </w:docPartPr>
      <w:docPartBody>
        <w:p w:rsidR="00000000" w:rsidRDefault="003605AF" w:rsidP="003605AF">
          <w:pPr>
            <w:pStyle w:val="6DE5EE02F5FE40FDAAAE4F2B8D1A34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800CABA47ED4045A18DD0E121FD82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DA76EF-B1D7-49B9-AB77-BC0A0E7516B5}"/>
      </w:docPartPr>
      <w:docPartBody>
        <w:p w:rsidR="00000000" w:rsidRDefault="003605AF" w:rsidP="003605AF">
          <w:pPr>
            <w:pStyle w:val="6800CABA47ED4045A18DD0E121FD8240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4E46B8B56D48C797498FA097A1E7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F9044D-0A90-419A-9BBA-0D1CE4FD734D}"/>
      </w:docPartPr>
      <w:docPartBody>
        <w:p w:rsidR="00000000" w:rsidRDefault="003605AF" w:rsidP="003605AF">
          <w:pPr>
            <w:pStyle w:val="3E4E46B8B56D48C797498FA097A1E7E5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010C99301DB449208B0086293305AB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04CD8B-9DFC-40B9-8A23-A1A631DE0C6D}"/>
      </w:docPartPr>
      <w:docPartBody>
        <w:p w:rsidR="00000000" w:rsidRDefault="003605AF" w:rsidP="003605AF">
          <w:pPr>
            <w:pStyle w:val="010C99301DB449208B0086293305ABA5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ABD3B487D9944A9BFDC67DC7DF753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BE36E2-D28D-4815-AEF3-D4E96C62C2F6}"/>
      </w:docPartPr>
      <w:docPartBody>
        <w:p w:rsidR="00000000" w:rsidRDefault="003605AF" w:rsidP="003605AF">
          <w:pPr>
            <w:pStyle w:val="4ABD3B487D9944A9BFDC67DC7DF75358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1842481E90A49E7B1C490D00859CC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19618F-308E-4EAB-B1E1-29C97619643D}"/>
      </w:docPartPr>
      <w:docPartBody>
        <w:p w:rsidR="00000000" w:rsidRDefault="003605AF" w:rsidP="003605AF">
          <w:pPr>
            <w:pStyle w:val="F1842481E90A49E7B1C490D00859CCC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F28655EEBB343B6B6437EE5F5CDC8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1D3A58-61B8-4F87-A03E-A3B265A1638E}"/>
      </w:docPartPr>
      <w:docPartBody>
        <w:p w:rsidR="00000000" w:rsidRDefault="003605AF" w:rsidP="003605AF">
          <w:pPr>
            <w:pStyle w:val="8F28655EEBB343B6B6437EE5F5CDC82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7D523F3826743B293D0ED4337A013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423FE-7687-454E-B269-D0FE182974A8}"/>
      </w:docPartPr>
      <w:docPartBody>
        <w:p w:rsidR="00000000" w:rsidRDefault="003605AF" w:rsidP="003605AF">
          <w:pPr>
            <w:pStyle w:val="97D523F3826743B293D0ED4337A013C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78C52B12F0F4A088CA59F1B4D9894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AA28E6-331A-4D74-8BC6-363E3848CD44}"/>
      </w:docPartPr>
      <w:docPartBody>
        <w:p w:rsidR="00000000" w:rsidRDefault="003605AF" w:rsidP="003605AF">
          <w:pPr>
            <w:pStyle w:val="A78C52B12F0F4A088CA59F1B4D98944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8F34E8D3B1246FC831FB7A440D482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85170F-7184-4EBC-A292-AF84B6337C46}"/>
      </w:docPartPr>
      <w:docPartBody>
        <w:p w:rsidR="00000000" w:rsidRDefault="003605AF" w:rsidP="003605AF">
          <w:pPr>
            <w:pStyle w:val="E8F34E8D3B1246FC831FB7A440D48276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685CAEF63B3450F9800C951255B22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3D6D5B-8640-4EFE-99FD-D1836F646544}"/>
      </w:docPartPr>
      <w:docPartBody>
        <w:p w:rsidR="00000000" w:rsidRDefault="003605AF" w:rsidP="003605AF">
          <w:pPr>
            <w:pStyle w:val="A685CAEF63B3450F9800C951255B22A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4EF31DA4E3041A19FA5B681D0528E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1A41FE-2E10-40F7-971A-7D855F3167EC}"/>
      </w:docPartPr>
      <w:docPartBody>
        <w:p w:rsidR="00000000" w:rsidRDefault="003605AF" w:rsidP="003605AF">
          <w:pPr>
            <w:pStyle w:val="64EF31DA4E3041A19FA5B681D0528E9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EC1C83F2D974B5886C243889AFCF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6B953D-844F-4D94-986C-1916DAD22D99}"/>
      </w:docPartPr>
      <w:docPartBody>
        <w:p w:rsidR="00000000" w:rsidRDefault="003605AF" w:rsidP="003605AF">
          <w:pPr>
            <w:pStyle w:val="CEC1C83F2D974B5886C243889AFCFD4B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5D932CC14B843DCB8F80A15030931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6D93EF-E259-49A9-8114-29E4386855E8}"/>
      </w:docPartPr>
      <w:docPartBody>
        <w:p w:rsidR="00000000" w:rsidRDefault="003605AF" w:rsidP="003605AF">
          <w:pPr>
            <w:pStyle w:val="C5D932CC14B843DCB8F80A1503093104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F97DFE"/>
    <w:rsid w:val="0004705A"/>
    <w:rsid w:val="00056567"/>
    <w:rsid w:val="00100C46"/>
    <w:rsid w:val="00163F82"/>
    <w:rsid w:val="00322495"/>
    <w:rsid w:val="003605AF"/>
    <w:rsid w:val="004C1462"/>
    <w:rsid w:val="004E22FF"/>
    <w:rsid w:val="00657FFC"/>
    <w:rsid w:val="007E0306"/>
    <w:rsid w:val="00805D95"/>
    <w:rsid w:val="00815BBA"/>
    <w:rsid w:val="00837CDE"/>
    <w:rsid w:val="00865C08"/>
    <w:rsid w:val="008A377B"/>
    <w:rsid w:val="008E2D02"/>
    <w:rsid w:val="00995A1D"/>
    <w:rsid w:val="00A716F7"/>
    <w:rsid w:val="00AE38F3"/>
    <w:rsid w:val="00CF4633"/>
    <w:rsid w:val="00D2438D"/>
    <w:rsid w:val="00E57ACD"/>
    <w:rsid w:val="00E923C1"/>
    <w:rsid w:val="00EA61DC"/>
    <w:rsid w:val="00F97DF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D2438D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605AF"/>
    <w:rPr>
      <w:color w:val="808080"/>
    </w:rPr>
  </w:style>
  <w:style w:type="paragraph" w:customStyle="1" w:styleId="69700A13BD7344D9B6FEA6C5E5E670EE">
    <w:name w:val="69700A13BD7344D9B6FEA6C5E5E670EE"/>
    <w:rsid w:val="003605AF"/>
  </w:style>
  <w:style w:type="paragraph" w:customStyle="1" w:styleId="D3FD5122C6884B2A9D14C01232C729E9">
    <w:name w:val="D3FD5122C6884B2A9D14C01232C729E9"/>
    <w:rsid w:val="003605AF"/>
  </w:style>
  <w:style w:type="paragraph" w:customStyle="1" w:styleId="875B18CF566445EFBFE8188F16352490">
    <w:name w:val="875B18CF566445EFBFE8188F16352490"/>
    <w:rsid w:val="00EA61DC"/>
  </w:style>
  <w:style w:type="paragraph" w:customStyle="1" w:styleId="A62EE1C927EA464AA6B3A45EBD16A841">
    <w:name w:val="A62EE1C927EA464AA6B3A45EBD16A841"/>
    <w:rsid w:val="00EA61DC"/>
  </w:style>
  <w:style w:type="paragraph" w:customStyle="1" w:styleId="4A0D203E4DB9457CA014EB81F3720680">
    <w:name w:val="4A0D203E4DB9457CA014EB81F3720680"/>
    <w:rsid w:val="00EA61DC"/>
  </w:style>
  <w:style w:type="paragraph" w:customStyle="1" w:styleId="186BC704291B43F781D0ED7A8F57E3BA">
    <w:name w:val="186BC704291B43F781D0ED7A8F57E3BA"/>
    <w:rsid w:val="00EA61DC"/>
  </w:style>
  <w:style w:type="paragraph" w:customStyle="1" w:styleId="C31FF4B76F824D3A9B5D64121AA46216">
    <w:name w:val="C31FF4B76F824D3A9B5D64121AA46216"/>
    <w:rsid w:val="00EA61DC"/>
  </w:style>
  <w:style w:type="paragraph" w:customStyle="1" w:styleId="927F573A770A433DACEC6E9EF9466089">
    <w:name w:val="927F573A770A433DACEC6E9EF9466089"/>
    <w:rsid w:val="00EA61DC"/>
  </w:style>
  <w:style w:type="paragraph" w:customStyle="1" w:styleId="C112A98B7C5C4AB8A8840B03C8225603">
    <w:name w:val="C112A98B7C5C4AB8A8840B03C8225603"/>
    <w:rsid w:val="00EA61DC"/>
  </w:style>
  <w:style w:type="paragraph" w:customStyle="1" w:styleId="D1F61E2AE00049E5BBCD9C59E7A67FA8">
    <w:name w:val="D1F61E2AE00049E5BBCD9C59E7A67FA8"/>
    <w:rsid w:val="00EA61DC"/>
  </w:style>
  <w:style w:type="paragraph" w:customStyle="1" w:styleId="12F2EA26FD5E4C0FBD5ABF11592AA5FA">
    <w:name w:val="12F2EA26FD5E4C0FBD5ABF11592AA5FA"/>
    <w:rsid w:val="00EA61DC"/>
  </w:style>
  <w:style w:type="paragraph" w:customStyle="1" w:styleId="61E1D4FA2B0D46699835708296273D95">
    <w:name w:val="61E1D4FA2B0D46699835708296273D95"/>
    <w:rsid w:val="00EA61DC"/>
  </w:style>
  <w:style w:type="paragraph" w:customStyle="1" w:styleId="0657B8771883401E86B5F7ED76D6CA85">
    <w:name w:val="0657B8771883401E86B5F7ED76D6CA85"/>
    <w:rsid w:val="00EA61DC"/>
  </w:style>
  <w:style w:type="paragraph" w:customStyle="1" w:styleId="750FB0C659B1438F96C1F99E655533D8">
    <w:name w:val="750FB0C659B1438F96C1F99E655533D8"/>
    <w:rsid w:val="00EA61DC"/>
  </w:style>
  <w:style w:type="paragraph" w:customStyle="1" w:styleId="A75CF7E345DA453782ABC5FD7FF8C207">
    <w:name w:val="A75CF7E345DA453782ABC5FD7FF8C207"/>
    <w:rsid w:val="00EA61DC"/>
  </w:style>
  <w:style w:type="paragraph" w:customStyle="1" w:styleId="4F0BE7C997F94A06B6243CCDF41FA3F4">
    <w:name w:val="4F0BE7C997F94A06B6243CCDF41FA3F4"/>
    <w:rsid w:val="00EA61DC"/>
  </w:style>
  <w:style w:type="paragraph" w:customStyle="1" w:styleId="3E48AAF8C9AC4C2081BF4E1B307D9D8F">
    <w:name w:val="3E48AAF8C9AC4C2081BF4E1B307D9D8F"/>
    <w:rsid w:val="00EA61DC"/>
  </w:style>
  <w:style w:type="paragraph" w:customStyle="1" w:styleId="02B9E06DB00F4FF4BDE091E094686237">
    <w:name w:val="02B9E06DB00F4FF4BDE091E094686237"/>
    <w:rsid w:val="00EA61DC"/>
  </w:style>
  <w:style w:type="paragraph" w:customStyle="1" w:styleId="D14FCAFD0B06421985E71BBC2058B784">
    <w:name w:val="D14FCAFD0B06421985E71BBC2058B784"/>
    <w:rsid w:val="00EA61DC"/>
  </w:style>
  <w:style w:type="paragraph" w:customStyle="1" w:styleId="1004568743924BD3AC9BF80147F5DC55">
    <w:name w:val="1004568743924BD3AC9BF80147F5DC55"/>
    <w:rsid w:val="00EA61DC"/>
  </w:style>
  <w:style w:type="paragraph" w:customStyle="1" w:styleId="7F50D12A39A64773BB590D8FE7479C15">
    <w:name w:val="7F50D12A39A64773BB590D8FE7479C15"/>
    <w:rsid w:val="00EA61DC"/>
  </w:style>
  <w:style w:type="paragraph" w:customStyle="1" w:styleId="A19C92DF6A41460FA59639C9AC9D0DDE">
    <w:name w:val="A19C92DF6A41460FA59639C9AC9D0DDE"/>
    <w:rsid w:val="00EA61DC"/>
  </w:style>
  <w:style w:type="paragraph" w:customStyle="1" w:styleId="F51190456F2D427D8FCA8FB49A0A5142">
    <w:name w:val="F51190456F2D427D8FCA8FB49A0A5142"/>
    <w:rsid w:val="003605AF"/>
  </w:style>
  <w:style w:type="paragraph" w:customStyle="1" w:styleId="D28DBC2BFC6F40F0BD2FE2BBB4766913">
    <w:name w:val="D28DBC2BFC6F40F0BD2FE2BBB4766913"/>
    <w:rsid w:val="003605AF"/>
  </w:style>
  <w:style w:type="paragraph" w:customStyle="1" w:styleId="6DE5EE02F5FE40FDAAAE4F2B8D1A34E2">
    <w:name w:val="6DE5EE02F5FE40FDAAAE4F2B8D1A34E2"/>
    <w:rsid w:val="003605AF"/>
  </w:style>
  <w:style w:type="paragraph" w:customStyle="1" w:styleId="6800CABA47ED4045A18DD0E121FD8240">
    <w:name w:val="6800CABA47ED4045A18DD0E121FD8240"/>
    <w:rsid w:val="003605AF"/>
  </w:style>
  <w:style w:type="paragraph" w:customStyle="1" w:styleId="3E4E46B8B56D48C797498FA097A1E7E5">
    <w:name w:val="3E4E46B8B56D48C797498FA097A1E7E5"/>
    <w:rsid w:val="003605AF"/>
  </w:style>
  <w:style w:type="paragraph" w:customStyle="1" w:styleId="010C99301DB449208B0086293305ABA5">
    <w:name w:val="010C99301DB449208B0086293305ABA5"/>
    <w:rsid w:val="003605AF"/>
  </w:style>
  <w:style w:type="paragraph" w:customStyle="1" w:styleId="4ABD3B487D9944A9BFDC67DC7DF75358">
    <w:name w:val="4ABD3B487D9944A9BFDC67DC7DF75358"/>
    <w:rsid w:val="003605AF"/>
  </w:style>
  <w:style w:type="paragraph" w:customStyle="1" w:styleId="F1842481E90A49E7B1C490D00859CCCA">
    <w:name w:val="F1842481E90A49E7B1C490D00859CCCA"/>
    <w:rsid w:val="003605AF"/>
  </w:style>
  <w:style w:type="paragraph" w:customStyle="1" w:styleId="8F28655EEBB343B6B6437EE5F5CDC82C">
    <w:name w:val="8F28655EEBB343B6B6437EE5F5CDC82C"/>
    <w:rsid w:val="003605AF"/>
  </w:style>
  <w:style w:type="paragraph" w:customStyle="1" w:styleId="97D523F3826743B293D0ED4337A013C1">
    <w:name w:val="97D523F3826743B293D0ED4337A013C1"/>
    <w:rsid w:val="003605AF"/>
  </w:style>
  <w:style w:type="paragraph" w:customStyle="1" w:styleId="A78C52B12F0F4A088CA59F1B4D989447">
    <w:name w:val="A78C52B12F0F4A088CA59F1B4D989447"/>
    <w:rsid w:val="003605AF"/>
  </w:style>
  <w:style w:type="paragraph" w:customStyle="1" w:styleId="E8F34E8D3B1246FC831FB7A440D48276">
    <w:name w:val="E8F34E8D3B1246FC831FB7A440D48276"/>
    <w:rsid w:val="003605AF"/>
  </w:style>
  <w:style w:type="paragraph" w:customStyle="1" w:styleId="A685CAEF63B3450F9800C951255B22AA">
    <w:name w:val="A685CAEF63B3450F9800C951255B22AA"/>
    <w:rsid w:val="003605AF"/>
  </w:style>
  <w:style w:type="paragraph" w:customStyle="1" w:styleId="64EF31DA4E3041A19FA5B681D0528E97">
    <w:name w:val="64EF31DA4E3041A19FA5B681D0528E97"/>
    <w:rsid w:val="003605AF"/>
  </w:style>
  <w:style w:type="paragraph" w:customStyle="1" w:styleId="CEC1C83F2D974B5886C243889AFCFD4B">
    <w:name w:val="CEC1C83F2D974B5886C243889AFCFD4B"/>
    <w:rsid w:val="003605AF"/>
  </w:style>
  <w:style w:type="paragraph" w:customStyle="1" w:styleId="C5D932CC14B843DCB8F80A1503093104">
    <w:name w:val="C5D932CC14B843DCB8F80A1503093104"/>
    <w:rsid w:val="003605A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720</Words>
  <Characters>16053</Characters>
  <CharactersWithSpaces>18736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15:00Z</dcterms:created>
  <dc:creator/>
  <dc:description/>
  <dc:language>en-US</dc:language>
  <cp:lastModifiedBy/>
  <dcterms:modified xsi:type="dcterms:W3CDTF">2021-08-20T1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DERDOVA.JANA@kr-jihomoravsky.cz</vt:lpwstr>
  </property>
  <property fmtid="{D5CDD505-2E9C-101B-9397-08002B2CF9AE}" pid="7" name="MSIP_Label_690ebb53-23a2-471a-9c6e-17bd0d11311e_SetDate">
    <vt:lpwstr>2021-04-27T10:25:46.001781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