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Normal"/>
        <w:spacing w:before="0" w:afterAutospacing="1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spacing w:before="0" w:afterAutospacing="1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Zpracování účetního výkaznictví“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Služby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Režim veřejné zakázky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Veřejná zakázka malého rozsahu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mimo režim ZZVZ, Jihomoravský kraj je povinen dodržet zásady uvedené v ustanovení § 6 Zákona</w:t>
            </w:r>
          </w:p>
        </w:tc>
      </w:tr>
      <w:tr>
        <w:trPr/>
        <w:tc>
          <w:tcPr>
            <w:tcW w:w="90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highlight w:val="green"/>
              </w:rPr>
            </w:pPr>
            <w:r>
              <w:rPr>
                <w:b/>
                <w:kern w:val="0"/>
                <w:sz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377080763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719208158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874393770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561778569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917421160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618024636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</w:t>
      </w:r>
      <w:r>
        <w:rPr>
          <w:rFonts w:ascii="Calibri" w:hAnsi="Calibri"/>
          <w:b/>
          <w:color w:val="000000"/>
          <w:sz w:val="22"/>
          <w:szCs w:val="22"/>
        </w:rPr>
        <w:t>splňuje</w:t>
      </w:r>
      <w:r>
        <w:rPr>
          <w:rFonts w:ascii="Calibri" w:hAnsi="Calibri"/>
          <w:bCs/>
          <w:color w:val="000000"/>
          <w:sz w:val="22"/>
          <w:szCs w:val="22"/>
        </w:rPr>
        <w:t xml:space="preserve"> podmínky profesní způsobilosti </w:t>
      </w:r>
      <w:r>
        <w:rPr>
          <w:rFonts w:ascii="Calibri" w:hAnsi="Calibri"/>
          <w:bCs/>
          <w:color w:val="000000"/>
          <w:sz w:val="22"/>
          <w:szCs w:val="22"/>
          <w:u w:val="single"/>
        </w:rPr>
        <w:t>dle čl. 5 Výzvy k podání nabídek</w:t>
      </w:r>
      <w:r>
        <w:rPr>
          <w:rFonts w:ascii="Calibri" w:hAnsi="Calibri"/>
          <w:bCs/>
          <w:color w:val="000000"/>
          <w:sz w:val="22"/>
          <w:szCs w:val="22"/>
        </w:rPr>
        <w:t xml:space="preserve">, což dokládá </w:t>
      </w:r>
      <w:r>
        <w:rPr>
          <w:rFonts w:ascii="Calibri" w:hAnsi="Calibri"/>
          <w:b/>
          <w:bCs/>
          <w:color w:val="000000"/>
          <w:sz w:val="22"/>
          <w:szCs w:val="22"/>
        </w:rPr>
        <w:t>prostou kopií dokladů</w:t>
      </w:r>
      <w:r>
        <w:rPr>
          <w:rFonts w:ascii="Calibri" w:hAnsi="Calibri"/>
          <w:bCs/>
          <w:color w:val="000000"/>
          <w:sz w:val="22"/>
          <w:szCs w:val="22"/>
        </w:rPr>
        <w:t xml:space="preserve">, které </w:t>
      </w:r>
      <w:r>
        <w:rPr>
          <w:rFonts w:ascii="Calibri" w:hAnsi="Calibri"/>
          <w:b/>
          <w:bCs/>
          <w:color w:val="000000"/>
          <w:sz w:val="22"/>
          <w:szCs w:val="22"/>
        </w:rPr>
        <w:t>doloží jako přílohu</w:t>
      </w:r>
      <w:r>
        <w:rPr>
          <w:rFonts w:ascii="Calibri" w:hAnsi="Calibri"/>
          <w:bCs/>
          <w:color w:val="000000"/>
          <w:sz w:val="22"/>
          <w:szCs w:val="22"/>
        </w:rPr>
        <w:t xml:space="preserve"> formuláře nabídky: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výpis z obchodního rejstříku nebo jiné obdobné evidence, </w:t>
      </w:r>
      <w:r>
        <w:rPr>
          <w:rFonts w:ascii="Calibri" w:hAnsi="Calibri"/>
          <w:color w:val="000000"/>
          <w:sz w:val="22"/>
          <w:szCs w:val="22"/>
        </w:rPr>
        <w:t>pokud jiný právní předpis zápis do takové evidence vyžaduje,</w:t>
      </w:r>
    </w:p>
    <w:p>
      <w:pPr>
        <w:pStyle w:val="ListParagraph"/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v</w:t>
      </w:r>
      <w:r>
        <w:rPr>
          <w:rFonts w:ascii="Calibri" w:hAnsi="Calibri"/>
          <w:b/>
          <w:sz w:val="22"/>
          <w:szCs w:val="22"/>
        </w:rPr>
        <w:t>ýpis ze živnostenského rejstříku</w:t>
      </w:r>
      <w:r>
        <w:rPr>
          <w:rFonts w:ascii="Calibri" w:hAnsi="Calibri"/>
          <w:sz w:val="22"/>
          <w:szCs w:val="22"/>
        </w:rPr>
        <w:t>, příp. do vydání výpisu stejnopis ohlášení s prokázaným doručením živnostenskému úřadu nebo živnostenský list, s předmětem podnikání „Výroba, obchod a služby neuvedené v přílohách 1 až 3 živnostenského zákona“, či jeho ekvivalent (příloha č. 1).</w:t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460921009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 w:before="0" w:after="200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  <w:r>
        <w:br w:type="page"/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41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pageBreakBefore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/>
              <w:t>Technická kvalifikace účastníka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/>
                <w:bCs/>
                <w:color w:val="000000"/>
                <w:sz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splňuje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technickou kvalifikaci uvedenou v čl. 5 Výzvy, což prokazuje významnými službami: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plňuje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sdt>
              <w:sdtPr>
                <w:placeholder>
                  <w:docPart w:val="F8D3BF99EAE147E9AA20940F1785F3A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Cs/>
                    <w:color w:val="000000"/>
                    <w:sz w:val="22"/>
                    <w:szCs w:val="22"/>
                  </w:rPr>
                </w:r>
                <w:sdt>
                  <w:sdtPr>
                    <w:id w:val="975396325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540279020"/>
                <w:placeholder>
                  <w:docPart w:val="F272E69E204643848DB1E811423035E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1484B2773A0424D96A00F8DEA370EC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1208F5C444A467496250425271E7A6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zajištění významných služeb v oblasti účetnictv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09458773C8DD4004B28899C4826F62E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cena byla nejméně 750.000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d </w:t>
            </w:r>
            <w:sdt>
              <w:sdtPr>
                <w:placeholder>
                  <w:docPart w:val="71168CD0DBC74954A85EB761425128A0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– do </w:t>
            </w:r>
            <w:sdt>
              <w:sdtPr>
                <w:placeholder>
                  <w:docPart w:val="E52443AA249B4D0DA4FFF663C6FEB959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 xml:space="preserve">Zadavatel požaduje, aby významné služby byly poskytnuty za posledních 5 let před zahájením výběrového řízení (podstatný je termín dokončení služby)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 významné služby zadavatel považuje řádně provedené a dokončené služby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služba č. 2</w:t>
            </w:r>
          </w:p>
        </w:tc>
      </w:tr>
      <w:tr>
        <w:trPr>
          <w:trHeight w:val="59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472016467"/>
                <w:placeholder>
                  <w:docPart w:val="3CC276D125C14AA993857B20976D7842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9627499F9A645F8909EBEC0A537021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C5259D338981490993CCD7568130DD7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zajištění významných služeb v oblasti účetnictv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9BC245964FCD4888B1C510CD63ECA71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cena byla nejméně 750.000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d </w:t>
            </w:r>
            <w:sdt>
              <w:sdtPr>
                <w:placeholder>
                  <w:docPart w:val="48E3A270B0034A87937C39B71BCD6131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– do </w:t>
            </w:r>
            <w:sdt>
              <w:sdtPr>
                <w:placeholder>
                  <w:docPart w:val="A1445D95FFF14E7F942D556B76012DF5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 xml:space="preserve">Zadavatel požaduje, aby významné služby byly poskytnuty za posledních 5 let před zahájením výběrového řízení (podstatný je termín dokončení služby)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 významné služby zadavatel považuje řádně provedené a dokončené služby.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b/>
          <w:bCs/>
          <w:sz w:val="22"/>
          <w:szCs w:val="22"/>
        </w:rPr>
        <w:t>akceptuje</w:t>
      </w:r>
      <w:r>
        <w:rPr>
          <w:rFonts w:ascii="Calibri" w:hAnsi="Calibri"/>
          <w:sz w:val="22"/>
          <w:szCs w:val="22"/>
        </w:rPr>
        <w:t xml:space="preserve"> a je</w:t>
      </w:r>
      <w:r>
        <w:rPr>
          <w:rFonts w:ascii="Calibri" w:hAnsi="Calibri"/>
          <w:b/>
          <w:bCs/>
          <w:sz w:val="22"/>
          <w:szCs w:val="22"/>
        </w:rPr>
        <w:t xml:space="preserve"> vázán</w:t>
      </w:r>
      <w:r>
        <w:rPr>
          <w:rFonts w:ascii="Calibri" w:hAnsi="Calibri"/>
          <w:sz w:val="22"/>
          <w:szCs w:val="22"/>
        </w:rPr>
        <w:t xml:space="preserve">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Akcept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A1445D95FFF14E7F942D556B76012DF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868503339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eastAsia="Calibri" w:cs="Calibri" w:ascii="Calibri" w:hAnsi="Calibri"/>
          <w:sz w:val="22"/>
          <w:shd w:fill="FFFF00" w:val="clear"/>
        </w:rPr>
      </w:r>
    </w:p>
    <w:tbl>
      <w:tblPr>
        <w:tblpPr w:bottomFromText="0" w:horzAnchor="margin" w:leftFromText="141" w:rightFromText="141" w:tblpX="0" w:tblpY="221" w:topFromText="0" w:vertAnchor="text"/>
        <w:tblW w:w="90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6"/>
        <w:gridCol w:w="4525"/>
      </w:tblGrid>
      <w:tr>
        <w:trPr>
          <w:trHeight w:val="414" w:hRule="atLeast"/>
        </w:trPr>
        <w:tc>
          <w:tcPr>
            <w:tcW w:w="9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Nabídková cena účastníka za realizaci veřejné zakázky (v Kč bez DPH):</w:t>
            </w:r>
          </w:p>
        </w:tc>
      </w:tr>
      <w:tr>
        <w:trPr>
          <w:trHeight w:val="581" w:hRule="atLeast"/>
        </w:trPr>
        <w:tc>
          <w:tcPr>
            <w:tcW w:w="4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Celková cena za poskytnutí celého plnění dle čl. III. obchodních podmínek </w:t>
            </w:r>
          </w:p>
        </w:tc>
        <w:tc>
          <w:tcPr>
            <w:tcW w:w="45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placeholder>
                  <w:docPart w:val="2AA7B2DD54AF4AF5A4ABE7126C089E45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/>
                <w:b/>
                <w:sz w:val="22"/>
              </w:rPr>
              <w:t>,- Kč bez DPH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5-03-02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eastAsiaTheme="minorHAnsi"/>
              <w:highlight w:val="yellow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Účastník, případně osoba oprávněná jednat za účastníka (není vyžadován elektronický podpis)</w:t>
          </w:r>
        </w:sdtContent>
      </w:sdt>
    </w:p>
    <w:p>
      <w:pPr>
        <w:pStyle w:val="Normal"/>
        <w:rPr>
          <w:rFonts w:ascii="Calibri" w:hAnsi="Calibri"/>
          <w:lang w:eastAsia="en-US"/>
        </w:rPr>
      </w:pPr>
      <w:r>
        <w:rPr>
          <w:rFonts w:ascii="Calibri" w:hAnsi="Calibri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íloh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ýpis z obchodního rejstřík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ýpis ze živnostenského rejstříku</w:t>
      </w:r>
    </w:p>
    <w:p>
      <w:pPr>
        <w:pStyle w:val="Normal"/>
        <w:rPr>
          <w:rFonts w:ascii="Calibri" w:hAnsi="Calibri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69317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77096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Příloha č. 1 Výzvy k podání nabídky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544A3A" w:rsidP="00544A3A">
          <w:pPr>
            <w:pStyle w:val="86047080055A4B0DB2E6DCFC033321FB48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544A3A" w:rsidP="00544A3A">
          <w:pPr>
            <w:pStyle w:val="861B7DBC83854955AE85E1F97DEBCF3B47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544A3A" w:rsidP="00544A3A">
          <w:pPr>
            <w:pStyle w:val="412415DA7834480383590FCB2B9E63EB52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544A3A" w:rsidP="00544A3A">
          <w:pPr>
            <w:pStyle w:val="161E90C8EB9A46CEAF593A02D02A0E4F47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544A3A" w:rsidP="00544A3A">
          <w:pPr>
            <w:pStyle w:val="7F1162749639463CB58026011FE94CEA5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544A3A" w:rsidP="00544A3A">
          <w:pPr>
            <w:pStyle w:val="5688E3D4A59845CD8A27A0A009F10AFD5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544A3A" w:rsidP="00544A3A">
          <w:pPr>
            <w:pStyle w:val="F8D3BF99EAE147E9AA20940F1785F3AA52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F272E69E204643848DB1E81142303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9256BE-2C85-4927-BC2C-0D300E4AB5D3}"/>
      </w:docPartPr>
      <w:docPartBody>
        <w:p w:rsidR="00D53807" w:rsidRDefault="00544A3A" w:rsidP="00544A3A">
          <w:pPr>
            <w:pStyle w:val="F272E69E204643848DB1E811423035E934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56FEC7C969A541659B4297376DA3A8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D3169F-6EC9-465A-94F4-5F531D0E29B2}"/>
      </w:docPartPr>
      <w:docPartBody>
        <w:p w:rsidR="00D53807" w:rsidRDefault="00544A3A" w:rsidP="00544A3A">
          <w:pPr>
            <w:pStyle w:val="56FEC7C969A541659B4297376DA3A86E35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544A3A" w:rsidP="00544A3A">
          <w:pPr>
            <w:pStyle w:val="EA56A75CFC0247AF8BE7DD41E7255FA334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544A3A" w:rsidP="00544A3A">
          <w:pPr>
            <w:pStyle w:val="B50D0B60870A4FF0B45183EEF165013433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544A3A" w:rsidP="00544A3A">
          <w:pPr>
            <w:pStyle w:val="302BB82B12664679AE923E20FD4AE3A433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21484B2773A0424D96A00F8DEA370E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B7701-E7E7-4EE9-AA83-BE98D903A086}"/>
      </w:docPartPr>
      <w:docPartBody>
        <w:p w:rsidR="00D84A2F" w:rsidRDefault="00544A3A" w:rsidP="00544A3A">
          <w:pPr>
            <w:pStyle w:val="21484B2773A0424D96A00F8DEA370EC528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D1208F5C444A467496250425271E7A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6622D7-DF4F-47E5-B2B6-6201304EF6F8}"/>
      </w:docPartPr>
      <w:docPartBody>
        <w:p w:rsidR="00D84A2F" w:rsidRDefault="00544A3A" w:rsidP="00544A3A">
          <w:pPr>
            <w:pStyle w:val="D1208F5C444A467496250425271E7A6A28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09458773C8DD4004B28899C4826F62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00509-F6CC-4618-82FF-62405F3247B2}"/>
      </w:docPartPr>
      <w:docPartBody>
        <w:p w:rsidR="00586616" w:rsidRDefault="00544A3A" w:rsidP="00544A3A">
          <w:pPr>
            <w:pStyle w:val="09458773C8DD4004B28899C4826F62EA22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3CC276D125C14AA993857B20976D78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3382BA-F9AF-43A4-B1AF-2B6DE127F5F7}"/>
      </w:docPartPr>
      <w:docPartBody>
        <w:p w:rsidR="00D45985" w:rsidRDefault="00A818D5" w:rsidP="00A818D5">
          <w:pPr>
            <w:pStyle w:val="3CC276D125C14AA993857B20976D7842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29627499F9A645F8909EBEC0A53702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0F453A-58CE-4DE9-9CA8-BCA1DD16B4AC}"/>
      </w:docPartPr>
      <w:docPartBody>
        <w:p w:rsidR="00D45985" w:rsidRDefault="00A818D5" w:rsidP="00A818D5">
          <w:pPr>
            <w:pStyle w:val="29627499F9A645F8909EBEC0A537021A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C5259D338981490993CCD7568130DD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B620AD-A52D-4C18-94D4-7CAFF4101948}"/>
      </w:docPartPr>
      <w:docPartBody>
        <w:p w:rsidR="00D45985" w:rsidRDefault="00A818D5" w:rsidP="00A818D5">
          <w:pPr>
            <w:pStyle w:val="C5259D338981490993CCD7568130DD70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9CC11FE84CF14E0C9E976AEC291B8D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65D194-EB0A-44B7-AF74-7B94FF33A368}"/>
      </w:docPartPr>
      <w:docPartBody>
        <w:p w:rsidR="00D45985" w:rsidRDefault="00A818D5" w:rsidP="00A818D5">
          <w:pPr>
            <w:pStyle w:val="9CC11FE84CF14E0C9E976AEC291B8DAF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9BC245964FCD4888B1C510CD63ECA7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540174-AEBC-4875-B9F8-0F4A7A73CE6C}"/>
      </w:docPartPr>
      <w:docPartBody>
        <w:p w:rsidR="00D45985" w:rsidRDefault="00A818D5" w:rsidP="00A818D5">
          <w:pPr>
            <w:pStyle w:val="9BC245964FCD4888B1C510CD63ECA71A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48E3A270B0034A87937C39B71BCD61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2CF165-2873-4A01-A3FA-04079F78C5F2}"/>
      </w:docPartPr>
      <w:docPartBody>
        <w:p w:rsidR="00D45985" w:rsidRDefault="00A818D5" w:rsidP="00A818D5">
          <w:pPr>
            <w:pStyle w:val="48E3A270B0034A87937C39B71BCD6131"/>
          </w:pPr>
          <w:r w:rsidRPr="00556395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A1445D95FFF14E7F942D556B76012D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E37947-7624-45D8-9822-86A12B1782E1}"/>
      </w:docPartPr>
      <w:docPartBody>
        <w:p w:rsidR="00D45985" w:rsidRDefault="00A818D5" w:rsidP="00A818D5">
          <w:pPr>
            <w:pStyle w:val="A1445D95FFF14E7F942D556B76012DF5"/>
          </w:pPr>
          <w:r w:rsidRPr="00556395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71168CD0DBC74954A85EB76142512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1D7B65-4CE3-457C-B9A1-D9F99F4362BF}"/>
      </w:docPartPr>
      <w:docPartBody>
        <w:p w:rsidR="00D45985" w:rsidRDefault="00A818D5" w:rsidP="00A818D5">
          <w:pPr>
            <w:pStyle w:val="71168CD0DBC74954A85EB761425128A0"/>
          </w:pPr>
          <w:r w:rsidRPr="00556395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E52443AA249B4D0DA4FFF663C6FEB9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3273C6-4473-4D8A-8253-9A604EA61753}"/>
      </w:docPartPr>
      <w:docPartBody>
        <w:p w:rsidR="00D45985" w:rsidRDefault="00A818D5" w:rsidP="00A818D5">
          <w:pPr>
            <w:pStyle w:val="E52443AA249B4D0DA4FFF663C6FEB959"/>
          </w:pPr>
          <w:r w:rsidRPr="00556395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2AA7B2DD54AF4AF5A4ABE7126C089E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B73CF2-AA5B-434E-9E90-C7E39619D221}"/>
      </w:docPartPr>
      <w:docPartBody>
        <w:p w:rsidR="00BB44BC" w:rsidRDefault="00DE51E4" w:rsidP="00DE51E4">
          <w:pPr>
            <w:pStyle w:val="2AA7B2DD54AF4AF5A4ABE7126C089E45"/>
          </w:pPr>
          <w:r w:rsidRPr="006B075E">
            <w:rPr>
              <w:rStyle w:val="Zstupntext"/>
              <w:b/>
              <w:shd w:val="clear" w:color="auto" w:fill="FFFF00"/>
            </w:rPr>
            <w:t xml:space="preserve">Uveďte </w:t>
          </w:r>
          <w:r>
            <w:rPr>
              <w:rStyle w:val="Zstupntext"/>
              <w:b/>
              <w:shd w:val="clear" w:color="auto" w:fill="FFFF00"/>
            </w:rPr>
            <w:t xml:space="preserve">celkovou </w:t>
          </w:r>
          <w:r w:rsidRPr="006B075E">
            <w:rPr>
              <w:rStyle w:val="Zstupntext"/>
              <w:b/>
              <w:shd w:val="clear" w:color="auto" w:fill="FFFF00"/>
            </w:rPr>
            <w:t>část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25446"/>
    <w:rsid w:val="000419D6"/>
    <w:rsid w:val="00051939"/>
    <w:rsid w:val="00116492"/>
    <w:rsid w:val="001379F1"/>
    <w:rsid w:val="001558F9"/>
    <w:rsid w:val="0020379A"/>
    <w:rsid w:val="00260A2F"/>
    <w:rsid w:val="002D68E4"/>
    <w:rsid w:val="00313788"/>
    <w:rsid w:val="00314276"/>
    <w:rsid w:val="00425376"/>
    <w:rsid w:val="004524DB"/>
    <w:rsid w:val="00452DEF"/>
    <w:rsid w:val="004C0443"/>
    <w:rsid w:val="004D02FD"/>
    <w:rsid w:val="004D3BF5"/>
    <w:rsid w:val="00502D7E"/>
    <w:rsid w:val="00531339"/>
    <w:rsid w:val="00544A3A"/>
    <w:rsid w:val="00570400"/>
    <w:rsid w:val="00586616"/>
    <w:rsid w:val="006030D8"/>
    <w:rsid w:val="006153AC"/>
    <w:rsid w:val="00681D26"/>
    <w:rsid w:val="006A1498"/>
    <w:rsid w:val="006C178F"/>
    <w:rsid w:val="006F720D"/>
    <w:rsid w:val="007107B0"/>
    <w:rsid w:val="00797B3B"/>
    <w:rsid w:val="007C1C20"/>
    <w:rsid w:val="007D67CD"/>
    <w:rsid w:val="007F03C9"/>
    <w:rsid w:val="007F5365"/>
    <w:rsid w:val="0084029F"/>
    <w:rsid w:val="008D3153"/>
    <w:rsid w:val="00930FC6"/>
    <w:rsid w:val="00970084"/>
    <w:rsid w:val="00A04E9E"/>
    <w:rsid w:val="00A601BC"/>
    <w:rsid w:val="00A818D5"/>
    <w:rsid w:val="00B05E44"/>
    <w:rsid w:val="00B473F5"/>
    <w:rsid w:val="00BB2E6B"/>
    <w:rsid w:val="00BB44BC"/>
    <w:rsid w:val="00BB764E"/>
    <w:rsid w:val="00C10CB4"/>
    <w:rsid w:val="00C34DAC"/>
    <w:rsid w:val="00C8152E"/>
    <w:rsid w:val="00C970E7"/>
    <w:rsid w:val="00CA781D"/>
    <w:rsid w:val="00CC2C71"/>
    <w:rsid w:val="00CD2047"/>
    <w:rsid w:val="00CF6ABF"/>
    <w:rsid w:val="00D11F8E"/>
    <w:rsid w:val="00D45985"/>
    <w:rsid w:val="00D53807"/>
    <w:rsid w:val="00D84A2F"/>
    <w:rsid w:val="00D922EB"/>
    <w:rsid w:val="00DE51E4"/>
    <w:rsid w:val="00DE6970"/>
    <w:rsid w:val="00DF4994"/>
    <w:rsid w:val="00E069E9"/>
    <w:rsid w:val="00E15439"/>
    <w:rsid w:val="00E74ACE"/>
    <w:rsid w:val="00E91398"/>
    <w:rsid w:val="00F70461"/>
    <w:rsid w:val="00FE105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DE51E4"/>
    <w:rPr>
      <w:color w:val="808080"/>
    </w:rPr>
  </w:style>
  <w:style w:type="paragraph" w:customStyle="1" w:styleId="86047080055A4B0DB2E6DCFC033321FB48">
    <w:name w:val="86047080055A4B0DB2E6DCFC033321F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2">
    <w:name w:val="09458773C8DD4004B28899C4826F62EA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C276D125C14AA993857B20976D7842">
    <w:name w:val="3CC276D125C14AA993857B20976D7842"/>
    <w:rsid w:val="00A818D5"/>
  </w:style>
  <w:style w:type="paragraph" w:customStyle="1" w:styleId="29627499F9A645F8909EBEC0A537021A">
    <w:name w:val="29627499F9A645F8909EBEC0A537021A"/>
    <w:rsid w:val="00A818D5"/>
  </w:style>
  <w:style w:type="paragraph" w:customStyle="1" w:styleId="C5259D338981490993CCD7568130DD70">
    <w:name w:val="C5259D338981490993CCD7568130DD70"/>
    <w:rsid w:val="00A818D5"/>
  </w:style>
  <w:style w:type="paragraph" w:customStyle="1" w:styleId="9CC11FE84CF14E0C9E976AEC291B8DAF">
    <w:name w:val="9CC11FE84CF14E0C9E976AEC291B8DAF"/>
    <w:rsid w:val="00A818D5"/>
  </w:style>
  <w:style w:type="paragraph" w:customStyle="1" w:styleId="9BC245964FCD4888B1C510CD63ECA71A">
    <w:name w:val="9BC245964FCD4888B1C510CD63ECA71A"/>
    <w:rsid w:val="00A818D5"/>
  </w:style>
  <w:style w:type="paragraph" w:customStyle="1" w:styleId="48E3A270B0034A87937C39B71BCD6131">
    <w:name w:val="48E3A270B0034A87937C39B71BCD6131"/>
    <w:rsid w:val="00A818D5"/>
  </w:style>
  <w:style w:type="paragraph" w:customStyle="1" w:styleId="A1445D95FFF14E7F942D556B76012DF5">
    <w:name w:val="A1445D95FFF14E7F942D556B76012DF5"/>
    <w:rsid w:val="00A818D5"/>
  </w:style>
  <w:style w:type="paragraph" w:customStyle="1" w:styleId="71168CD0DBC74954A85EB761425128A0">
    <w:name w:val="71168CD0DBC74954A85EB761425128A0"/>
    <w:rsid w:val="00A818D5"/>
  </w:style>
  <w:style w:type="paragraph" w:customStyle="1" w:styleId="E52443AA249B4D0DA4FFF663C6FEB959">
    <w:name w:val="E52443AA249B4D0DA4FFF663C6FEB959"/>
    <w:rsid w:val="00A818D5"/>
  </w:style>
  <w:style w:type="paragraph" w:customStyle="1" w:styleId="2AA7B2DD54AF4AF5A4ABE7126C089E45">
    <w:name w:val="2AA7B2DD54AF4AF5A4ABE7126C089E45"/>
    <w:rsid w:val="00DE51E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7CF3BF8-02B3-4C08-9E64-3B4F55FDB7A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C4D168E-97E8-4211-BC49-6A8F39F1C1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485</Words>
  <Characters>2865</Characters>
  <CharactersWithSpaces>33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23:00Z</dcterms:created>
  <dc:creator>Ohnoutková Dita</dc:creator>
  <dc:description/>
  <dc:language>en-US</dc:language>
  <cp:lastModifiedBy>Šilhan Jakub</cp:lastModifiedBy>
  <dcterms:modified xsi:type="dcterms:W3CDTF">2021-08-24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