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a papír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auto"/>
          <w:szCs w:val="22"/>
          <w:lang w:val="cs-CZ"/>
        </w:rPr>
        <w:t>Obsah obchodních podmínek může dodavatel při zpracování návrhu smlouvy doplnit pouze v těch částech, kde to vyplývá 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 xml:space="preserve">JUDr. Romanem Heinzem, Ph.D., ředitelem Krajského úřadu </w:t>
      </w:r>
    </w:p>
    <w:p>
      <w:pPr>
        <w:pStyle w:val="NoSpacing"/>
        <w:spacing w:lineRule="auto" w:line="276"/>
        <w:ind w:left="2832" w:hanging="2832"/>
        <w:rPr/>
      </w:pPr>
      <w:r>
        <w:rPr/>
        <w:tab/>
        <w:t>Jihomoravského kraje</w:t>
      </w:r>
    </w:p>
    <w:p>
      <w:pPr>
        <w:pStyle w:val="NoSpacing"/>
        <w:spacing w:lineRule="auto" w:line="276"/>
        <w:ind w:right="-426" w:hanging="0"/>
        <w:rPr/>
      </w:pPr>
      <w:r>
        <w:rPr/>
        <w:t>kontaktní osoba:</w:t>
        <w:tab/>
        <w:tab/>
        <w:t>Monika Švábiková</w:t>
      </w:r>
      <w:r>
        <w:rPr>
          <w:rFonts w:cs="Calibri"/>
        </w:rPr>
        <w:t xml:space="preserve">, referentka zásobování oddělení hospodářské </w:t>
        <w:tab/>
        <w:tab/>
        <w:tab/>
        <w:tab/>
        <w:tab/>
        <w:t>správy odboru kancelář ředitele Krajského úřadu Jihomoravského kraje</w:t>
      </w:r>
    </w:p>
    <w:p>
      <w:pPr>
        <w:pStyle w:val="Normal"/>
        <w:spacing w:before="0" w:after="0"/>
        <w:ind w:left="2124" w:firstLine="708"/>
        <w:rPr/>
      </w:pPr>
      <w:r>
        <w:rPr/>
        <w:t>telefon:</w:t>
        <w:tab/>
        <w:t> +420 541 658 851</w:t>
      </w:r>
    </w:p>
    <w:p>
      <w:pPr>
        <w:pStyle w:val="Normal"/>
        <w:spacing w:before="0" w:after="0"/>
        <w:ind w:left="2124" w:firstLine="708"/>
        <w:rPr/>
      </w:pPr>
      <w:r>
        <w:rPr/>
        <w:t>e-mail: svabikova.monika@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a papír pro JMK 2021-2025 s názvem </w:t>
      </w:r>
      <w:r>
        <w:rPr>
          <w:b/>
        </w:rPr>
        <w:t>„001 Kancelářské potřeb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pecifikace, množství a cena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12 měsíců</w:t>
      </w:r>
      <w:r>
        <w:rPr>
          <w:rFonts w:cs="Calibri"/>
        </w:rPr>
        <w:t xml:space="preserve"> ode dne nabytí účinnosti této smlouvy.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objednáváno po částech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pPr>
      <w:r>
        <w:rPr>
          <w:rFonts w:cs="Calibri"/>
        </w:rPr>
        <w:t>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kancelářských potřeb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ListParagraph"/>
        <w:spacing w:lineRule="auto" w:line="276"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ých potřeb.</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b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kancelářské potřeb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pecifikace, množství a cena kancelářských potřeb.</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w:t>
              <w:br/>
              <w:t>ředitel 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b/>
          <w:b/>
          <w:bCs/>
          <w:u w:val="single"/>
        </w:rPr>
      </w:pPr>
      <w:r>
        <w:rPr>
          <w:b/>
          <w:bCs/>
          <w:u w:val="single"/>
        </w:rPr>
        <w:t>Specifikace, množství a cena kancelářských potřeb</w:t>
      </w:r>
      <w:r>
        <w:rPr>
          <w:rFonts w:cs="Calibri"/>
          <w:b/>
          <w:bCs/>
          <w:u w:val="single"/>
        </w:rPr>
        <w:t xml:space="preserve">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uvedeno v samostatné tabulce). Dodavatel je současně povinen dodržet technické provedení jednotlivých druhů kancelářských potřeb.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U požadovaných druhů výrobků musí být dodržen požadavek na technické provedení a současně budou dodrženy tyto ekologické požadavky:</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výrobky jsou prokazatelně šetrnější k životnímu prostředí, zohledňují požadavky ochrany životního prostředí i trvale udržitelného rozvoje</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t xml:space="preserve">Splněním těchto požadavků je doložení </w:t>
      </w:r>
      <w:r>
        <w:rPr>
          <w:rFonts w:cs="Calibri" w:ascii="Calibri" w:hAnsi="Calibri"/>
          <w:b/>
          <w:szCs w:val="22"/>
          <w:u w:val="single"/>
        </w:rPr>
        <w:t>ekoznačky Ekologicky šetrný výrobek</w:t>
      </w:r>
      <w:r>
        <w:rPr>
          <w:rFonts w:cs="Calibri" w:ascii="Calibri" w:hAnsi="Calibri"/>
          <w:szCs w:val="22"/>
          <w:u w:val="single"/>
        </w:rPr>
        <w:t xml:space="preserve"> nebo ekvivalentní ekoznačky evropské či zahraniční, např. EU Ecolabel, The Flower, Nordic Swan, Der Blaue Engel. Výrobky budou označeny ekoznačkou.</w:t>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4"/>
        <w:gridCol w:w="992"/>
        <w:gridCol w:w="851"/>
        <w:gridCol w:w="1417"/>
        <w:gridCol w:w="1560"/>
      </w:tblGrid>
      <w:tr>
        <w:trPr>
          <w:trHeight w:val="600" w:hRule="atLeast"/>
        </w:trPr>
        <w:tc>
          <w:tcPr>
            <w:tcW w:w="4384"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92"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851" w:type="dxa"/>
            <w:tcBorders>
              <w:top w:val="single" w:sz="8" w:space="0" w:color="000000"/>
              <w:left w:val="single" w:sz="8" w:space="0" w:color="000000"/>
              <w:bottom w:val="single" w:sz="8" w:space="0" w:color="000000"/>
              <w:right w:val="single" w:sz="8"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17"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560" w:type="dxa"/>
            <w:tcBorders>
              <w:top w:val="single" w:sz="8" w:space="0" w:color="000000"/>
              <w:left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á mapa odkládací A4 tříklopá - různé barvy</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á mapa odkládací A4 bez klop - různé barvy </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nezávěsný A4 - různé barvy</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závěsný A4 - různé barvy</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ý rozřaďovač 90-120 mm x 240 mm, </w:t>
              <w:br/>
              <w:t>euro děrování, mix barev, 1 balení = 100 listů</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75-80 mm A4, černý (možné barevné hřbety), rado zámky, kovová lišta</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50 mm A4, černý, (možné barevné hřbety), rado zámky, kovová lišta</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pořadač s kapsou A4, šířka hřbetu 75-80, černý</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 tkanicí, formát A4</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šířka hřbetu 75-80 mm, rozměr 33 x 26 c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šířka hřbetu 110 mm, rozměr 33 x 26 c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3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kapsa - otevřený archivační box A4, rozměr 33 x 23 cm, šířka 75-80 mm, s tiskem nebo bez, možno barevné hřbety</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644"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6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Normal"/>
        <w:spacing w:before="0" w:after="0"/>
        <w:jc w:val="both"/>
        <w:rPr>
          <w:rFonts w:cs="Calibri"/>
          <w:b/>
          <w:b/>
          <w:sz w:val="24"/>
          <w:szCs w:val="24"/>
          <w:u w:val="single"/>
        </w:rPr>
      </w:pPr>
      <w:r>
        <w:rPr>
          <w:rFonts w:cs="Calibri"/>
          <w:b/>
          <w:sz w:val="24"/>
          <w:szCs w:val="24"/>
          <w:u w:val="single"/>
        </w:rPr>
        <w:t>Část B) Výrobky z recyklovaných materiálů:</w:t>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rPr>
        <w:t xml:space="preserve">U požadovaných druhů výrobků musí být dodržen požadavek na technické provedení a současně budou výrobky či jejich části (možno i obaly) </w:t>
      </w:r>
      <w:r>
        <w:rPr>
          <w:rFonts w:cs="Calibri" w:ascii="Calibri" w:hAnsi="Calibri"/>
          <w:szCs w:val="22"/>
          <w:u w:val="single"/>
        </w:rPr>
        <w:t xml:space="preserve">vyrobeny z recyklovaných materiálů, jež bude doloženo označením výrobku </w:t>
      </w:r>
      <w:r>
        <w:rPr>
          <w:rFonts w:cs="Calibri" w:ascii="Calibri" w:hAnsi="Calibri"/>
          <w:b/>
          <w:szCs w:val="22"/>
          <w:u w:val="single"/>
        </w:rPr>
        <w:t>recyklačním symbolem</w:t>
      </w:r>
      <w:r>
        <w:rPr>
          <w:rFonts w:cs="Calibri" w:ascii="Calibri" w:hAnsi="Calibri"/>
          <w:szCs w:val="22"/>
        </w:rPr>
        <w:t xml:space="preserve">. </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3"/>
        <w:gridCol w:w="991"/>
        <w:gridCol w:w="852"/>
        <w:gridCol w:w="1416"/>
        <w:gridCol w:w="1578"/>
      </w:tblGrid>
      <w:tr>
        <w:trPr>
          <w:trHeight w:val="600" w:hRule="atLeast"/>
        </w:trPr>
        <w:tc>
          <w:tcPr>
            <w:tcW w:w="4243"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91"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852" w:type="dxa"/>
            <w:tcBorders>
              <w:top w:val="single" w:sz="8" w:space="0" w:color="000000"/>
              <w:left w:val="single" w:sz="8" w:space="0" w:color="000000"/>
              <w:bottom w:val="single" w:sz="8" w:space="0" w:color="000000"/>
              <w:right w:val="single" w:sz="8"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16"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578" w:type="dxa"/>
            <w:tcBorders>
              <w:top w:val="single" w:sz="8" w:space="0" w:color="000000"/>
              <w:left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6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 okénkem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5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4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4 taška křížové dno samolepící</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6 bez pruhu, samopropisovací samolepící, s vytrhávacím okénke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C6 s modrým pruhem, samopropisovací samolepící, s vytrhávacím okénke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 doručenka upraveného formátu C5, bílá bez pruhu, s poučením dle zák. č. 500/2004 Sb., správní řád, samopropisovací s vlhčícím lepidlem a vytrhávacím okénke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 doručenka upraveného formátu C6, bílá bez pruhu, s poučením dle zák. č. 500/2004 Sb., správní řád, samopropisovací s vlhčícím lepidlem a vytrhávacím okénke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4, linkované, 1 balení = 100 listů</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5, linkované, 1 balení = 100 listů</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53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úložná krabice A4, skládací z lepenky, odnosná - výsek úchytky na obou stranách usnadňující manipulaci, bez víka nebo s víkem (ne integrované), rozměr krabice 30-40 cm x 22-30 cm x 15-25 cm, dodáno v rozloženém stavu, materiál recyklovaná lepenka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imálně 50 listy, ekologický tiskopis z recyklovaného papíru</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imálně 50 listy ekologický tiskopis z recyklovaného papíru</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ové razítko samobarvící, černá poduška, otočné datum ve formátu DD-MM-RRRR; mechanika vyrobena z recyklovaného plastu - PET lahví, obal z recyklovaného papíru</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502"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78"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C) Běžné kancelářské potřeby:</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jejich technické provedení. </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Jde o požadavek minimální, tyto výrobky mohou být navíc také vyrobeny z recyklovaných materiálů, označeny značkou Ekologicky šetrný výrobek nebo ekvivalentní ekoznačkou, FSC, ESF, apod.</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134"/>
        <w:gridCol w:w="850"/>
        <w:gridCol w:w="1276"/>
        <w:gridCol w:w="1658"/>
      </w:tblGrid>
      <w:tr>
        <w:trPr>
          <w:trHeight w:val="600" w:hRule="atLeast"/>
        </w:trPr>
        <w:tc>
          <w:tcPr>
            <w:tcW w:w="4242"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134"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850" w:type="dxa"/>
            <w:tcBorders>
              <w:top w:val="single" w:sz="8" w:space="0" w:color="000000"/>
              <w:left w:val="single" w:sz="8" w:space="0" w:color="000000"/>
              <w:bottom w:val="single" w:sz="8" w:space="0" w:color="000000"/>
              <w:right w:val="single" w:sz="8"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276" w:type="dxa"/>
            <w:tcBorders>
              <w:top w:val="single" w:sz="8" w:space="0" w:color="000000"/>
              <w:left w:val="single" w:sz="8" w:space="0" w:color="000000"/>
              <w:bottom w:val="single" w:sz="8" w:space="0" w:color="000000"/>
              <w:right w:val="single" w:sz="8"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658" w:type="dxa"/>
            <w:tcBorders>
              <w:top w:val="single" w:sz="8" w:space="0" w:color="000000"/>
              <w:left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na minimálně 15 listů, rozteč 8 cm, posuvný příložník</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70 listů, rozteč děr 8 cm, posuvný příložník</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na minimálně 20 listů, drátky 24/6, hloubka vkládání papíru minimálně 55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28"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120 listů, hloubka vkládání papíru minimálně 55 mm, sponky 9/8-12 či 23/8-1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70-80 x 70-80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ístk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35-40 x 45-50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x 100 lístk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cí samolepící bločky/proužky, 5 barev, 10-15 x 50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x 100 lístk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výrazňovač tenký, klínový hrot, šířka stopy </w:t>
              <w:br/>
              <w:t>1-3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3 mm, sada 4 barev</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5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5 mm, sada 4 barev</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2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1"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šířka stopy 1 mm - sada 4 barev</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6"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silný, kulatý hrot, šířka stopy 2,5 mm - sada 4 barev</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21"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azatelné popisovače na magnetickou bílou tabuli/flipchart, stíratelné za sucha, kulatý nebo klínový hrot, šíře stopy 1,5-3 mm, sada 4 barev</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80 mm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5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55 mm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75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32 mm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 10 x 7 c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ělící páska strojek - korekční strojek s výměnnou opravnou páskou, šířka 4-4,2 mm, délka min. 10 m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páska do korekčního strojku, šířka 4-4,2 mm, délka min. 10 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ný bělící lak na bázi vody, objem minimálně 20 m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ící tyčinka, objem minimálně 40 g</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83"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110 g</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zolepa transparentní, šířka 10-20 mm, návin minimálně 15 m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zolepa čirá, šířka 48-60 mm, návin min. 50 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yž na tužku</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ky kancelářské, velikost minimálně 20 c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 na dopisy kovov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5, 4kroužkový, černý PVC, náplň linkova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4, 4kroužkový, černý PVC, náplň linkova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4, minimálně 90 list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5, minimálně 90 list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barva žlutá, červená, modrá, zele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50 mikronů,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barevný, minimálně 50 mikronů, materiál PP, barva červená, zelená, modrá, žlut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5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100 mikronů, s rozšířenou kapacitou až 70 listů, vnitřní rozměr min. 220 mm,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5, euro děrování, čirý, minimálně 50 mikronů,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nezávěsný A4, lesklý čirý, minimálně 170 mikronů, materiál PP</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materiál PP -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materiál PP -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ka bílá/papírový bloček nelepený, rozměr 85-95 x 85-95 mm, výška 75-85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ovaný - skládaný papír</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kovaný - skládaný papír</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23"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imálně 12 tuh v krabičce</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tužka/mechanická tužka, šířka tuhy 0,5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imálně 16 oddíl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80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rešpán A4 nezávěsný, mix barev (minimálně růžová, černá, modrá, zelená, oranžov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 barva čer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á podložka s klipem, formát A4, barva čer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belační samolepící etikety 36-37 x 89-100 mm, dvouřadé, 1 list = 16 etiket, 1 balení = 500 listů = 8000 etiket</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á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imálně 100 g</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2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2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61"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195 x 60-65 mm, bílá, 1 list A4 = 4 etikety, 1 balení = 400 etiket, vhodné pro všechny typy kopírek a tiskáren</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43"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04-105 x 74-75 mm, bílá, 1 list A4 = 8 etiket, 1 balení = 800 etiket, vhodné pro všechny typy kopírek a tiskáren</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38-39 x 21-22 mm, bílá, 1 list A4 = 65 etiket, 1 balení = 6500 etiket, vhodné pro všechny typy kopírek a tiskáren</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23"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48-48,5 x 25-25,4 mm bílá, 1 list A4 = 40 etiket, 1 balení = 4000 etiket, vhodné pro všechny typy kopírek a tiskáren</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70 x 41-42,3 mm bílá, 1 list A4 = 21 etiket, 1 balení = 2100 etiket, vhodné pro všechny typy kopírek a tiskáren</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3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tiketa samolepící kruhová, průměr 40 mm, bílá, 1 list = 24 etiket, 1 balení = 240 etiket, vhodné pro všechny typy kopírek a tiskáren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3"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 1 balení = 100 ubrousků v dóze/krabičce</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 objem 200-250 m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4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imálně 10 x 10 x 8 cm, čern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15 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žlutý, imitace kůže, gramáž min. 240 g/m</w:t>
            </w:r>
            <w:r>
              <w:rPr>
                <w:rFonts w:eastAsia="Times New Roman" w:cs="Arial" w:ascii="Arial" w:hAnsi="Arial"/>
                <w:sz w:val="20"/>
                <w:szCs w:val="20"/>
                <w:vertAlign w:val="superscript"/>
                <w:lang w:eastAsia="cs-CZ"/>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modrý, imitace kůže, gramáž min. 240 g/m</w:t>
            </w:r>
            <w:r>
              <w:rPr>
                <w:rFonts w:eastAsia="Times New Roman" w:cs="Arial" w:ascii="Arial" w:hAnsi="Arial"/>
                <w:sz w:val="20"/>
                <w:szCs w:val="20"/>
                <w:vertAlign w:val="superscript"/>
                <w:lang w:eastAsia="cs-CZ"/>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bílý, imitace kůže, gramáž min. 240 g/m</w:t>
            </w:r>
            <w:r>
              <w:rPr>
                <w:rFonts w:eastAsia="Times New Roman" w:cs="Arial" w:ascii="Arial" w:hAnsi="Arial"/>
                <w:sz w:val="20"/>
                <w:szCs w:val="20"/>
                <w:vertAlign w:val="superscript"/>
                <w:lang w:eastAsia="cs-CZ"/>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 240 g/m</w:t>
            </w:r>
            <w:r>
              <w:rPr>
                <w:rFonts w:eastAsia="Times New Roman" w:cs="Arial" w:ascii="Arial" w:hAnsi="Arial"/>
                <w:sz w:val="20"/>
                <w:szCs w:val="20"/>
                <w:vertAlign w:val="superscript"/>
                <w:lang w:eastAsia="cs-CZ"/>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 0,15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 0,15 mm</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žlutý</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3, tloušťka 100 mikron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100 mikron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100 mikron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průměr 2-2,5 cm, v balení min. 10 magnet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imálně 30 upínáčk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bal.</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chyt do rychlovazače (rychlovazací spona k zakládání do pořadačů) - materiál PP s mosazným jazýčkem, různé barv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koustové bombičky do plnicího pera Parker dlouhé, modrý permanentní inkoust, cena za 1 balení, bal. = 5 ks bombiček</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bal.</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do flipchartu, bílý, čistý (bez linek či čtverečků), děrování pro zavěšení, 1 ks = blok minimálně 20 list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imálně 40 g</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Stvrzenka, samopropisovací formulář Optys, 3 x 25 listů, formát A6, číslova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4"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imálně 32 listů</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ková tabule, rozměr 60 x 40 cm, hnědá, dřevěný rám, vč. montážní sad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ková tabule, rozměr 90 x 60 cm, hnědá, dřevěný rám, vč. montážní sad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ická tabule bílá popisovatelná, rozměr 90 x 60 cm, hliníkový rám, vč. montážní sad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305"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icovací blok ANTIK umělecký kartonový, formát A4, na hřbetu lepený, 1 ks = blok á 25 listů, buničinový, nehlazený, povrchově klížený papír, struktura povrchu imitující ruční papír, přírodně bílý, nebělený, plošná hmotnost 130 g/m</w:t>
            </w:r>
            <w:r>
              <w:rPr>
                <w:rFonts w:eastAsia="Times New Roman" w:cs="Arial" w:ascii="Arial" w:hAnsi="Arial"/>
                <w:sz w:val="20"/>
                <w:szCs w:val="20"/>
                <w:vertAlign w:val="superscript"/>
                <w:lang w:eastAsia="cs-CZ"/>
              </w:rPr>
              <w:t>2</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58"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22, formát A5, rozměr minimálně 14 x 20 cm, obsahuje plánovač dovolené, plánovací kalendář, telefonní předvolby, státní svátky, roční výhled, denní layout, adresář, barva černá a modr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04"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22, formát A5, rozměr minimálně 14 x 20 cm, obsahuje plánovač dovolené, plánovací kalendář, telefonní předvolby, státní svátky, roční výhled, denní layout, adresář, barva černá a modr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52" w:hRule="atLeast"/>
        </w:trPr>
        <w:tc>
          <w:tcPr>
            <w:tcW w:w="4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na rok 2022, rozměr 6-8 x 16-18 cm, měsíční české jmenné kalendárium, barva černá</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6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502"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658"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2268"/>
        <w:gridCol w:w="2268"/>
      </w:tblGrid>
      <w:tr>
        <w:trPr>
          <w:trHeight w:val="426" w:hRule="atLeast"/>
        </w:trPr>
        <w:tc>
          <w:tcPr>
            <w:tcW w:w="4668"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 zboží</w:t>
            </w:r>
          </w:p>
        </w:tc>
        <w:tc>
          <w:tcPr>
            <w:tcW w:w="226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c>
          <w:tcPr>
            <w:tcW w:w="226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vč. DPH</w:t>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A – ekologicky šetrné výrobky</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B – výrobky z recyklovaných materiálů</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C – běžné kancelářské potřeby</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4668"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za část A–C</w:t>
            </w:r>
          </w:p>
        </w:tc>
        <w:tc>
          <w:tcPr>
            <w:tcW w:w="226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26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before="0" w:after="0"/>
        <w:rPr>
          <w:rFonts w:cs="Calibri"/>
          <w:bCs/>
        </w:rPr>
      </w:pPr>
      <w:r>
        <w:rPr>
          <w:rFonts w:cs="Calibri"/>
          <w:bCs/>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rPr>
      </w:pPr>
      <w:r>
        <w:rPr>
          <w:rFonts w:cs="Calibri"/>
        </w:rPr>
      </w:r>
    </w:p>
    <w:p>
      <w:pPr>
        <w:pStyle w:val="Normal"/>
        <w:spacing w:before="0" w:after="0"/>
        <w:jc w:val="both"/>
        <w:rPr>
          <w:rFonts w:cs="Calibri"/>
        </w:rPr>
      </w:pPr>
      <w:r>
        <w:rPr/>
      </w:r>
    </w:p>
    <w:sectPr>
      <w:type w:val="nextPage"/>
      <w:pgSz w:w="11906" w:h="16838"/>
      <w:pgMar w:left="1418" w:right="155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F53BE1-AE4B-4842-B7CA-3E0AE23FB957}">
  <ds:schemaRefs>
    <ds:schemaRef ds:uri="http://schemas.openxmlformats.org/officeDocument/2006/bibliography"/>
  </ds:schemaRefs>
</ds:datastoreItem>
</file>

<file path=customXml/itemProps3.xml><?xml version="1.0" encoding="utf-8"?>
<ds:datastoreItem xmlns:ds="http://schemas.openxmlformats.org/officeDocument/2006/customXml" ds:itemID="{F7712405-C39E-450A-9F7D-954844E66C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213BEF-CF5C-4708-A04A-665E16A48A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6</Pages>
  <Words>4907</Words>
  <Characters>28958</Characters>
  <CharactersWithSpaces>337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4:00Z</dcterms:created>
  <dc:creator>Nečasová Lenka</dc:creator>
  <dc:description/>
  <dc:language>en-US</dc:language>
  <cp:lastModifiedBy>Nečasová Lenka</cp:lastModifiedBy>
  <cp:lastPrinted>2020-05-27T10:00:00Z</cp:lastPrinted>
  <dcterms:modified xsi:type="dcterms:W3CDTF">2021-08-16T11: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