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ntrolní list pro vyhodnocení sociálního a environmentálního odpovědného zadávání a inovací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 veřejné zakázce malého rozsahu „Jednorázové inkontinenční pomůcky</w:t>
      </w:r>
      <w:r>
        <w:rPr>
          <w:rFonts w:cs="Calibri" w:cstheme="minorHAnsi"/>
          <w:b/>
          <w:bCs/>
          <w:sz w:val="28"/>
          <w:szCs w:val="28"/>
        </w:rPr>
        <w:t>“</w:t>
      </w:r>
    </w:p>
    <w:tbl>
      <w:tblPr>
        <w:tblStyle w:val="Mkatabulky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0"/>
        <w:gridCol w:w="2478"/>
        <w:gridCol w:w="3412"/>
      </w:tblGrid>
      <w:tr>
        <w:trPr>
          <w:cantSplit w:val="true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ohlednění aspektu OVZ a inovací u dané zakázky (ano/ne/nerelevantní)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Jaká opatření budou přijata? Případně proč aspekt OVZ či inovace využity nebudou (proč nebudou zohledněny nebo proč jsou posouzeny jako nerelevantní)?</w:t>
            </w:r>
          </w:p>
        </w:tc>
      </w:tr>
      <w:tr>
        <w:trPr>
          <w:cantSplit w:val="true"/>
        </w:trPr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Zaměstnávání osob znevýhodněných </w:t>
              <w:br/>
              <w:t xml:space="preserve">na trhu práce; podpora zaměstnávání osob </w:t>
              <w:br/>
              <w:t>s trestní minulost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Mohou při plnění veřejné zakázky získat práci osoby znevýhodněné na trhu práce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?)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relevantní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zhledem k povaze a smyslu zakázky (dodávky) není efektivní zohlednit tento aspekt odpovědného zadávání.</w:t>
            </w:r>
          </w:p>
        </w:tc>
      </w:tr>
      <w:tr>
        <w:trPr>
          <w:cantSplit w:val="true"/>
        </w:trPr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ora praxe a rekvalifikac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Mohou při plnění veřejné zakázky noví zaměstnanci, zejména znevýhodnění na trhu práce, získat nebo si zvýšit kvalifikaci?)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relevantní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zhledem k povaze a smyslu zakázky (dodávky) není efektivní zohlednit tento aspekt odpovědného zadávání.</w:t>
            </w:r>
          </w:p>
        </w:tc>
      </w:tr>
      <w:tr>
        <w:trPr>
          <w:cantSplit w:val="true"/>
        </w:trPr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ora vzdělává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(Je možné v rámci plnění veřejné zakázky uspořádat exkurze pro školy nebo veřejnost?)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zhledem k povaze veřejné zakázky není vhodné pořádat exkurze pro školy či veřejnost.</w:t>
            </w:r>
          </w:p>
        </w:tc>
      </w:tr>
      <w:tr>
        <w:trPr>
          <w:cantSplit w:val="true"/>
        </w:trPr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Důstojné pracovní podmínky – zákonné minimum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Existuje zvýšené riziko, že při plnění veřejné zakázky bude docházet k porušování zákonného standardu pracovních podmínek dle zákoníku práce, právních předpisů v oblasti zaměstnanosti a BOZP?)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mluvní podmínky zavazují dodavatele tak, aby zachovávaly důstojné pracovní podmínky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adavatel od účastníka zadávacího řízení vyžaduje při plnění předmětu veřejné zakázky zajistit zejména legální zaměstnávání, férové pracovní podmínky a odpovídající úroveň bezpečnosti práce pro všechny osoby, které se na plnění veřejné zakázky budou podílet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asně s tím zadavatel posuzuje dodržení zákonných garancí důstojných pracovních podmínek ve vztahu k Posuzování mimořádně nízké nabídkové ceny dle § 113 odst. 4 písm. a) ZZVZ. Rovněž jsou ve vztahu k nabízenému planění uplatňována kritéria pro vyloučení dle § 48 odst. 5 písm. a) ZZVZ.</w:t>
            </w:r>
          </w:p>
        </w:tc>
      </w:tr>
      <w:tr>
        <w:trPr>
          <w:cantSplit w:val="true"/>
        </w:trPr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Důstojné pracovní podmínky – nad rámec zákona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Je relevantní v rámci veřejné zakázky hodnotit lepší pracovní podmínky osob podílejících se na plnění, nad rámec zákonného standardu pracovních podmínek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?)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80" w:leader="none"/>
                <w:tab w:val="center" w:pos="11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ab/>
              <w:t>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stačuje dodržení standardních podmínek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Etické nakupová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Existuje zvýšené riziko, že při plnění veřejné zakázky může docházet k porušování mezinárodních úmluv o lidských právech, sociálních či pracovních právech, zejména úmluv Mezinárodní organizace práce (ILO) uvedených v příloze X směrnice č. 2014/24/EU?)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relevant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vydané metodiky je tento aspekt relevantní u dodávek a služeb, zejména v relevantních oblastech cateringu a stravování, nákupu oděvů a propagačních předmětů a to především pokud pocházejí ze zemí tzv. globálního Jihu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Podpora účasti sociálních podniků </w:t>
              <w:br/>
              <w:t>ve veřejných zakázkách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Mohou plnění veřejné zakázky (nebo její části) poskytnout sociální podniky, případně se na plnění podílet jako poddodavatelé?)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avatel umožňuje prokazování kvalifikace prostřednictvím jiných osob, a současně i plnění zakázky prostřednictvím poddodavatelů. Samozřejmě se tyto podniky mohou účastnit i jako dodavatelé, tuto možnost zadavatel nijak nevylučuje.</w:t>
            </w:r>
          </w:p>
        </w:tc>
      </w:tr>
      <w:tr>
        <w:trPr>
          <w:cantSplit w:val="true"/>
        </w:trPr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řínos pro místní komunitu, ekonomiku; podpora účasti malých a středních podniků ve veřejných zakázkách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Mohou veřejnou zakázku nebo její část plnit malé a střední podniky (případně se na plnění podílet jako poddodavatelé)? Je vhodné přijmout taková opatření, aby se zlepšil jejich přístup k účasti ve veřejné zakázce?)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adavatel nijak nevylučuje účast malých a středních podniků, ať už v pozici dodavatelů, či poddodavatelů. Zadavatel výslovně umožňuje jak prokazování kvalifikace prostřednictvím jiných osob, tak i realizaci zakázky prostřednictvím poddodavatelů. Zakázka je s ohledem na maximální možnou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oudržnost plnění a interoperabilitu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rozdělena na části.</w:t>
            </w:r>
          </w:p>
        </w:tc>
      </w:tr>
      <w:tr>
        <w:trPr>
          <w:cantSplit w:val="true"/>
        </w:trPr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Férové vztahy v dodavatelském řetězci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Existuje zvýšené riziko problémových vztahů v dodavatelském řetězci, zejména pro malé a střední podniky, jako např. opožděná splatnost faktur, nelegální zaměstnávání osob, porušování BOZP, nedodržování právních předpisů o ochraně životního prostředí apod.?)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mluvní podmínka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Ekologicky šetrná řeše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)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relevantní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zhledem k povaze a smyslu zakázky nejsou aspekty cirkulární ekonomiky relevantní a efektivně zohlednitelné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Cirkulární ekonomika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Existuje ekonomicky přijatelné řešení, které umožní využití obnovitelných zdrojů, recyklovaných surovin, snížení množství odpadu, zohlednění nákladů životního cyklu či zapojení jiných aspektů cirkulární ekonomiky?)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relevant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zhledem k povaze a smyslu zakázky nejsou aspekty cirkulární ekonomiky relevantní a efektivně zohlednitelné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Inov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Existuje ekonomicky přijatelné řešení pro inovaci, tedy pro implementaci nového nebo značně zlepšeného produktu, služby nebo postupu souvisejícího s předmětem veřejné zakázky?)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ní známo řešení pro inova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Komunikace zadavatelů s dodavateli </w:t>
              <w:br/>
              <w:t>ve vztahu k OVZ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u w:val="single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Je vhodné o užití OVZ ve veřejné zakázce informovat dodavatele formou předběžných tržních konzultací?)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0" w:leader="none"/>
                <w:tab w:val="center" w:pos="11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ab/>
              <w:t xml:space="preserve">NE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běžné konzultace nejsou vzhledem k charakteru zakázky vhodné.</w:t>
            </w:r>
          </w:p>
        </w:tc>
      </w:tr>
      <w:tr>
        <w:trPr>
          <w:cantSplit w:val="true"/>
        </w:trPr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xistují jiná významná rizika nebo příležitosti z pohledu společenské odpovědnosti či udržitelnosti?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Žádná takové rizika nejsou známa.</w:t>
            </w:r>
          </w:p>
        </w:tc>
      </w:tr>
    </w:tbl>
    <w:p>
      <w:pPr>
        <w:pStyle w:val="Normal"/>
        <w:spacing w:before="240" w:after="240"/>
        <w:rPr/>
      </w:pPr>
      <w:r>
        <w:rPr/>
        <w:t>Předpokládaná hodnota:</w:t>
      </w:r>
    </w:p>
    <w:tbl>
      <w:tblPr>
        <w:tblStyle w:val="Mkatabulky"/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2"/>
      </w:tblGrid>
      <w:tr>
        <w:trPr>
          <w:trHeight w:val="1798" w:hRule="atLeast"/>
        </w:trPr>
        <w:tc>
          <w:tcPr>
            <w:tcW w:w="10082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Popis, jakým způsobem byla stanovena předpokládaná hodnota veřejné zakázky. Např. na základě údajů a informací o zakázkách stejného či podobného předmětu plnění, z informací získaných průzkumem trhu, předběžnými tržními konzultacemi nebo jiným vhodným způsobem.</w:t>
            </w:r>
          </w:p>
          <w:p>
            <w:pPr>
              <w:pStyle w:val="Normal"/>
              <w:widowControl/>
              <w:spacing w:lineRule="auto" w:line="240" w:before="240" w:after="240"/>
              <w:jc w:val="both"/>
              <w:rPr>
                <w:i/>
                <w:i/>
                <w:i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pokládaná hodnota byla stanovena v souladu s určením činností a jejich rozsahu, které předmět plnění zahrnuje, v souvislosti s potřebami zadavatele (počet hodin ostrahy za den) a s přihlédnutím k zaručené mzdě.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0082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iCs/>
                <w:highlight w:val="yellow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  <w:t>Na základě obdobných dodávek v minulých obdobích</w:t>
            </w:r>
          </w:p>
        </w:tc>
      </w:tr>
    </w:tbl>
    <w:p>
      <w:pPr>
        <w:pStyle w:val="Normal"/>
        <w:spacing w:before="240" w:after="240"/>
        <w:rPr/>
      </w:pPr>
      <w:r>
        <w:rPr/>
        <w:t>Vyhotovil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10"/>
        <w:gridCol w:w="2210"/>
        <w:gridCol w:w="4572"/>
      </w:tblGrid>
      <w:tr>
        <w:trPr>
          <w:trHeight w:val="35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 w:cs="Arial"/>
              </w:rPr>
            </w:pPr>
            <w:r>
              <w:rPr>
                <w:rFonts w:cs="Arial"/>
              </w:rPr>
              <w:t xml:space="preserve">Jméno a příjmení, odbor: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 w:cs="Arial"/>
              </w:rPr>
            </w:pPr>
            <w:r>
              <w:rPr>
                <w:rFonts w:cs="Arial"/>
              </w:rPr>
              <w:t>Datum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 w:cs="Arial"/>
              </w:rPr>
            </w:pPr>
            <w:r>
              <w:rPr>
                <w:rFonts w:cs="Arial"/>
              </w:rPr>
              <w:t xml:space="preserve">Podpis: </w:t>
            </w:r>
          </w:p>
        </w:tc>
      </w:tr>
      <w:tr>
        <w:trPr>
          <w:trHeight w:val="43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Ing. František Patočk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 w:cs="Arial"/>
              </w:rPr>
            </w:pPr>
            <w:r>
              <w:rPr>
                <w:rFonts w:cs="Arial"/>
              </w:rPr>
              <w:t>25. 1. 202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1078a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107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067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25e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a25e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a25e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107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107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06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a25e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a25e0"/>
    <w:pPr/>
    <w:rPr>
      <w:b/>
      <w:bCs/>
    </w:rPr>
  </w:style>
  <w:style w:type="paragraph" w:styleId="TableParagraph" w:customStyle="1">
    <w:name w:val="Table Paragraph"/>
    <w:basedOn w:val="Normal"/>
    <w:uiPriority w:val="1"/>
    <w:qFormat/>
    <w:rsid w:val="001a49b1"/>
    <w:pPr>
      <w:widowControl w:val="false"/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uiPriority w:val="34"/>
    <w:qFormat/>
    <w:rsid w:val="00483244"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143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12" ma:contentTypeDescription="Vytvoří nový dokument" ma:contentTypeScope="" ma:versionID="5cfe39cd43695f66057f875a85f5518d">
  <xsd:schema xmlns:xsd="http://www.w3.org/2001/XMLSchema" xmlns:xs="http://www.w3.org/2001/XMLSchema" xmlns:p="http://schemas.microsoft.com/office/2006/metadata/properties" xmlns:ns2="f4fc66d1-0bd6-4002-8ae3-bd3679ea79f2" xmlns:ns3="2ef1be13-b41c-4751-ac75-93e14a74dfac" targetNamespace="http://schemas.microsoft.com/office/2006/metadata/properties" ma:root="true" ma:fieldsID="75fc1d7a0391a01fe897d2d5f10d87aa" ns2:_="" ns3:_="">
    <xsd:import namespace="f4fc66d1-0bd6-4002-8ae3-bd3679ea79f2"/>
    <xsd:import namespace="2ef1be13-b41c-4751-ac75-93e14a74df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1be13-b41c-4751-ac75-93e14a74df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5E5AA3E-037D-4EE1-A825-57780C382A9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BEFF866-EC2A-4B6F-BA5B-F684F71209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fc66d1-0bd6-4002-8ae3-bd3679ea79f2"/>
    <ds:schemaRef ds:uri="2ef1be13-b41c-4751-ac75-93e14a74df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F5409D-DC9D-4018-B721-5A839512BCB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25</Words>
  <Characters>5459</Characters>
  <CharactersWithSpaces>637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23:00Z</dcterms:created>
  <dc:creator>Váňa Jakub</dc:creator>
  <dc:description/>
  <dc:language>en-US</dc:language>
  <cp:lastModifiedBy>Lenka Jelínková (OZ obchodní)</cp:lastModifiedBy>
  <cp:lastPrinted>2021-01-25T08:51:00Z</cp:lastPrinted>
  <dcterms:modified xsi:type="dcterms:W3CDTF">2021-05-05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2F19D5B9C164687FB30321494E4CE</vt:lpwstr>
  </property>
  <property fmtid="{D5CDD505-2E9C-101B-9397-08002B2CF9AE}" pid="3" name="MSIP_Label_690ebb53-23a2-471a-9c6e-17bd0d11311e_ActionId">
    <vt:lpwstr>c40b5604-cb1f-4d0a-915c-63cb0852015d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SetDate">
    <vt:lpwstr>2021-01-02T14:13:49.6719732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