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iCs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auto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/>
                <w:color w:val="auto"/>
                <w:sz w:val="20"/>
                <w:szCs w:val="20"/>
              </w:rPr>
              <w:t xml:space="preserve"> III/37441 TĚCHOV - OBŮRKA 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1272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d6d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95</Words>
  <Characters>566</Characters>
  <CharactersWithSpaces>66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Nováková Eva</cp:lastModifiedBy>
  <dcterms:modified xsi:type="dcterms:W3CDTF">2021-08-30T06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