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dodávky je 6 ks mobilních sestav pro výdej AdBlue, včetně dopravy do místa plnění veřejné zakázky a zaškolení obsluhy, bližší specifikace v příloze č. 1 této smlouvy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II. této smlouvy kupní cen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Kupujícímu bude zboží dodáno nejpozději do 3 měsíců ode dne účinnosti smlouvy. Dřívější plnění je možné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Místo dodání – SÚS JMK, Ořechovská 541/35, 619 00 Brn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Přesný termín dodání zboží je prodávající povinen sdělit prokazatelně oprávněnému zástupci kupujícího panu Patrikovi Mikuláškovi e</w:t>
        <w:noBreakHyphen/>
        <w:t xml:space="preserve">mailem na adresu: </w:t>
      </w:r>
      <w:hyperlink r:id="rId2">
        <w:r>
          <w:rPr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 pracovní den  od 7:00 do 14:00 hod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 Zboží bude předáno oprávněnému zástupci kupujícího v místě plnění na základě písemného protokolu. Oprávněný zástupce kupujícího určí přesné místo předání zboží v rámci areálu místa plnění.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 převzetí  zboží mezi prodávajícím a kupujícím. Při převzetí zboží kupujícím, budou jednotlivá zařízení prohlédnuta kupujícím. O převzetí bude sepsán písemný protoko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Prodávající je povinen předat při předání zboží kupujícímu veškeré doklady potřebné k užívání zboží – (návody k použití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 Prodávající se tímto zavazuje provést komplexní zaškolení pracovníků kupujících. Z provedeného zaškolení pracovníků kupujícího sepíše prodávající protokol, který zástupci prodávajícího a kupujícího podepíš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  Kontaktní osobou za prodávajícího 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. Cena jednoho kusu zboží </w:t>
      </w:r>
      <w:r>
        <w:rPr>
          <w:sz w:val="22"/>
          <w:szCs w:val="22"/>
          <w:highlight w:val="yellow"/>
        </w:rPr>
        <w:t>……Kč bez DPH</w:t>
      </w:r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na dodání sestav, včetně dopravy, zaškolení a předpokládaných cenových vlivů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 povinen fakturu opravit či vystavit novou a doručit ji kupujícímu s novou lhůtou splatnosti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ListParagraph"/>
        <w:numPr>
          <w:ilvl w:val="1"/>
          <w:numId w:val="9"/>
        </w:numPr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zboží v délce 24 měsíců od předání a převzetí zboží. </w:t>
      </w:r>
      <w:r>
        <w:rPr>
          <w:bCs/>
          <w:sz w:val="22"/>
          <w:szCs w:val="22"/>
        </w:rPr>
        <w:t>Zárukou</w:t>
      </w:r>
      <w:r>
        <w:rPr>
          <w:sz w:val="22"/>
          <w:szCs w:val="22"/>
        </w:rPr>
        <w:t xml:space="preserve"> přejímá prodávající závazek, že dodané zboží  plně způsobilé pro použití k obvyklému účelu a že je bez materiálových a funkčních závad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ařízení. Vlastnictví a nebezpečí škod vráceného zboží přechází na prodávajícího dnem převzetí od kupujícího nejpozději 14 den od doručení reklamačního dopisu. 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opravou reklamovaného zboží, je povinen uhradit kupujícímu smluvní pokutu ve  výši 0,05 % z celkové ceny zboží  za každý i jen započatý kalendářní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 vrácením kupní ceny dle odst. 4.2 tohoto článku je povinen uhradit kupujícímu úrok z prodlení ve výši 0,05% z dlužné částky za každý i jen započatý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a úrocích z prodlení nejsou dotčeny nároky smluvních stran na náhradu škody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zařízení nebo nevrácení části kupní ceny dle čl. IV. odst. 4.2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 Prodáva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60 kalendářních dnů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 odstoupení druhé smluvní straně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 odstoupení od této smlouvy, nemá nárok na úhradu náhrady škody, která jí    odstoupením od smlouvy vznikla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 se za to, že písemnost byla doručena třetí den od odeslání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účinnosti nabývá dnem uveřejnění v registru smluv v souladu s odst. 6.7 tohoto článku.</w:t>
      </w:r>
    </w:p>
    <w:p>
      <w:pPr>
        <w:pStyle w:val="ListParagraph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o registru smluv. Uveřejnění smlouvy zajistí kupující. Prodávající označil tyto jmenovitě uvedená data za citlivá nebo obchodní tajemství, která nepodléhají zveřejnění: …………………. Prodávající si ověří před zahájením plnění dle této smlouvy její uveřejnění v 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>záruční podmínk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obilní sestava pro výdej AdBlue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Ocelový lakovaný vozík se dvěma pevnými a dvěma otočnými koly s brzdou umožňující převoz 200 – 220 litrového plastového sudu včetně jeho fixace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 xml:space="preserve">Rozměry ložné plochy vozíku </w:t>
      </w:r>
      <w:r>
        <w:rPr>
          <w:highlight w:val="yellow"/>
        </w:rPr>
        <w:t>……..</w:t>
      </w:r>
      <w:r>
        <w:rPr/>
        <w:t xml:space="preserve"> x </w:t>
      </w:r>
      <w:r>
        <w:rPr>
          <w:highlight w:val="yellow"/>
        </w:rPr>
        <w:t>……..</w:t>
      </w:r>
      <w:r>
        <w:rPr/>
        <w:t xml:space="preserve"> mm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ýdejní zařízení včetně samonasávacího čerpadla 230 V, ovládané vypínačem, vybavené sací a výdejní hadicí s automatickou výdejní pistolí a integrovaným průtokoměrem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Automatická výdejní pistole – vybavená stop ventilem, který zajišťuje ochranu před přeplněním tankované nádrže, průtok v rozmezí od 10 l/min až do 60 l/min, průměr výstupní trubice 19 mm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 xml:space="preserve">Délka výdejní hadice </w:t>
      </w:r>
      <w:r>
        <w:rPr>
          <w:highlight w:val="yellow"/>
        </w:rPr>
        <w:t>……..</w:t>
      </w:r>
      <w:r>
        <w:rPr/>
        <w:t xml:space="preserve"> metry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ybaven přívodním elektrickým kabelem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ýdejní zařízení doplněno digitálním průtokoměrem (</w:t>
      </w:r>
      <w:r>
        <w:rPr>
          <w:highlight w:val="yellow"/>
        </w:rPr>
        <w:t>……..</w:t>
      </w:r>
      <w:r>
        <w:rPr/>
        <w:t>l/min) na výdejní hadici, pro odečet vydaného množství včetně celkové paměti vydaného množství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 xml:space="preserve">Parametry čerpadla: 230 V, 50 Hz, </w:t>
      </w:r>
      <w:r>
        <w:rPr>
          <w:highlight w:val="yellow"/>
        </w:rPr>
        <w:t>……..</w:t>
      </w:r>
      <w:r>
        <w:rPr/>
        <w:t xml:space="preserve">W, průtok </w:t>
      </w:r>
      <w:r>
        <w:rPr>
          <w:highlight w:val="yellow"/>
        </w:rPr>
        <w:t>……..</w:t>
      </w:r>
      <w:r>
        <w:rPr/>
        <w:t>l/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</w:t>
      </w:r>
      <w:bookmarkStart w:id="0" w:name="_GoBack"/>
      <w:bookmarkEnd w:id="0"/>
      <w:r>
        <w:rPr>
          <w:bCs/>
          <w:sz w:val="22"/>
          <w:szCs w:val="22"/>
          <w:highlight w:val="yellow"/>
        </w:rPr>
        <w:t>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Zajištění dodávky 6 ks mobilní sestavy pro výdej AdBlue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6</Pages>
  <Words>1754</Words>
  <Characters>10349</Characters>
  <CharactersWithSpaces>12079</CharactersWithSpaces>
  <Paragraphs>24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Křivánková Martina</cp:lastModifiedBy>
  <cp:lastPrinted>2021-08-31T08:26:00Z</cp:lastPrinted>
  <dcterms:modified xsi:type="dcterms:W3CDTF">2021-08-31T08:26:00Z</dcterms:modified>
  <cp:revision>53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