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28"/>
          <w:szCs w:val="28"/>
        </w:rPr>
      </w:pPr>
      <w:r>
        <w:rPr>
          <w:sz w:val="28"/>
          <w:szCs w:val="28"/>
        </w:rPr>
        <w:t>Příloha č. 4 obchodních podmínek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Technické a provozní požadavky: „Nemocnice Vyškov – Centrum přirozeného porodu – projektová studie“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0" w:name="_Hlk80794131"/>
      <w:r>
        <w:rPr/>
        <w:t>Účel</w:t>
      </w:r>
    </w:p>
    <w:p>
      <w:pPr>
        <w:pStyle w:val="Normal"/>
        <w:spacing w:before="0" w:after="0"/>
        <w:rPr/>
      </w:pPr>
      <w:bookmarkStart w:id="1" w:name="_Hlk80794131"/>
      <w:r>
        <w:rPr/>
        <w:t>Akce řeší situaci vzniklou v posledních letech na Gynekologicko – porodním oddělení Nemocnice Vyškov. V posledních letech došlo k nárůstu porodů, především u rodiček preferujících přirozený průběh porodu. Aby bylo možné uspokojit větší množství zájemkyň o stále populárnější přirozený průběh porodu, je nutné rozšířit stávající prostory porodního oddělení o další porodní boxy. Tím vznikne unikátní Centrum přirozeného porodu, které bude nabízet celou škálu postupů přirozeného porodnictví jištěného moderní infrastrukturou. Na Centrum přirozeného porodu navazuje zázemí pro maminky s novorozenci – lůžková část porodního oddělení, ve které by ke stávajícím pokojům bylo dobudováno sociální zařízení, které se v současné době stává standardem.</w:t>
      </w:r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Centrum přirozeného porodu-1NP</w:t>
      </w:r>
    </w:p>
    <w:p>
      <w:pPr>
        <w:pStyle w:val="Normal"/>
        <w:spacing w:before="0" w:after="0"/>
        <w:rPr/>
      </w:pPr>
      <w:r>
        <w:rPr/>
        <w:t>Porodní oddělení se nachází v 1 NP budovy C3 nemocnice Vyškov. V současné době obsahuje 4 porodní boxy, operační sál se zázemím, velín, zázemí pro zaměstnance a pacienty, skladové prostory, čistící místnost, místnost medicinálních plynů a strojovnu vzduchotechniky. Vedle porodní části se v současné době nachází 3 gynekologické ambulance s čekárnou. V rámci akce budou ambulance přestěhovány do nových prostor a na jejich místě by vznikly 3 nové porodní boxy pro přirozený porod a byly by upraveny stávající prostory příjmové části, zázemí pro otce a novorozence. Celý prostor bude navržen tak, aby splňoval požadavky rodiček, jejich laického i odborného doprovodu, lékařského a zdravotnického personálu porodního a novorozeneckého oddělení, s dostatkem úložných prostor, úpravou musí projít i vzduchotechnika a prostory musí být klimatizovány. Tato část akce bude podrobně konzultována s interními i externími spolupracovníky nemocnice.</w:t>
      </w:r>
    </w:p>
    <w:p>
      <w:pPr>
        <w:pStyle w:val="Heading1"/>
        <w:rPr/>
      </w:pPr>
      <w:r>
        <w:rPr/>
        <w:t>Nové prostory gynekologických ambulancí – 1NP</w:t>
      </w:r>
    </w:p>
    <w:p>
      <w:pPr>
        <w:pStyle w:val="Normal"/>
        <w:rPr/>
      </w:pPr>
      <w:r>
        <w:rPr/>
        <w:t>Nové prostory pro gynekologické ambulance vzniknou v části současného stacionáře pro mentálně postižené v 1 NP budovy C1. Prostory se nachází vedle porodního oddělení. Přesunuty budou 3 gynekologické ambulance a v rámci akce bude zbudováno i jejich zázemí – čekárna, sociální zařízení. Gynekologické ambulance musí splňovat všechny legislativní požadavky na ně kladené. Ve zbylé části stacionáře budou navrženy ambulance pro GYN a ORL, které budou přesunuty z polikliniky a případně dalších specializací dle požadavků nemocnice. Tyto ambulance budou stavebně odděleny od části gynekologických ambulancí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Lůžková část – dobudování sociálních zařízení u pokojů  - 2NP  </w:t>
      </w:r>
    </w:p>
    <w:p>
      <w:pPr>
        <w:pStyle w:val="Normal"/>
        <w:spacing w:before="0" w:after="0"/>
        <w:rPr/>
      </w:pPr>
      <w:r>
        <w:rPr/>
        <w:t>Lůžková část porodního oddělení se nachází v 2 NP budovy C1. V současné době obsahuje 7 pokojů bez sociálního zařízení, zázemí pro personál (ošetřovna, sesterna, pracovna lékaře), novorozenecký box, inkubátory, sociální zařízení personálu, kuchyňka, sklady a jídelna pro maminky. V rámci akce dojde k dobudování 4 nových sociálních zařízení pro lůžkové pokoje (vždy jedno sociální zařízení pro 2 pokoje), vybourání prostor současných hromadných sociálních zařízení pro maminky a návrh jejich nového využití tak, aby zlepšil provozování lůžkového oddělení. Úpravou projde také nevyhovující jídelna, která bude přebudována na multifunkční objekt významu jídelny, přípravny pro těhotné a společenské místnosti, aby mohla být využívána v celodenním režimu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žadavky, odhad nákladů</w:t>
      </w:r>
    </w:p>
    <w:p>
      <w:pPr>
        <w:pStyle w:val="Normal"/>
        <w:spacing w:before="0" w:after="0"/>
        <w:rPr/>
      </w:pPr>
      <w:r>
        <w:rPr/>
        <w:t>Studie bude obsahovat i návrh vnitřního vybavení v Centru přirozeného porodu, především specifického vybavení porodních boxů pro přirozený porod, a gynekologických ambulancí. V celém prostoru porodního oddělení a gynekologických ambulancí bude nově navrženo chlazení (v návaznosti na stávající systém v budově). Rekonstrukce by měla v co nejmenší míře zasahovat do statiky objektu. Součástí návrhu je i odhad realizačních nákladů pro jednotlivé části akce a návrh postupu vlastní realizace tak, aby co nejméně narušil nepřetržitý chod porodního oddělení a lůžkové části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 w:asciiTheme="minorHAns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15b"/>
    <w:pPr>
      <w:widowControl/>
      <w:bidi w:val="0"/>
      <w:spacing w:before="60" w:after="6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704d5"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宋体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4d5"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宋体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704d5"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宋体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704d5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704d5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704d5"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704d5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704d5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704d5"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宋体" w:asciiTheme="majorHAnsi" w:eastAsiaTheme="majorEastAsia" w:hAnsiTheme="majorHAnsi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e704d5"/>
    <w:rPr>
      <w:rFonts w:ascii="Calibri Light" w:hAnsi="Calibri Light" w:eastAsia="宋体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704d5"/>
    <w:rPr>
      <w:rFonts w:ascii="Calibri Light" w:hAnsi="Calibri Light" w:eastAsia="宋体" w:asciiTheme="majorHAnsi" w:eastAsiaTheme="majorEastAsia" w:hAnsiTheme="majorHAnsi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704d5"/>
    <w:rPr>
      <w:rFonts w:ascii="Calibri Light" w:hAnsi="Calibri Light" w:eastAsia="宋体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4d5"/>
    <w:rPr>
      <w:rFonts w:ascii="Calibri Light" w:hAnsi="Calibri Light" w:eastAsia="宋体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704d5"/>
    <w:rPr>
      <w:rFonts w:ascii="Calibri Light" w:hAnsi="Calibri Light" w:eastAsia="宋体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704d5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704d5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704d5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704d5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704d5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704d5"/>
    <w:rPr>
      <w:rFonts w:ascii="Calibri Light" w:hAnsi="Calibri Light" w:eastAsia="宋体" w:asciiTheme="majorHAnsi" w:eastAsiaTheme="majorEastAsia" w:hAnsiTheme="majorHAnsi"/>
    </w:rPr>
  </w:style>
  <w:style w:type="character" w:styleId="Strong">
    <w:name w:val="Strong"/>
    <w:basedOn w:val="DefaultParagraphFont"/>
    <w:uiPriority w:val="22"/>
    <w:qFormat/>
    <w:rsid w:val="00e704d5"/>
    <w:rPr>
      <w:b/>
      <w:bCs/>
    </w:rPr>
  </w:style>
  <w:style w:type="character" w:styleId="Emphasis">
    <w:name w:val="Emphasis"/>
    <w:basedOn w:val="DefaultParagraphFont"/>
    <w:uiPriority w:val="20"/>
    <w:qFormat/>
    <w:rsid w:val="00e704d5"/>
    <w:rPr>
      <w:rFonts w:ascii="Calibri" w:hAnsi="Calibri" w:asciiTheme="minorHAnsi" w:hAnsiTheme="minorHAns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e704d5"/>
    <w:rPr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704d5"/>
    <w:rPr>
      <w:b/>
      <w:i/>
      <w:sz w:val="24"/>
    </w:rPr>
  </w:style>
  <w:style w:type="character" w:styleId="SubtleEmphasis">
    <w:name w:val="Subtle Emphasis"/>
    <w:uiPriority w:val="19"/>
    <w:qFormat/>
    <w:rsid w:val="00e704d5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e704d5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e704d5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e704d5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e704d5"/>
    <w:rPr>
      <w:rFonts w:ascii="Calibri Light" w:hAnsi="Calibri Light" w:eastAsia="宋体" w:asciiTheme="majorHAnsi" w:eastAsiaTheme="majorEastAsia" w:hAnsiTheme="majorHAnsi"/>
      <w:b/>
      <w:i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6a37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6a37"/>
    <w:rPr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7e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7e9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7e9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7e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704d5"/>
    <w:pPr>
      <w:spacing w:before="240" w:after="60"/>
      <w:jc w:val="center"/>
      <w:outlineLvl w:val="0"/>
    </w:pPr>
    <w:rPr>
      <w:rFonts w:ascii="Calibri Light" w:hAnsi="Calibri Light" w:eastAsia="宋体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704d5"/>
    <w:pPr>
      <w:jc w:val="center"/>
      <w:outlineLvl w:val="1"/>
    </w:pPr>
    <w:rPr>
      <w:rFonts w:ascii="Calibri Light" w:hAnsi="Calibri Light" w:eastAsia="宋体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e704d5"/>
    <w:pPr/>
    <w:rPr>
      <w:szCs w:val="32"/>
    </w:rPr>
  </w:style>
  <w:style w:type="paragraph" w:styleId="ListParagraph">
    <w:name w:val="List Paragraph"/>
    <w:basedOn w:val="Normal"/>
    <w:uiPriority w:val="34"/>
    <w:qFormat/>
    <w:rsid w:val="00e704d5"/>
    <w:pPr>
      <w:spacing w:before="60" w:after="6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e704d5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704d5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704d5"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6a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6a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7e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7e9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7e95"/>
    <w:pPr>
      <w:spacing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f23b5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Default" w:customStyle="1">
    <w:name w:val="Default"/>
    <w:qFormat/>
    <w:rsid w:val="00dd043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6a37"/>
    <w:rPr>
      <w:rFonts w:eastAsia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6f23b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3" ma:contentTypeDescription="Vytvoří nový dokument" ma:contentTypeScope="" ma:versionID="698337bd93273628a2880fd78fa4be56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d9b6c2938dbe61f3e37eabe70cd91ba6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9A5027F-13FA-4DFF-85D1-95A000A55C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D0BB4B-3D3D-49E4-9659-7B0DEBDF675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94D43BA-2595-4CBA-9FC0-E2A55FA7172A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15fd1a0e-3c10-4327-bec3-3593e5eedb87"/>
    <ds:schemaRef ds:uri="0deffe0d-6ff4-450e-8238-ee1c128717b0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EB976007-AF26-4324-9EB0-DE213C37F0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69</Words>
  <Characters>3361</Characters>
  <CharactersWithSpaces>3923</CharactersWithSpaces>
  <Paragraphs>7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8:00Z</dcterms:created>
  <dc:creator>Jméno Příjmení</dc:creator>
  <dc:description/>
  <dc:language>en-US</dc:language>
  <cp:lastModifiedBy>Zezulová Jana</cp:lastModifiedBy>
  <cp:lastPrinted>2021-07-26T05:32:00Z</cp:lastPrinted>
  <dcterms:modified xsi:type="dcterms:W3CDTF">2021-08-27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molova.blanka@kr-jihomoravsky.cz</vt:lpwstr>
  </property>
  <property fmtid="{D5CDD505-2E9C-101B-9397-08002B2CF9AE}" pid="8" name="MSIP_Label_690ebb53-23a2-471a-9c6e-17bd0d11311e_SetDate">
    <vt:lpwstr>2021-07-19T08:12:31.737607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