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III/37442 NOVÉ DVORY – SUCHDOL - VESELICE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27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1-09-02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