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
          <w:sz w:val="36"/>
          <w:szCs w:val="36"/>
        </w:rPr>
        <w:t xml:space="preserve">III/37440 Vavřinec - Sloup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bookmarkStart w:id="0" w:name="_GoBack"/>
      <w:bookmarkEnd w:id="0"/>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Dílem je</w:t>
      </w:r>
      <w:r>
        <w:rPr>
          <w:sz w:val="22"/>
          <w:szCs w:val="22"/>
        </w:rPr>
        <w:t xml:space="preserve"> </w:t>
      </w:r>
      <w:r>
        <w:rPr>
          <w:sz w:val="22"/>
          <w:szCs w:val="22"/>
          <w:lang w:val="en-US"/>
        </w:rPr>
        <w:t>oprava povrchu vozovky na silnici III/37440 v extravilánovém úseku v km 10,150 – 11,150, tj. v dl. 1.000 m. Bude provedeno lokální frézování stávajícího povrchu, vyrovnání stávajícího povrchu z ACL 16, spojovací postřik a nová obrusná vrstva z asfaltového betonu ACO 11.</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Místem plnění je silnice </w:t>
      </w:r>
      <w:r>
        <w:rPr>
          <w:sz w:val="22"/>
          <w:szCs w:val="22"/>
          <w:lang w:val="en-US"/>
        </w:rPr>
        <w:t>III/37440</w:t>
      </w:r>
      <w:r>
        <w:rPr>
          <w:sz w:val="22"/>
          <w:szCs w:val="22"/>
        </w:rPr>
        <w:t>.</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Situace, technická zpráva (dále jen „situace,TZ“).</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0.11.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Objednatel předá a zhotovitel převezme prostor staveniště na základě písemného protokolu.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7"/>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po polovinách za částečné uzavírky.</w:t>
      </w:r>
    </w:p>
    <w:p>
      <w:pPr>
        <w:pStyle w:val="ListParagraph"/>
        <w:numPr>
          <w:ilvl w:val="0"/>
          <w:numId w:val="13"/>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Vyfrézovaná směs bude použita v místě stavby-napojení krajnice a sjezdů.</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neprodleně, nejpozději však do 5 pracovních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 w:val="left" w:pos="1134" w:leader="none"/>
        </w:tabs>
        <w:suppressAutoHyphens w:val="true"/>
        <w:ind w:left="1134" w:hanging="14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ílet zhotoviteli pokyny;</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odpisem potvrdit správnost soupisu provedených prací;</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činit zápisy do stavebního deníku;</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udílet souhlas s návrhem a převzít;</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řebírat od zhotovitele změnové list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účastnit se provádění veškerých zkoušek apod.;</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w:t>
      </w:r>
      <w:r>
        <w:rPr>
          <w:sz w:val="21"/>
          <w:szCs w:val="21"/>
        </w:rPr>
        <w:t xml:space="preserve">Zhotovitel je povinen být pojištěn proti stavebním a montážním rizikům vztahujícím se k předmětu budovaného díla. </w:t>
      </w:r>
      <w:r>
        <w:rPr>
          <w:sz w:val="22"/>
          <w:szCs w:val="22"/>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120" w:after="120"/>
              <w:ind w:left="432" w:hanging="0"/>
              <w:rPr>
                <w:sz w:val="22"/>
                <w:szCs w:val="22"/>
              </w:rPr>
            </w:pPr>
            <w:r>
              <w:rPr>
                <w:sz w:val="22"/>
                <w:szCs w:val="22"/>
              </w:rPr>
              <w:t>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709"/>
                <w:tab w:val="left" w:pos="72" w:leader="none"/>
              </w:tabs>
              <w:spacing w:before="120" w:after="120"/>
              <w:ind w:left="72" w:hanging="0"/>
              <w:jc w:val="right"/>
              <w:rPr>
                <w:sz w:val="22"/>
                <w:szCs w:val="22"/>
              </w:rPr>
            </w:pPr>
            <w:r>
              <w:rPr>
                <w:sz w:val="22"/>
                <w:szCs w:val="22"/>
              </w:rPr>
              <w:t>18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 xml:space="preserve">4000.- Kč </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jc w:val="both"/>
        <w:rPr>
          <w:sz w:val="22"/>
          <w:szCs w:val="22"/>
        </w:rPr>
      </w:pPr>
      <w:r>
        <w:rPr>
          <w:sz w:val="22"/>
          <w:szCs w:val="22"/>
        </w:rPr>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9"/>
          <w:tab w:val="left" w:pos="6300" w:leader="none"/>
        </w:tabs>
        <w:spacing w:before="0" w:after="120"/>
        <w:rPr>
          <w:sz w:val="22"/>
          <w:szCs w:val="22"/>
        </w:rPr>
      </w:pPr>
      <w:r>
        <w:rPr>
          <w:sz w:val="22"/>
          <w:szCs w:val="22"/>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374 Šebet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30_3995672632"/>
            <w:bookmarkStart w:id="2" w:name="__Fieldmark__830_399567263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31_3995672632"/>
            <w:bookmarkStart w:id="4" w:name="__Fieldmark__831_399567263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32_3995672632"/>
            <w:bookmarkStart w:id="6" w:name="__Fieldmark__832_399567263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33_3995672632"/>
            <w:bookmarkStart w:id="8" w:name="__Fieldmark__833_399567263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34_3995672632"/>
            <w:bookmarkStart w:id="10" w:name="__Fieldmark__834_399567263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374 Šebet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04_3995672632"/>
            <w:bookmarkStart w:id="12" w:name="__Fieldmark__704_399567263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10_3995672632"/>
            <w:bookmarkStart w:id="15" w:name="__Fieldmark__710_399567263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0 Vavřinec - Sloup</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0 Vavřinec - Sloup</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5</Pages>
  <Words>4103</Words>
  <Characters>24209</Characters>
  <CharactersWithSpaces>2825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Kiršová Iva</dc:creator>
  <dc:description/>
  <dc:language>en-US</dc:language>
  <cp:lastModifiedBy>Nováková Eva</cp:lastModifiedBy>
  <cp:lastPrinted>2021-07-16T11:06:00Z</cp:lastPrinted>
  <dcterms:modified xsi:type="dcterms:W3CDTF">2021-09-01T07:3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