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eřejnou zakázku malého rozsahu na dodávk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80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Calibri" w:hAnsi="Calibri" w:eastAsia="Arial Unicode MS" w:cs="Calibri"/>
                <w:b w:val="false"/>
                <w:b w:val="false"/>
                <w:i/>
                <w:i/>
                <w:caps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Rekonstrukce učeben a výstavba nové haly pro OV“ – zpracování projektové dokumenta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notící kritérium: nabídková cena bez DPH</w:t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PD DÚR+DSP+DPS (7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stanovisek a vyjádření účastníků řízení a dotčených orgánů státní správy a zahájení řízení o umístění a povolení stavby (2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ní rozpočet s výkazem výměr (1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dodávku bez DPH (10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dnotící kritériu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PH (21%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s DPH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   dne ……………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ID="Přímá spojnice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8:00Z</dcterms:created>
  <dc:creator>Libor</dc:creator>
  <dc:description/>
  <cp:keywords/>
  <dc:language>en-US</dc:language>
  <cp:lastModifiedBy>Kučera Petr</cp:lastModifiedBy>
  <cp:lastPrinted>2021-08-11T12:40:00Z</cp:lastPrinted>
  <dcterms:modified xsi:type="dcterms:W3CDTF">2021-08-1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b2d1b02-d9b4-4650-bd21-00002701d8b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11T10:38:31Z</vt:lpwstr>
  </property>
  <property fmtid="{D5CDD505-2E9C-101B-9397-08002B2CF9AE}" pid="8" name="MSIP_Label_690ebb53-23a2-471a-9c6e-17bd0d11311e_SiteId">
    <vt:lpwstr>418bc066-1b00-4aad-ad98-9ead95bb26a9</vt:lpwstr>
  </property>
</Properties>
</file>