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projektové dokumentace – přestavba na kuchyňku ve funkční garsonce a profi kuchyni a zázemí pro pedagog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Zadavatel: Střední škola F. D. Roosevelta Brno, příspěvková organizace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>Název/obchodní firma/jméno a příjmení:</w:t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Zastoupený: </w:t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Sídlo/místo podnikání: </w:t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IČO: </w:t>
        <w:tab/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Bankovní spojení: </w:t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Kontaktní osoba: </w:t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E-mail: </w:t>
        <w:tab/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Telefon: </w:t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Ve vztahu k základní způsobilosti tímto prohlašuje, že: </w:t>
      </w:r>
    </w:p>
    <w:p>
      <w:pPr>
        <w:pStyle w:val="Normal"/>
        <w:numPr>
          <w:ilvl w:val="0"/>
          <w:numId w:val="13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profesní způsobilosti prohlašuje, že:</w:t>
      </w:r>
    </w:p>
    <w:p>
      <w:pPr>
        <w:pStyle w:val="Normal"/>
        <w:numPr>
          <w:ilvl w:val="0"/>
          <w:numId w:val="14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 projektovou činnost ve výstavbě nebo obdobné oprávnění odpovídající předmětu veřejné zakázky;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: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autorizaci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oru architektu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rchitektů podle zákona č. 360/1992 Sb., o výkonu povolání autorizovaných architektů a o výkonu povolání autorizovaných inženýrů a techniků činných ve výstavbě, ve znění pozdějších předpisů, přičemž držitelem uvedeného osvědčení je pan / 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green"/>
        </w:rPr>
        <w:t>nebo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 v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utorizovaných inženýrů a techniků činných ve výstavbě podle zákona č. 360/1992 Sb., o výkonu povolání autorizovaných architektů a o výkonu povolání autorizovaných inženýrů a techniků činných ve výstavbě, ve znění pozdějších předpisů, přičemž držitelem uvedeného osvědčení je pan / 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vivalent výše uvedených oprávně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uvedeného osvědčení je pan / paní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………………………..,</w:t>
      </w:r>
    </w:p>
    <w:p>
      <w:pPr>
        <w:pStyle w:val="ListParagraph"/>
        <w:spacing w:lineRule="auto" w:line="252" w:before="0" w:after="0"/>
        <w:ind w:left="64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dle písm. a) – c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výše uvedených oso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výše uvedených požadavků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technické kvalifikaci prohlašuje, ž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jejichž předmět spočíval ve zpracování projektové dokumentace pro stavební řízení alespoň v rozsahu dokumentace pro stavební povolen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jektové dokumentace pro provedení stavby, přičemž finanční objem projektovaných staveb byl minimálně ve výši 1 200 000,- Kč bez DPH za každou zakázku, a současně alespoň jedna z těchto projektovaných staveb splňovala požadavky na bezbariérové užívání hendikepovaných osob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edy předloží alespoň 2 významné zakázky spočívající v realizaci projektové dokumentace, na základě kterých byly, resp. jsou realizovány stavby (stavební práce), přičemž každá taková stavba měla, resp. má finanční objem alespoň 1 200 000,- Kč bez DPH a současně alespoň jedna z těchto staveb splňuje požadavky bezbariérového užíván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758"/>
      </w:tblGrid>
      <w:tr>
        <w:trPr>
          <w:trHeight w:val="521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746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  <w:tr>
        <w:trPr>
          <w:trHeight w:val="965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708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  <w:tr>
        <w:trPr>
          <w:trHeight w:val="991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3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699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 případě potřeby účastník doplní další řádky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</w:tblGrid>
      <w:tr>
        <w:trPr>
          <w:trHeight w:val="155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2nesltext"/>
        <w:spacing w:lineRule="auto" w:line="252"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4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4</w:t>
    </w:r>
    <w:r>
      <w:rPr>
        <w:sz w:val="22"/>
        <w:b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20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uvedený požadavek prokázat s využitím poddodavatele (v takovém případě bude poddodavatel před uzavřením smlouvy uveden v příloze č. 4 Smlouv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49b0"/>
    <w:rPr>
      <w:sz w:val="24"/>
      <w:szCs w:val="24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653ce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67ee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9DCBA-7C41-4216-8DAC-A07F2E35A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F3D7E9-D621-4EE8-8622-B7A3D2CC1C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5851C5-646B-4F3A-BDD2-B70705E1D0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410F29-8484-4A2D-9046-929D31E6F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7</Words>
  <Characters>6000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5:00Z</dcterms:created>
  <dc:creator>Mgr. Lukáš Pruška</dc:creator>
  <dc:description/>
  <dc:language>en-US</dc:language>
  <cp:lastModifiedBy>Dagmar Kleinová</cp:lastModifiedBy>
  <cp:lastPrinted>2019-12-20T12:54:00Z</cp:lastPrinted>
  <dcterms:modified xsi:type="dcterms:W3CDTF">2021-09-0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12-16T13:27:33.740890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