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Výzvy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ListParagraph"/>
        <w:spacing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>Funkční trik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 w:bidi="en-US"/>
        </w:rPr>
        <w:t>Název: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"[doplní dodavatel]" 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 xml:space="preserve">"[doplní dodavatel]" 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ýše uvedený dodavatel tímto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sz w:val="20"/>
          <w:szCs w:val="20"/>
          <w:lang w:eastAsia="ar-SA"/>
        </w:rPr>
        <w:t>, že splňuj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1. písm. a) výzvy k podání nabídek pro výše uvedenou veřejnou zakázku malého rozsahu, a sice že: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yl v zemi svého sídla v posled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ar-SA"/>
        </w:rPr>
        <w:t>ních 5 letech před zahájením zadávacího řízení pravomocně odsouzen pro trestný čin uvedený v příloze č. 3 zákona č. 134/2016 Sb., o zadávání veřejných zakázek, ve znění pozdějších předpisů (dále jen „zákon“),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1. písm. b) výzvy k podání nabídek pro výše uvedenou veřejnou zakázku malého rozsahu, a sice, že je zapsán v obchodním rejstříku či v jiné obdobné evidenci – a současně v rámci nabídky překládá doklad dle bodu 5.3. výzvy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davatel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analogicky dle </w:t>
      </w:r>
      <w:r>
        <w:rPr>
          <w:rFonts w:cs="Arial" w:ascii="Arial" w:hAnsi="Arial"/>
          <w:b/>
          <w:sz w:val="20"/>
          <w:szCs w:val="20"/>
          <w:lang w:eastAsia="ar-SA"/>
        </w:rPr>
        <w:t>ust. § 37 odst. 1 písm. d) zákona: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12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12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Arial" w:hAnsi="Arial"/>
          <w:b/>
          <w:sz w:val="20"/>
          <w:szCs w:val="20"/>
        </w:rPr>
        <w:t xml:space="preserve">zvláštní podmínky plnění veřejné zakázky </w:t>
      </w:r>
      <w:r>
        <w:rPr>
          <w:rFonts w:cs="Arial" w:ascii="Arial" w:hAnsi="Arial"/>
          <w:b/>
          <w:sz w:val="20"/>
          <w:szCs w:val="20"/>
          <w:lang w:eastAsia="ar-SA"/>
        </w:rPr>
        <w:t>s následkem případného vyloučení dodavatele z tohoto zadávacího řízení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585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dodavatel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dodavatel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dodavatel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dodavatel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eastAsia="en-US"/>
              </w:rPr>
              <w:t>jméno a funkce osoby oprávněné jednat za dodavatele nebo jeho jménem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dodavatel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dodavatel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podpi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5d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2465db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0e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0eb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0eb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0eb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2465db"/>
    <w:pPr>
      <w:spacing w:before="0" w:after="0"/>
      <w:ind w:left="720" w:hanging="0"/>
      <w:contextualSpacing/>
    </w:pPr>
    <w:rPr>
      <w:sz w:val="22"/>
      <w:szCs w:val="22"/>
      <w:lang w:eastAsia="en-US"/>
    </w:rPr>
  </w:style>
  <w:style w:type="paragraph" w:styleId="Vc2" w:customStyle="1">
    <w:name w:val="věc 2"/>
    <w:basedOn w:val="Normal"/>
    <w:qFormat/>
    <w:rsid w:val="00405845"/>
    <w:pPr>
      <w:spacing w:before="40" w:after="0"/>
    </w:pPr>
    <w:rPr>
      <w:rFonts w:ascii="Arial" w:hAnsi="Arial"/>
      <w:b/>
      <w:sz w:val="22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0e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0eb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0e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464</Words>
  <Characters>2738</Characters>
  <CharactersWithSpaces>3196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7:00Z</dcterms:created>
  <dc:creator>NOVOTNÝ Jan, Ing.</dc:creator>
  <dc:description/>
  <dc:language>en-US</dc:language>
  <cp:lastModifiedBy>NOVOTNÝ Jan, Ing.</cp:lastModifiedBy>
  <dcterms:modified xsi:type="dcterms:W3CDTF">2021-09-06T13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