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 malého rozsah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onitoring choroby mor včelího plodu na území Jihomoravského kraje, XIV. etap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/bydliště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1.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splňuje základní způsobilost, tedy že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říloze č. 3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profesní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výpisu z obchodního rejstříku, pokud je v něm zapsán nebo výpisu z jiné obdobné evidence, pokud je v ní zapsán, v prosté kopii (přičemž tento výpis nesmí být k poslednímu dni lhůty pro podání nabídek starší 90 kalendářních dnů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dokladu prokazujícího oprávnění k podnikání v rozsahu odpovídajícímu předmětu veřejné zakázky v prosté kopii (takovým dokladem se rozumí zejména doklad o oprávnění provozovat živnost podle zvláštních právních předpisů v rozsahu odpovídajícím předmětu veřejné zakázky)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technickou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ložením seznamu významných dodávek nebo služeb (referenčních zakázek), jejichž předmětem byl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šetření převzatých směsných vzorků na přítomnost původce moru včelího plodu Paenibacillus larvae v množství min. 1 500 ks v jednotlivém případě. Účastník předloží min. 2 významné referenční zakázky za dobu posledních 5 let s uvedením: názvu zadavatele, předmětu plnění referenční zakázky, doby realizace, počtu vyšetřených vzorků a kontaktu (kontaktní osoba, telefon, e-mail) na zadavatele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kceptuje a je vázán obchodními a veškerými dalšími podmínkami 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mi v zadávací dokumentaci a v případě, že bude vybrán k uzavření smlouvy na veřejnou zakázku, předloží zadavateli odpovídající návrh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daje rozhodné pro hodnocení nabídky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2"/>
        <w:gridCol w:w="3939"/>
        <w:gridCol w:w="2831"/>
      </w:tblGrid>
      <w:tr>
        <w:trPr>
          <w:trHeight w:val="34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a:</w:t>
            </w:r>
          </w:p>
        </w:tc>
      </w:tr>
      <w:tr>
        <w:trPr>
          <w:trHeight w:val="51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čet vyšetřených vzorků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, tj. u plátců DPH cena včetně DPH (v Kč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Minimální počet vyšetřených vzorků je </w:t>
      </w:r>
      <w:r>
        <w:rPr>
          <w:rFonts w:ascii="Calibri" w:hAnsi="Calibri" w:asciiTheme="minorHAnsi" w:hAnsiTheme="minorHAnsi"/>
          <w:b/>
        </w:rPr>
        <w:t>1500 vzorků.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Nabídková cena nesmí přesáhnout předpokládanou hodnotu veřejné zakázky uvedenou ve výzvě k podání nabídky na veřej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character" w:styleId="InternetLink">
    <w:name w:val="Hyperlink"/>
    <w:rsid w:val="001b788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1DEAEA-2F2E-4885-A8D7-BADB755274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CEFE76-6384-4B2E-801A-14AD80CC9051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9cccfaa7-4bf1-42b3-8b91-9fb81b7f9697"/>
    <ds:schemaRef ds:uri="d2399262-2c93-47e8-bb25-1cf69ecd43d2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1F1F6E8-3100-44D6-AAE3-3B9D4DD3C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4:00Z</dcterms:created>
  <dc:creator>Váňa Jakub</dc:creator>
  <dc:description/>
  <dc:language>en-US</dc:language>
  <cp:lastModifiedBy>Megová Dana</cp:lastModifiedBy>
  <cp:lastPrinted>2018-11-26T08:26:00Z</cp:lastPrinted>
  <dcterms:modified xsi:type="dcterms:W3CDTF">2021-09-14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EPRT.JAROSLAV@kr-jihomoravsky.cz</vt:lpwstr>
  </property>
  <property fmtid="{D5CDD505-2E9C-101B-9397-08002B2CF9AE}" pid="8" name="MSIP_Label_690ebb53-23a2-471a-9c6e-17bd0d11311e_SetDate">
    <vt:lpwstr>2019-11-20T05:33:41.63962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