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ilničních svodidel včetně příslušenství v roce 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2-27T13:57:00Z</cp:lastPrinted>
  <dcterms:modified xsi:type="dcterms:W3CDTF">2021-09-15T05:37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