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zavřená v souladu s ustanovení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MUDr. Jan Čierni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iernikj@zzsjmk.cz</w:t>
        </w:r>
      </w:hyperlink>
      <w:r>
        <w:rPr>
          <w:rFonts w:cs="Arial" w:ascii="Arial" w:hAnsi="Arial"/>
          <w:sz w:val="20"/>
          <w:szCs w:val="20"/>
        </w:rPr>
        <w:t>, tel: +420 545 113 10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 podobě </w:t>
      </w:r>
      <w:r>
        <w:rPr>
          <w:rFonts w:cs="Arial" w:ascii="Arial" w:hAnsi="Arial"/>
          <w:b/>
          <w:bCs/>
          <w:sz w:val="20"/>
          <w:szCs w:val="20"/>
        </w:rPr>
        <w:t>obuvi kotníkové pro zaměstnance ZZS JMK</w:t>
      </w:r>
      <w:r>
        <w:rPr>
          <w:rFonts w:cs="Arial" w:ascii="Arial" w:hAnsi="Arial"/>
          <w:bCs/>
          <w:sz w:val="20"/>
          <w:szCs w:val="20"/>
        </w:rPr>
        <w:t>. Podrobná specifikace zboží je uvedena v příloze č. 1 této rámcové kup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dávající se zavazuje dodávat zboží podle čl. 1 této smlouvy kupujícímu, a převádět na Jihomoravský kraj, jako jeho zřizovatele, vlastnické právo k tomuto zboží, a to ve lhůtě podle čl. 3 této smlouvy a ve specifikaci a rozsahu dle jednotlivých dílčích kupních smluv. Jednotlivá dílčí kupní smlouva se přitom považuje za uzavřenou doručením jednotlivé výzvy (objednávky) kupujícího v písemné nebo elektronické formě, a to ve </w:t>
      </w:r>
      <w:r>
        <w:rPr>
          <w:rFonts w:cs="Arial" w:ascii="Arial" w:hAnsi="Arial"/>
          <w:sz w:val="20"/>
          <w:szCs w:val="20"/>
        </w:rPr>
        <w:t>znění, daném touto výzvou (objednávkou) a touto rámcovou kupní smlouvou. Výzva (objednávka) kupujícího musí vždy obsahovat údaj o specifikaci díla, místo plnění, datum a podpis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4 týdnů</w:t>
      </w:r>
      <w:r>
        <w:rPr>
          <w:rFonts w:cs="Arial" w:ascii="Arial" w:hAnsi="Arial"/>
          <w:sz w:val="20"/>
          <w:szCs w:val="20"/>
        </w:rPr>
        <w:t xml:space="preserve"> od doručení objednávky, a to v místě splnění tohoto závazku, kterým je sídlo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 w:ascii="Arial" w:hAnsi="Arial"/>
          <w:sz w:val="20"/>
          <w:szCs w:val="20"/>
        </w:rPr>
        <w:t>vlastnické právo k tomuto zboží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zboží podle čl. 1 této smlouvy kupní cenu za jednotlivé dílčí dodávky zboží dle přílohy č. 1. Součástí těchto cen jsou veškeré náklady prodávajícího na splnění jeho závazku k dodání zboží podle této smlouvy a daň z přidané hodnoty v sazbě platné podle zákona v den dodání zboží. Změna ceny je možná pouze v případě zákonné změny sazby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</w:t>
      </w:r>
      <w:r>
        <w:rPr>
          <w:rFonts w:cs="Arial" w:ascii="Arial" w:hAnsi="Arial"/>
          <w:color w:val="000000"/>
          <w:sz w:val="20"/>
          <w:szCs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 w:ascii="Arial" w:hAnsi="Arial"/>
          <w:sz w:val="20"/>
          <w:szCs w:val="20"/>
        </w:rPr>
        <w:t xml:space="preserve">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iernikj@zzsjmk.cz</w:t>
        </w:r>
      </w:hyperlink>
      <w:r>
        <w:rPr>
          <w:rFonts w:cs="Arial" w:ascii="Arial" w:hAnsi="Arial"/>
          <w:sz w:val="20"/>
          <w:szCs w:val="20"/>
        </w:rPr>
        <w:t xml:space="preserve"> a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1981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 další náležitosti podle této smlouvy, je objednatel oprávněn vrátit takovou fakturu zhotoviteli k opravě, přičemž doba její splatnosti začne znovu celá běžet ode dne doručení opravené faktury objednateli. Součástí faktury/daňového dokladu budou jako přílohy veškeré servisní protoko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 převodem zboží podle čl. 1 této smlouvy je spojena záruka za jeho jakost v trvání 24 měsíců od převzetí zboží kupujícím. Nebude-li mezi oběma stranami v jednotlivém případě ujednáno jinak, s ohledem na povahu zboží podle čl. 1 této smlouvy lze reklamaci vady na tomto zboží vyřídit pouze výměnou reklamovaného zboží za jiné bezvadné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 rámci záruky dle odst. 1 se prodávající zavazuje odstraňovat vady na zboží podle čl. 1 této smlouvy ve lhůtě do 10-ti dní od doručení příslušné reklamace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7 této smlouvy se prodávající zavazuje platit kupujícímu smluvní pokutu ve výši 0,1 % z kupní ceny podle čl. 5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 postupně, je 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e než 2 týdny, je prodávající oprávněn od této smlouvy odstoupit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anovení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 Kupující přitom předem vylučuje přijetí tohoto návrhu s dodatkem nebo odchylkou ve smyslu ust. § 1740 odst. 3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po jejím podpisu oběma smluvními stranami dnem jejího uveřejnění v Registru smluv, nejdříve však </w:t>
      </w:r>
      <w:r>
        <w:rPr>
          <w:rFonts w:cs="Arial" w:ascii="Arial" w:hAnsi="Arial"/>
          <w:b/>
          <w:sz w:val="20"/>
          <w:szCs w:val="20"/>
        </w:rPr>
        <w:t>01. 11.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do</w:t>
      </w:r>
      <w:r>
        <w:rPr>
          <w:rFonts w:cs="Arial" w:ascii="Arial" w:hAnsi="Arial"/>
          <w:b/>
          <w:sz w:val="20"/>
          <w:szCs w:val="20"/>
        </w:rPr>
        <w:t xml:space="preserve"> 31. 10. 202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1832"/>
        <w:gridCol w:w="3891"/>
      </w:tblGrid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221C8BB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 wp14:anchorId="221C8BB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A89EFA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7A89EFA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, Cení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2"/>
        <w:gridCol w:w="3968"/>
      </w:tblGrid>
      <w:tr>
        <w:trPr>
          <w:trHeight w:val="340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odel - typové/výrobní označení: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Výrobce: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"/>
        <w:gridCol w:w="4650"/>
        <w:gridCol w:w="3969"/>
      </w:tblGrid>
      <w:tr>
        <w:trPr>
          <w:trHeight w:val="397" w:hRule="atLeast"/>
        </w:trPr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ožadavky zadavatel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Účastníkem nabízená hodnota</w:t>
            </w:r>
          </w:p>
        </w:tc>
      </w:tr>
      <w:tr>
        <w:trPr>
          <w:trHeight w:val="794" w:hRule="atLeast"/>
        </w:trPr>
        <w:tc>
          <w:tcPr>
            <w:tcW w:w="4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2016/425 ze dne 9. března 2016, o osobních ochranných prostředcích a o zrušení směrnice Rady 89/686/EHS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SN EN ISO 20345:2012 Osobní ochranné prostředky – Bezpečnostní obuv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v splňuje požadavky ČSN EN ISO 20345:2012 s následujícím upřesněním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le čl. 4.1 normy lze obuv zařadit do třídy 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le čl. 4.2 normy (obrázek 3 ČSN EN ISO 20345:2012) má obuv tvar B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buv je antistatická; vyhovuje článku 6.2.2.2 výše uvedené norm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buv je ochranné kategorie S3, viz tabulka 20 výše uvedené norm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 hlediska odolnosti proti uklouznutí obuv splňuje požadavky pro označení symbolem SRC podle čl. 5.3.5 ČSN EN ISO 20345:20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v splňuje požadavky na izolaci proti chladu CI – v souladu s čl. 6.2.3.2 ČSN EN ISO 20345:20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chový materiál obuvi je hladké mikrovlákno/useň kategorie S2, prodyšné podle čl. 5.4.6 ČSN EN ISO 20345:2012, černé barvy o tloušťce 1,8 - 2,0 mm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šívka je vyrobena z provrstvených tkanin, mikrovlákna nebo textilu zajišťujícím tepelný komfort a ochranu vnitřku obuvi. Požadujeme podšívku, která umožňuje průchod vodní páry zevnitř obuvi podle čl. 5.5.3 ČSN EN ISO 20345:2012 a je oděruvzdorná podle čl. 5.5.2 stejné normy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, kraje svršků a kotníková část obuvi má zesílené polstrování z důvodu eliminace otlaků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á tužinka je v obuvi vyrobena z kovu (oceli/hliníku) podle bodu 5.3.2., nesmí způsobovat otlaky ani při dlouhodobějším nošení. Tužinka je vybavena ochranným pryžovým páskem, který snižuje tlak hrany tužinky na nárt chodidla při ohybu obuvi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volen rychloupínací systém v podobě šněrovadla s ovládacím kolečkem k rychlému uzavírání a otevírání obuvi. Systém se dá ovládat dobře jednou rukou, i v rukavici a je snadno nastavitelný. Všechny části systému jsou bez niklu a odolávají korozi. Výrobce zaručuje funkčnost rychloupínacího systému po celou dobu životnosti obuvi a dodá náhradní díly bezplatně na vyžádání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stní sortiment, mondopoint R2 225-322 nebo francouzské číslování 36-49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ínací stélka – textilní, neprůrazná podle ČSN EN ISO 20345:2012 (Textilní ochrana proti propíchnutí)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e podešve – dvouvrstvá. Mezipodešev z PU, podešev z pryže. Minimální tloušťka podešve 5,0 mm. Odlišnosti v oblasti prstních kloubů jsou povoleny. Dostatečně pevné spojení se svrškem. Nepíšící. Výška profilu pryžové podešve 3,5-4,5 mm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ládací stélka – výměnná, zcela pokrývající napínací stélku, anatomicky tvarovaná. S tlumícím účinkem nárazů v patě a přední části chodila, z prodyšného a vlhkost absorbujícího materiálu, rychlý odvod vlhkosti a rychloschnoucí. Nasákavost (ČSN EN ISO 20344:2012) min. 150 mg/cm². Odvod vlhkosti podle ČSN EN ISO 20344:2012 min. 90%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nou podmínkou je možnost dodání obuvi v různých šířkách, které souvisí s velikostí nártu tak, aby vnitřní prostor boty zajišťoval komfort nošení. Obuv musí být nabízena nejméně ve třech šířkách, dle individuálních potřeb našich pracovníků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raný uchazeč se na výzvu zadavatele zavazuje provést na své náklady měření velikosti a šíři chodidel. Garantuje tím maximální komfort nošení i případnou bezplatnou výměnu obuvi, pokud se při měření dopustí chyby a dodaná obuv nebude pohodlně sedět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v má systém odpružení paty pro ochranu zdraví páteře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otnost jednoho celého páru obuvi velikosti 42 nejvýše 1200 g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</w:t>
      </w:r>
    </w:p>
    <w:p>
      <w:pPr>
        <w:pStyle w:val="Normal"/>
        <w:spacing w:lineRule="auto" w:line="276"/>
        <w:ind w:left="284" w:right="-284" w:hanging="5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1"/>
        <w:gridCol w:w="3970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uv kotníková pro zaměstnance ZZS JMK - 1 ks (pár)</w:t>
            </w:r>
          </w:p>
        </w:tc>
      </w:tr>
      <w:tr>
        <w:trPr>
          <w:trHeight w:val="454" w:hRule="atLeast"/>
        </w:trPr>
        <w:tc>
          <w:tcPr>
            <w:tcW w:w="51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– typové a výrobní označení</w:t>
            </w:r>
          </w:p>
        </w:tc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1 ks (pár) v Kč bez DPH – velikost 36 až 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1 ks (pár) v Kč včetně DPH – velikost 36 až 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ind w:left="284" w:right="-284" w:hanging="568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9450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rPr>
            <w:rFonts w:ascii="Arial" w:hAnsi="Arial" w:cs="Arial"/>
            <w:sz w:val="20"/>
            <w:szCs w:val="22"/>
          </w:rPr>
        </w:pPr>
        <w:r>
          <w:rPr>
            <w:rFonts w:cs="Arial" w:ascii="Arial" w:hAnsi="Arial"/>
            <w:sz w:val="20"/>
            <w:szCs w:val="22"/>
          </w:rPr>
          <w:t xml:space="preserve">VZ 30-21 Obuv </w:t>
        </w:r>
        <w:r>
          <w:rPr>
            <w:rFonts w:cs="Arial" w:ascii="Arial" w:hAnsi="Arial"/>
            <w:sz w:val="20"/>
            <w:szCs w:val="22"/>
          </w:rPr>
          <w:t>kotníková pro zaměstnance ZZS JMK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Z 30-21 Obuv kotníková pro zaměstnance ZZS JM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2152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rPr>
            <w:rFonts w:ascii="Arial" w:hAnsi="Arial" w:cs="Arial"/>
            <w:sz w:val="20"/>
            <w:szCs w:val="22"/>
          </w:rPr>
        </w:pPr>
        <w:r>
          <w:rPr>
            <w:rFonts w:cs="Arial" w:ascii="Arial" w:hAnsi="Arial"/>
            <w:sz w:val="20"/>
            <w:szCs w:val="22"/>
          </w:rPr>
          <w:t xml:space="preserve">VZ 30-21 Obuv </w:t>
        </w:r>
        <w:r>
          <w:rPr>
            <w:rFonts w:cs="Arial" w:ascii="Arial" w:hAnsi="Arial"/>
            <w:sz w:val="20"/>
            <w:szCs w:val="22"/>
          </w:rPr>
          <w:t>kotníková pro zaměstnance ZZS JMK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Z 30-21 Obuv kotníková pro zaměstnance ZZS JM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1f58"/>
    <w:rPr>
      <w:color w:val="808080"/>
    </w:rPr>
  </w:style>
  <w:style w:type="character" w:styleId="InternetLink">
    <w:name w:val="Hyperlink"/>
    <w:rsid w:val="004e3ab3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9d281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d281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a0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05b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a05b1"/>
    <w:rPr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e00c8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f5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a1e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ea05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a05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f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rnikj@zzsjmk.cz" TargetMode="External"/><Relationship Id="rId3" Type="http://schemas.openxmlformats.org/officeDocument/2006/relationships/hyperlink" Target="mailto:cierni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2BAAD-F3E8-452D-8C4D-F3964621C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5</Pages>
  <Words>1679</Words>
  <Characters>10210</Characters>
  <CharactersWithSpaces>11866</CharactersWithSpaces>
  <Paragraphs>23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1:00Z</dcterms:created>
  <dc:creator>Smejkalp</dc:creator>
  <dc:description/>
  <dc:language>en-US</dc:language>
  <cp:lastModifiedBy>KRATOCHVÍLOVÁ Olga, Mgr.</cp:lastModifiedBy>
  <cp:lastPrinted>2021-08-04T14:23:00Z</cp:lastPrinted>
  <dcterms:modified xsi:type="dcterms:W3CDTF">2021-08-11T06:28:00Z</dcterms:modified>
  <cp:revision>3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