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veřejnou zakázku malého rozsahu na dodávky </w:t>
      </w:r>
      <w:r>
        <w:rPr>
          <w:rFonts w:cs="Arial"/>
          <w:b/>
          <w:color w:val="000000"/>
          <w:u w:val="single"/>
        </w:rPr>
        <w:t>„Obvazový materiál - GÁZA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obvazového materiál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obvazový materiál – gázu </w:t>
      </w:r>
      <w:r>
        <w:rPr>
          <w:color w:val="000000"/>
        </w:rPr>
        <w:t xml:space="preserve">dle seznamu uvedené v příloze č. 1 této smlouvy /dále také jen zboží /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je stanovena na základě výsledků výběrového řízení a je uvedena v příloze č. 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Bezmez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5"/>
        </w:numPr>
        <w:rPr>
          <w:b w:val="false"/>
          <w:b w:val="false"/>
          <w:bCs w:val="false"/>
        </w:rPr>
      </w:pPr>
      <w:r>
        <w:rPr/>
        <w:t>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upní cena za dodané zboží je splatná do 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numPr>
          <w:ilvl w:val="0"/>
          <w:numId w:val="13"/>
        </w:numPr>
        <w:jc w:val="both"/>
        <w:rPr>
          <w:rFonts w:cs="Calibri"/>
          <w:color w:val="000000"/>
        </w:rPr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vaznou objednávku učiní kupující písemně elektronickou poštou na adresu: ........................................................... popřípadě telefonicky na tel. č. ................................................... nebo jiným obvyklým způsobem, tuto objednávku   prodávající potvrdí do 14 hodin následujícího pracovní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cí lhůta činí zpravidla 3 pracovní dny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>Místem plnění je Nemocnice Kyjov, příspěvková organizace, ústavní lékárna, Strážovská 1247/22, 697 01, Kyj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Exspirace dodávaného zboží bude minimálně 3 roky ode dne dodán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31"/>
        <w:numPr>
          <w:ilvl w:val="0"/>
          <w:numId w:val="15"/>
        </w:numPr>
        <w:rPr/>
      </w:pPr>
      <w:r>
        <w:rPr/>
        <w:t>Sociální odpovědnost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4500"/>
        </w:tabs>
        <w:ind w:left="426" w:right="0" w:hanging="426"/>
        <w:jc w:val="both"/>
        <w:rPr/>
      </w:pPr>
      <w:r>
        <w:rPr/>
        <w:t>Prodávající k 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Systém vigilanc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5"/>
        </w:numPr>
        <w:tabs>
          <w:tab w:val="clear" w:pos="4500"/>
        </w:tabs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Jakékoliv selhání, zhoršení charakteristik, popřípadě účinnosti zdravotnického prostředku (dále jen ZP) a 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5"/>
        </w:numPr>
        <w:tabs>
          <w:tab w:val="clear" w:pos="4500"/>
        </w:tabs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360" w:right="0" w:hanging="360"/>
        <w:jc w:val="both"/>
        <w:rPr/>
      </w:pPr>
      <w:r>
        <w:rPr>
          <w:b/>
        </w:rPr>
        <w:t>2) Povinnosti smluvních stran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Kupující se zavazuje, že bude okamžitě informovat prodávajícího o možných, a vzniklých, nežádoucích příhodách dávaných do souvislostí s jeho zdravotnickými prostředky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Reklamací z trhu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zákazníků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clear" w:pos="4500"/>
        </w:tabs>
        <w:ind w:left="720" w:right="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        vlastnostmi zdravotnických prostředků se považuje jakákoliv písemná forma i faxová, či e-mailová zpráva.</w:t>
      </w:r>
    </w:p>
    <w:p>
      <w:pPr>
        <w:pStyle w:val="TextBodyIndent"/>
        <w:tabs>
          <w:tab w:val="clear" w:pos="4500"/>
        </w:tabs>
        <w:ind w:left="720" w:right="0" w:hanging="180"/>
        <w:jc w:val="both"/>
        <w:rPr/>
      </w:pPr>
      <w:r>
        <w:rPr/>
        <w:t xml:space="preserve">   </w:t>
      </w:r>
      <w:r>
        <w:rPr/>
        <w:t>V případě nedodržení oznámení těchto informací kupující garantuje uhradit veškeré  vzniklé škody prodávajícímu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V případě nežádoucí příhody nebo „near incidentu“ zodpovídá prodávající za vydání informativního upozornění. Kupující zajistí doručení informativního upozornění svým zákazníkům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V případě nutnosti prodávající rozhodne o stažení zdravotnického prostředku z trhu. V takovém případě kupující zajistí stažení závadného zboží od zákazníků a jeho doručení zpět prodávajícímu. Náklady na stažení závadného zboží z trhu jsou plně hrazeny prodávajícím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Kupující bude udržovat systém záznamů o reklamacích a stížnostech zákazníků po dobu 10 let a hlásit je prodávajícímu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V případě nežádoucí příhody jsou obě strany povinny archivovat související dokumentaci po dobu 15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uzavírá na dobu 2 let s platností ode dne podpisu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Cs/>
        </w:rPr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Nedílnou součástí smlouvy jsou přílohy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říloha č. 1 - Cen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Cs/>
        </w:rPr>
      </w:pPr>
      <w:r>
        <w:rPr>
          <w:bCs/>
        </w:rPr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 Kyjově dne ………………                                 </w:t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……………</w:t>
      </w:r>
      <w:r>
        <w:rPr>
          <w:bCs/>
        </w:rPr>
        <w:tab/>
        <w:tab/>
        <w:t>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072"/>
        <w:gridCol w:w="1276"/>
        <w:gridCol w:w="1701"/>
      </w:tblGrid>
      <w:tr>
        <w:trPr>
          <w:trHeight w:val="5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áza - nesteril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MJ v Kč bez DPH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a skládaná hydrofilní, složky, 100cm x 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a skládaná 23x23cm, 16 vrs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a přířezy, 28x3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5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, 10x10cm, klasické, 8 vrs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1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, 7,5x7,5cm, klasické, 8 vrs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1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, 5x5cm, klasické, 8 vrs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1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 se založenými okraji, 18x8cm, 8 vrs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10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a v pásu 7cm x 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áza - steril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MJ v Kč bez DPH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 steril. 10cm x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 steril. 10cm x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5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 steril. 10cm x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3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 steril. 7,5cm x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3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vé kompresy steril. 7,5cm x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5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a skládaná 23x23cm, steril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./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 Kyjově dne ………………                                 </w:t>
        <w:tab/>
        <w:t>V ………………….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…………………………………………</w:t>
      </w:r>
      <w:r>
        <w:rPr>
          <w:bCs/>
        </w:rPr>
        <w:t>..</w:t>
        <w:tab/>
        <w:tab/>
        <w:t>………………………………………….</w:t>
      </w:r>
    </w:p>
    <w:p>
      <w:pPr>
        <w:pStyle w:val="Normal"/>
        <w:rPr>
          <w:bCs/>
        </w:rPr>
      </w:pPr>
      <w:r>
        <w:rPr>
          <w:color w:val="000000"/>
        </w:rPr>
        <w:t>Ing. Mgr. Lubomír Wenzl</w:t>
      </w:r>
    </w:p>
    <w:p>
      <w:pPr>
        <w:pStyle w:val="Normal"/>
        <w:rPr/>
      </w:pPr>
      <w:r>
        <w:rPr>
          <w:bCs/>
        </w:rPr>
        <w:t>ředitel</w:t>
        <w:tab/>
        <w:t xml:space="preserve">     </w:t>
        <w:tab/>
        <w:tab/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."/>
      <w:lvlJc w:val="right"/>
      <w:pPr>
        <w:tabs>
          <w:tab w:val="num" w:pos="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31">
    <w:name w:val="Nadpis 31"/>
    <w:basedOn w:val="Normal"/>
    <w:qFormat/>
    <w:pPr>
      <w:keepNext w:val="true"/>
      <w:tabs>
        <w:tab w:val="clear" w:pos="708"/>
        <w:tab w:val="left" w:pos="720" w:leader="none"/>
      </w:tabs>
      <w:ind w:left="720" w:hanging="1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1:00Z</dcterms:created>
  <dc:creator>Radek J</dc:creator>
  <dc:description/>
  <cp:keywords/>
  <dc:language>en-US</dc:language>
  <cp:lastModifiedBy>Eva Šafářová</cp:lastModifiedBy>
  <cp:lastPrinted>2015-08-26T12:16:00Z</cp:lastPrinted>
  <dcterms:modified xsi:type="dcterms:W3CDTF">2021-09-21T04:58:00Z</dcterms:modified>
  <cp:revision>13</cp:revision>
  <dc:subject/>
  <dc:title>Kupní smlouva</dc:title>
</cp:coreProperties>
</file>