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Lenka Krejčí, e-mail: </w:t>
      </w:r>
      <w:hyperlink r:id="rId2">
        <w:r>
          <w:rPr>
            <w:rStyle w:val="InternetLink"/>
            <w:rFonts w:cs="Arial"/>
            <w:sz w:val="20"/>
          </w:rPr>
          <w:t>krejci.lenka@zzsjmk.cz</w:t>
        </w:r>
      </w:hyperlink>
      <w:r>
        <w:rPr>
          <w:rFonts w:cs="Arial"/>
          <w:sz w:val="20"/>
        </w:rPr>
        <w:t>,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cs="Arial"/>
          <w:sz w:val="20"/>
        </w:rPr>
        <w:t>tel.: +420 545 113 225</w:t>
      </w:r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</w:rPr>
        <w:instrText xml:space="preserve"> FORMTEXT </w:instrText>
      </w:r>
      <w:r>
        <w:rPr>
          <w:rFonts w:cs="Arial"/>
          <w:b/>
          <w:bCs/>
          <w:sz w:val="20"/>
          <w:highlight w:val="yellow"/>
        </w:rPr>
      </w:r>
      <w:r>
        <w:rPr>
          <w:sz w:val="20"/>
          <w:b/>
          <w:bCs/>
          <w:highlight w:val="yellow"/>
          <w:rFonts w:cs="Arial"/>
        </w:rPr>
        <w:fldChar w:fldCharType="separate"/>
      </w:r>
      <w:r>
        <w:rPr>
          <w:rFonts w:cs="Arial"/>
          <w:b/>
          <w:bCs/>
          <w:sz w:val="20"/>
          <w:highlight w:val="yellow"/>
        </w:rPr>
        <w:t>[bude doplněno]</w:t>
      </w:r>
      <w:r/>
      <w:r>
        <w:rPr>
          <w:sz w:val="20"/>
          <w:b/>
          <w:bCs/>
          <w:highlight w:val="yellow"/>
          <w:rFonts w:cs="Arial"/>
        </w:rPr>
        <w:fldChar w:fldCharType="end"/>
      </w: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 tímto zbožím: funkční trika, jejichž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specifikace, vč. jednotkových cen, je uvedena v příloze č. 1 této smlouv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 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Prodávající se zavazuje plnit svůj závazek k dodání zboží podle čl. 1 této smlouvy vždy nejpozději </w:t>
      </w:r>
      <w:r>
        <w:rPr>
          <w:rFonts w:cs="Arial"/>
          <w:b/>
          <w:sz w:val="20"/>
        </w:rPr>
        <w:t>do 30 dní</w:t>
      </w:r>
      <w:r>
        <w:rPr>
          <w:rFonts w:cs="Arial"/>
          <w:sz w:val="20"/>
        </w:rPr>
        <w:t xml:space="preserve"> ode dne účinnosti příslušné dílčí kupní smlouvy, nebude-li dohodnuto jinak. 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přitom zavazuje dodat kupujícímu prvních 487 ks zboží podle čl. 1 této smlouvy, a to přímo na základě tohoto ujednání této smlouvy a ve lhůtě do 8 týdnů ode dne účinnosti této smlouvy, jinak za podmínek dle této smlouvy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Další dodávky budou realizovány postupem pro jednotlivé dílčí kupní smlouvy dle čl. 2 této smlouvy. 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ávazek prodávajícího ke splnění jeho závazku k dodání zboží podle čl. 1 této smlouvy </w:t>
        <w:br/>
        <w:t>se pak považuje za splněný po faktickém předání a převzetí zboží prostého všech vad na základě písemného předávacího protokolu, podepsaného oběma stranami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lnění, kterým se rozumí sídlo kupujícího dle záhlaví k této smlouvě. Kupující je oprávněn odmítnout převzetí zboží, bude-li se na něm vyskytovat jakákoliv vada.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a vlastnické právo k tomuto zboží přechází z prodávajícího na kupujícího dnem splnění závazku prodávajícího k dodání zboží podle čl. 1 této smlouvy způsobem podle čl. 5 této smlouvy.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zaplatit prodávajícímu za předmět koupě a prodeje podle čl. 1 této smlouvy kupní cenu ve výši součinu počtu dodaných kusů zboží podle čl. 1 této smlouvy a jednotkových cen tohoto zboží dle přílohy č. 1. Součástí těchto cen jsou veškeré náklady prodávajícího na splnění jeho závazku k dodání zboží podle této smlouvy. Výše uvedené ceny se prodávající zavazuje garantovat po dobu podle čl. 21 této smlouvy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</w:rPr>
          <w:t>krejci.lenka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2179</w:t>
      </w:r>
      <w:r>
        <w:rPr>
          <w:rFonts w:cs="Arial"/>
          <w:sz w:val="20"/>
        </w:rPr>
        <w:t xml:space="preserve">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 převodem zboží je podle čl. 1 této smlouvy spojena záruka za jeho jakost v trvání 24 měsíců ode dne splnění závazku prodávajícího k dodání příslušného zboží. V rámci záruky se prodávající zavazuje, že zboží podle čl. 1 této smlouvy bude mít po dobu uvedené záruční lhůty vlastnosti, které jsou dohodnuty, a které jsou stanoveny právními předpisy nebo technickými normami nebo jsou u zboží tohoto druhu obvyklé. 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, že bude bezplatně odstraňovat vady, které se na zboží podle čl. 1 této smlouvy vyskytnou v záruční lhůtě podle čl. 9 této smlouvy, a to ve lhůtě do 4 pracovních dnů od doručení příslušné písemné nebo e-mailové reklamace kupujícího, pokud nebude dohodnuto jinak. Vzhledem k povaze zboží podle čl. 1 této smlouvy lze přitom odstranění vady provést jen výměnou vadného zboží za nové bezvadné. 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10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2 a 3 této smlouvy se prodávající zavazuje platit kupujícímu smluvní pokutu ve výši 0,1 % z kupní ceny podle čl. 7 této smlouvy bez DPH. Pro případ prodlení s odstraněním vady ve lhůtě podle čl. 10 této smlouvy se prodávající zavazuje platit kupujícímu smluvní pokutu ve výši 0,1 % za každý den prodlení s odstraněním vady. Obě strany se dohodly, že zaplacením smluvní pokuty podle této smlouvy není nijak dotčeno právo kupujícího na náhradu škody v plné výši. Tímto ujednáním se přitom vylučuje aplikace § 2050 zákona č. 89/2012 Sb., občanský zákoník,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2 a 3 této smlouvy o více, než 1 týden nebo pro případ výskytu neodstranitelné vady resp. výskytu 3 a více vad na jednom kusu zboží, a to i postupně, je kupující oprávněn odstoupit od této smlouvy s účinky ex 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zákona č. 89/2012 Sb., občanský zákoník, přičemž tato právní úprava má přednost před nepsanými obchodními zvyklostmi. Tímto ujednáním se přitom vylučuje aplikaci § 558 zákona č. 89/2012 Sb., občanský zákoník, na vztah mezi oběma stranami podle této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zákona č. 89/2012 Sb., občanský zákoník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tuto smlouvu písemnou výpovědí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platnosti dnem jejího uzavření po jejím podpisu oběma smluvními stranami a účinnosti dnem jejího uveřejnění v Registru smluv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na dobu jednoho roku od účinnosti této rámcové kupní smlouvy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</w:rPr>
              <w:t>……….…..dne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</w:rPr>
              <w:t>[bude doplněno]</w:t>
            </w:r>
            <w:r/>
            <w:r>
              <w:rPr>
                <w:sz w:val="20"/>
                <w:b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  <w:r>
              <w:rPr>
                <w:sz w:val="20"/>
                <w:b/>
                <w:bCs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highlight w:val="yellow"/>
              </w:rPr>
              <w:t>[bude doplněno]</w:t>
            </w:r>
            <w:r/>
            <w:r>
              <w:rPr>
                <w:sz w:val="20"/>
                <w:b/>
                <w:bCs/>
                <w:highlight w:val="yellow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: Specifikace, Ceník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36-21 Funkční trika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VZ 36-21 Funkční trika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36-21 Funkční trika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Z 36-21 Funkční trika</w:t>
    </w:r>
  </w:p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.lenka@zzsjmk.cz" TargetMode="External"/><Relationship Id="rId3" Type="http://schemas.openxmlformats.org/officeDocument/2006/relationships/hyperlink" Target="mailto:krejci.lenka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9:00Z</dcterms:created>
  <dc:creator>ÚSZS v Brně</dc:creator>
  <dc:description/>
  <cp:keywords/>
  <dc:language>en-US</dc:language>
  <cp:lastModifiedBy>NOVOTNÝ Jan, Ing.</cp:lastModifiedBy>
  <cp:lastPrinted>2021-03-24T16:02:00Z</cp:lastPrinted>
  <dcterms:modified xsi:type="dcterms:W3CDTF">2021-09-21T12:49:00Z</dcterms:modified>
  <cp:revision>34</cp:revision>
  <dc:subject/>
  <dc:title>Územní středisko záchranné služby Brno, příspěvková organizace</dc:title>
</cp:coreProperties>
</file>