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212121"/>
          <w:sz w:val="22"/>
          <w:szCs w:val="22"/>
          <w:lang w:eastAsia="cs-CZ"/>
        </w:rPr>
        <w:t xml:space="preserve">Příloha č. 1 </w:t>
        <w:tab/>
        <w:t>Specifikace a ceník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>Funkční trika krátký ruk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riko s krátkými rukávy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s retroreflexními pruhy a nápisem (viz obrázky níže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Barva modrá NA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Dámské a pánské provede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Požadovaný velikostní sortiment - viz velikostní tabulky dámské a pánské proved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sz w:val="20"/>
          <w:szCs w:val="20"/>
        </w:rPr>
        <w:t xml:space="preserve"> 62% Modal, 36% Polypropylen, 2% Elast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sz w:val="20"/>
          <w:szCs w:val="20"/>
        </w:rPr>
        <w:t xml:space="preserve">  170 g/m2 s tolerancí + - 5%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avek </w:t>
      </w:r>
      <w:r>
        <w:rPr>
          <w:rFonts w:cs="Arial" w:ascii="Arial" w:hAnsi="Arial"/>
          <w:bCs/>
          <w:sz w:val="20"/>
          <w:szCs w:val="20"/>
        </w:rPr>
        <w:t>na antibakteriální aktivitu materiál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štění počtu pracích cyklů formou sledování čipovým systémem - všitý čip do spodního lemu výrobku typ: RFIT UHF FT 301-PA "NOVO" (čipy dodá kupující)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>Funkční trika dlouhý ruk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riko s dlouhými rukávy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bez retroreflexních pruhů a bez označení funkce - pouze s logem ZZS JmK na levé straně hrudník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Barva modrá NA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Dámské a pánské provede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Požadovaný velikostní sortiment - viz velikostní tabulky dámské a pánské provedení (délka rukávu dle příslušné velikosti trika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sz w:val="20"/>
          <w:szCs w:val="20"/>
        </w:rPr>
        <w:t xml:space="preserve"> 60% Modal, 38% Polypropylen, 2% Elast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sz w:val="20"/>
          <w:szCs w:val="20"/>
        </w:rPr>
        <w:t xml:space="preserve">  200 g/m2 s tolerancí + - 5%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avek </w:t>
      </w:r>
      <w:r>
        <w:rPr>
          <w:rFonts w:cs="Arial" w:ascii="Arial" w:hAnsi="Arial"/>
          <w:bCs/>
          <w:sz w:val="20"/>
          <w:szCs w:val="20"/>
        </w:rPr>
        <w:t>na antibakteriální aktivitu materiál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zajištění počtu pracích cyklů formou sledování čipovým systémem - všitý čip do spodního lemu výrobku typ: RFIT UHF FT 301-PA "NOVO" (čipy dodá kupující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i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Sítotisk - Texiplast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(možno použít technologii transferu při vyloučení poškození podkladového materiálu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barva je určena pro potisk textili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obsahuje jen organické pigmenty bez olova a dalších těžkých kovů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neobsahuje DOP (Di-Oktyl- Phtalat)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Reflexní folie 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folie je určena k aplikaci na výstražné oděvy s vysokou viditelností, například na pracovní oděvy a spotřební oděvy, které mají zvýšit viditelnost uživatele ve tmě nebo ve zhoršených světelných podmínkách. Po osvětlení světlomety automobilu se bude výrobek jevit jako zářivě bílý, a to i v situaci, kdy se bude takto oblečená osoba pohybovat po krajnici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folie na bázi polyuretanu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praní naruby</w:t>
      </w:r>
    </w:p>
    <w:p>
      <w:pPr>
        <w:pStyle w:val="Normal"/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Údržba dle ošetřovacích symbolů výrobku. V každém triku bude všitý do švu trika za jednu svoji stranu bílý štítek o rozměru 20x80 mm z materiálu umožňující uvedení trvanlivého popisu dalších údajů, např. jméno a příjmení.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rika musí splňovat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požadavek životnosti na min. 50 pracích cyklů při 40°C.</w:t>
      </w:r>
    </w:p>
    <w:tbl>
      <w:tblPr>
        <w:tblW w:w="9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2289"/>
        <w:gridCol w:w="2223"/>
      </w:tblGrid>
      <w:tr>
        <w:trPr>
          <w:trHeight w:val="557" w:hRule="atLeast"/>
        </w:trPr>
        <w:tc>
          <w:tcPr>
            <w:tcW w:w="92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tibakteriální aktivita materiálu (zabezpečená vláknem) po 20. praní 30°C</w:t>
            </w:r>
          </w:p>
        </w:tc>
      </w:tr>
      <w:tr>
        <w:trPr>
          <w:trHeight w:val="267" w:hRule="atLeas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stovací bakterie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kušební metoda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dukce bakterií R (%)</w:t>
            </w:r>
          </w:p>
        </w:tc>
      </w:tr>
      <w:tr>
        <w:trPr>
          <w:trHeight w:val="101" w:hRule="atLeast"/>
        </w:trPr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ebsiella pneumoniae CCM 8853</w:t>
            </w:r>
          </w:p>
        </w:tc>
        <w:tc>
          <w:tcPr>
            <w:tcW w:w="2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ATCC 10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101" w:hRule="atLeast"/>
        </w:trPr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phylococus aureus CCM 4516</w:t>
            </w:r>
          </w:p>
        </w:tc>
        <w:tc>
          <w:tcPr>
            <w:tcW w:w="2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kouška bude provedena akreditovaným zkušebním ústavem a doložena dokladem o zkoušce vydaným tímto ústavem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s a velikostní tabulky – dámská trika (údaje pro dodávku dle čl. 3 rámcové kupní smlouv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522"/>
        <w:gridCol w:w="664"/>
        <w:gridCol w:w="798"/>
        <w:gridCol w:w="522"/>
        <w:gridCol w:w="802"/>
      </w:tblGrid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ÉKA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54610</wp:posOffset>
                  </wp:positionV>
                  <wp:extent cx="1543685" cy="168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ISKOVÁ MLUVČ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ika s dlouhým rukáv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31"/>
        <w:gridCol w:w="363"/>
        <w:gridCol w:w="363"/>
        <w:gridCol w:w="363"/>
        <w:gridCol w:w="396"/>
        <w:gridCol w:w="529"/>
      </w:tblGrid>
      <w:tr>
        <w:trPr>
          <w:trHeight w:val="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MĚRY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L</w:t>
            </w:r>
          </w:p>
        </w:tc>
      </w:tr>
      <w:tr>
        <w:trPr>
          <w:trHeight w:val="41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lková  délka  - měřeno od st. zd.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élka rukávu (krátký rukáv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s a velikostní tabulky – pánská trika (údaje pro dodávku dle čl. 3 rámcové kupní smlou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711"/>
        <w:gridCol w:w="630"/>
        <w:gridCol w:w="630"/>
        <w:gridCol w:w="843"/>
        <w:gridCol w:w="889"/>
        <w:gridCol w:w="782"/>
        <w:gridCol w:w="971"/>
      </w:tblGrid>
      <w:tr>
        <w:trPr>
          <w:trHeight w:val="3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ÉKA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SPEKTOR PROVOZ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CHN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ika s dlouhým rukáv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90170</wp:posOffset>
            </wp:positionV>
            <wp:extent cx="1972945" cy="212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31"/>
        <w:gridCol w:w="363"/>
        <w:gridCol w:w="363"/>
        <w:gridCol w:w="363"/>
        <w:gridCol w:w="396"/>
        <w:gridCol w:w="529"/>
        <w:gridCol w:w="663"/>
      </w:tblGrid>
      <w:tr>
        <w:trPr>
          <w:trHeight w:val="34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MĚRY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XL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</w:tr>
      <w:tr>
        <w:trPr>
          <w:trHeight w:val="42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á  délka  - měřeno od st. zd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</w:tr>
      <w:tr>
        <w:trPr>
          <w:trHeight w:val="40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élka rukávu (krátký rukáv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</wp:posOffset>
            </wp:positionH>
            <wp:positionV relativeFrom="paragraph">
              <wp:posOffset>419735</wp:posOffset>
            </wp:positionV>
            <wp:extent cx="4522470" cy="4636135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razová příloh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25400</wp:posOffset>
            </wp:positionV>
            <wp:extent cx="4780280" cy="50888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82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5680</wp:posOffset>
            </wp:positionH>
            <wp:positionV relativeFrom="paragraph">
              <wp:posOffset>63500</wp:posOffset>
            </wp:positionV>
            <wp:extent cx="3514725" cy="2289810"/>
            <wp:effectExtent l="0" t="0" r="0" b="0"/>
            <wp:wrapTight wrapText="bothSides">
              <wp:wrapPolygon edited="0">
                <wp:start x="-52" y="0"/>
                <wp:lineTo x="-52" y="21493"/>
                <wp:lineTo x="21599" y="21493"/>
                <wp:lineTo x="21599" y="0"/>
                <wp:lineTo x="-52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161290</wp:posOffset>
            </wp:positionV>
            <wp:extent cx="3951605" cy="1860550"/>
            <wp:effectExtent l="0" t="0" r="0" b="0"/>
            <wp:wrapTight wrapText="bothSides">
              <wp:wrapPolygon edited="0">
                <wp:start x="-33" y="0"/>
                <wp:lineTo x="-33" y="21424"/>
                <wp:lineTo x="21600" y="21424"/>
                <wp:lineTo x="21600" y="0"/>
                <wp:lineTo x="-33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3304540" cy="1666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ogo ZZS JmK na triko s dlouhým rukávem (rozměr 85 x 35 mm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2219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ní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ázev zbož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ředpokládaný odběr v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a ks v Kč bez D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a kus v Kč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celkem v Kč vč. DP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unkční triko s krátk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unkční triko s dlouh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Mcntmsonormal1">
    <w:name w:val="mcntmsonormal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6:00Z</dcterms:created>
  <dc:creator>admin</dc:creator>
  <dc:description/>
  <cp:keywords/>
  <dc:language>en-US</dc:language>
  <cp:lastModifiedBy>NOVOTNÝ Jan, Ing.</cp:lastModifiedBy>
  <cp:lastPrinted>2019-06-21T07:34:00Z</cp:lastPrinted>
  <dcterms:modified xsi:type="dcterms:W3CDTF">2021-09-21T18:46:00Z</dcterms:modified>
  <cp:revision>48</cp:revision>
  <dc:subject/>
  <dc:title>Technický nákres</dc:title>
</cp:coreProperties>
</file>