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, Délka 200 cm x šířka 86 až 9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dekubitní průřezy po celé délce vrchní strany matrace nebo varianta profilace do 7 anatomických zó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 matrace min 14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31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0"/>
        <w:gridCol w:w="4318"/>
        <w:gridCol w:w="4482"/>
        <w:gridCol w:w="4738"/>
        <w:gridCol w:w="5813"/>
        <w:gridCol w:w="2976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65"/>
              <w:gridCol w:w="3401"/>
            </w:tblGrid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40"/>
                      <w:szCs w:val="4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40"/>
                      <w:szCs w:val="40"/>
                    </w:rPr>
                    <w:t>Matrace typ III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žadavky zadavatel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</w:rPr>
                    <w:t>Typ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Základní parametry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Vzorek splňuje požadované parametry ANO/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Nosnost min. 200 kg, Délka 200 cm x šířka 86 až 90 cm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Jádro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Horní strana matrace rozdělena na 3 hlavní zóny, v místě trupu antidekubitní průřezy. Kraje matrace vyztuženy pevnou pěnou  52 kg/m³ nebo varianta Střední vrstva rozdělena na 7 anatomických zón. Průžeři na střední vrstvě, zpevněné okraje tuhou pěnou o hustotě 35Kg/m3 (PUR 3545)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tah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 xml:space="preserve">Voděodolný proti vnějším tekutinám 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Možnost praní – prateln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aropropustný s ochranou zipu proti protečení tekutin do jádra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Snímatelnost - snadno snímateln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ružný ve všech směrech 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Zip min. na 3 stranách matrace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Výška matrace min 14 cm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splnění či nedoložení některého ze shora uvedených parametrů představuje nesplnění zadávacích podmínek s následkem vyloučení účastníka ze zadávací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informace o testování budou obsaženy v pozvánce na testování odeslané vybranému dodavateli dle čl. 13 výzvy k 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43861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9-23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