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</w:rPr>
        <w:t>Výkon činnosti technického dozoru stavebníka rekonstrukce kanalizace Nemocnice Hustopeč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86047080055A4B0DB2E6DCFC033321F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název</w:t>
                </w:r>
              </w:sdtContent>
            </w:sdt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ab/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6860759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5500765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23859777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5023773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</w:t>
      </w:r>
      <w:r>
        <w:rPr>
          <w:rFonts w:ascii="Calibri" w:hAnsi="Calibri"/>
          <w:bCs/>
          <w:color w:val="000000"/>
          <w:sz w:val="22"/>
          <w:szCs w:val="22"/>
        </w:rPr>
        <w:t>a sice že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.</w:t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816"/>
      </w:tblGrid>
      <w:tr>
        <w:trPr/>
        <w:tc>
          <w:tcPr>
            <w:tcW w:w="94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spacing w:before="120" w:after="120"/>
              <w:ind w:left="-5" w:hanging="0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Významné služby dodavatele – </w:t>
            </w:r>
            <w:r>
              <w:rPr>
                <w:rFonts w:eastAsia="Calibri"/>
                <w:kern w:val="0"/>
                <w:u w:val="single"/>
                <w:lang w:val="cs-CZ" w:bidi="ar-SA"/>
              </w:rPr>
              <w:t>kvalifikační minimum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odborn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uvedenou v </w:t>
              <w:br/>
              <w:t xml:space="preserve">čl. 5.3 výzvy, což prokazuje seznamem významných služeb uvedených níže:  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Style w:val="Eop"/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Style w:val="Normaltextrun"/>
                <w:b/>
                <w:bCs/>
                <w:color w:val="000000"/>
                <w:kern w:val="0"/>
                <w:shd w:fill="FFFF00" w:val="clear"/>
                <w:lang w:val="cs-CZ" w:bidi="ar-SA"/>
              </w:rPr>
              <w:t>Uveďte jméno a příjmení osoby vykonávající činnost </w:t>
            </w:r>
            <w:r>
              <w:rPr>
                <w:rStyle w:val="Normaltextrun"/>
                <w:b/>
                <w:bCs/>
                <w:color w:val="000000"/>
                <w:kern w:val="0"/>
                <w:highlight w:val="yellow"/>
                <w:shd w:fill="FFFF00" w:val="clear"/>
                <w:lang w:val="cs-CZ" w:bidi="ar-SA"/>
              </w:rPr>
              <w:t>TDS</w:t>
            </w:r>
            <w:r>
              <w:rPr>
                <w:rStyle w:val="Normaltextrun"/>
                <w:color w:val="000000"/>
                <w:kern w:val="0"/>
                <w:highlight w:val="yellow"/>
                <w:shd w:fill="E1E3E6" w:val="clear"/>
                <w:lang w:val="cs-CZ" w:bidi="ar-SA"/>
              </w:rPr>
              <w:t> </w:t>
            </w:r>
            <w:r>
              <w:rPr>
                <w:rStyle w:val="Eop"/>
                <w:rFonts w:cs="Calibri" w:ascii="Calibri" w:hAnsi="Calibri"/>
                <w:color w:val="000000"/>
                <w:kern w:val="0"/>
                <w:highlight w:val="yellow"/>
                <w:shd w:fill="FFFFFF" w:val="clear"/>
                <w:lang w:val="cs-CZ" w:bidi="ar-SA"/>
              </w:rPr>
              <w:t> ………………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musí mít osvědčení o autorizaci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 xml:space="preserve"> vydané Českou komorou autorizovaných inženýrů a techniků činných ve výstavbě dle § 5 odst. 3 písm. a) zákona č. 360/1992 Sb., o výkonu povolání autorizovaných architektů a o výkonu povolání autorizovaných inženýrů a techniků činných ve výstavbě, ve znění pozdějších předpisů (dále jen „zákon č. 360/1992 Sb.“) nebo osvědčení o autorizaci vydané Českou komorou architektů dle § 4 odst. 2 písm. a) dle zákona č. 360/1992 Sb., nebo jejich ekvivalent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musí mít minimálně 5 let praxe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 xml:space="preserve"> ve výkonu činnosti technického dozoru stavebníka – délka praxe 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…… let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 xml:space="preserve">se v posledních 5 letech přede dnem zahájení tohoto výběrového řízení podílela na realizaci 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alespoň jedné zakázky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 xml:space="preserve"> spočívajících ve výkonu činnosti technického dozoru stavebníka na </w:t>
            </w:r>
            <w:r>
              <w:rPr>
                <w:rFonts w:cs="Times New Roman" w:ascii="Calibri" w:hAnsi="Calibri"/>
                <w:b/>
                <w:bCs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stavbě kanalizační sítě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 xml:space="preserve"> s náklady na realizaci stavby 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 xml:space="preserve">nejméně 3.000.000 Kč bez DPH - </w:t>
            </w:r>
            <w:r>
              <w:rPr>
                <w:rFonts w:cs="Times New Roman" w:ascii="Calibri" w:hAnsi="Calibri"/>
                <w:b/>
                <w:bCs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(kvalifikační minimum)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1 – kvalifikační minimum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u činnosti technického dozoru stavebníka na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tavbě kanalizační sítě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s náklady na realizaci stavby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nejméně 3.000.000 Kč bez DPH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48578177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Stavba kanalizační sítě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94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ind w:left="-5" w:hanging="0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Významné služby dodavatele –  NAD </w:t>
            </w:r>
            <w:r>
              <w:rPr>
                <w:rFonts w:eastAsia="Calibri"/>
                <w:kern w:val="0"/>
                <w:u w:val="single"/>
                <w:lang w:val="cs-CZ" w:bidi="ar-SA"/>
              </w:rPr>
              <w:t>kvalifikační minim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1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u činnosti technického dozoru stavebníka novostavbě, přístavbě, nástavbě nebo rekonstrukci stavby s náklady na realizaci stavby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nejméně 2.000 000,- Kč bez DPH, která současně zahrnovala bezvýkopovou technologií (protlak) v délce min. 10 metrů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36468745"/>
                <w:placeholder>
                  <w:docPart w:val="4260F84499D74D608F039423CCEA749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7A6EC5366F484B13B9C93C7E59923FC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960148F39E894B7DA9A890725A58785F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9C671456D7944D7AFA948ACF3BAAA2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A551427A33D4636B0BC93EC45B167E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zahrnovala bezvýkopovou technologií (protlak) v délce min. 10 metrů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2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u činnosti technického dozoru stavebníka novostavbě, přístavbě, nástavbě nebo rekonstrukci stavby s náklady na realizaci stavby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nejméně 2.000 000,- Kč bez DPH, která současně zahrnovala bezvýkopovou technologií (protlak) v délce min. 10 metrů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78386789"/>
                <w:placeholder>
                  <w:docPart w:val="6FCEDD7F50114774BB645A2B17293A9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C668E0CBFE94F00B232CD285BAD6FE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B8F0E843B85440E88EAA303F31EF212B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534B5675046427D9024D07832C0C7F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94B379038214EF480F245A198FB280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zahrnovala bezvýkopovou technologií (protlak) v délce min. 10 metrů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W w:w="947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234"/>
        <w:gridCol w:w="4244"/>
      </w:tblGrid>
      <w:tr>
        <w:trPr>
          <w:trHeight w:val="660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bídková cena za 1 měsíc poskytování služeb dle čl. VI. odst. 1 obchodních podmínek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/>
                <w:bCs/>
                <w:color w:val="808080"/>
                <w:shd w:fill="FFFF00" w:val="clear"/>
              </w:rPr>
              <w:t xml:space="preserve">Uveďte částku za 1 měsíc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1423515803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u w:val="single"/>
        </w:rPr>
        <w:t>Kopie osvědčení o autorizaci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1891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6285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cstheme="minorHAnsi" w:ascii="Calibri" w:hAnsi="Calibri"/>
        <w:b/>
        <w:bCs/>
        <w:i/>
        <w:iCs/>
        <w:color w:val="0070C0"/>
        <w:sz w:val="20"/>
        <w:szCs w:val="20"/>
        <w:u w:val="single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CCDAC9CA181E49E0A25CC00ABC7470A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0590D34CA8A4EF5AA95B4472F3A1C6F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1333744967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423477292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0044d"/>
    <w:rPr/>
  </w:style>
  <w:style w:type="character" w:styleId="Eop" w:customStyle="1">
    <w:name w:val="eop"/>
    <w:basedOn w:val="DefaultParagraphFont"/>
    <w:qFormat/>
    <w:rsid w:val="002004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20044d"/>
    <w:pPr>
      <w:spacing w:beforeAutospacing="1" w:afterAutospacing="1"/>
    </w:pPr>
    <w:rPr/>
  </w:style>
  <w:style w:type="paragraph" w:styleId="Default" w:customStyle="1">
    <w:name w:val="Default"/>
    <w:basedOn w:val="Normal"/>
    <w:qFormat/>
    <w:rsid w:val="00e44ca6"/>
    <w:pPr/>
    <w:rPr>
      <w:rFonts w:ascii="Arial" w:hAnsi="Arial" w:cs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8E5E6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8E5E6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8E5E6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8E5E6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8E5E6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8E5E6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A035EE" w:rsidRDefault="008E5E6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A035EE" w:rsidRDefault="008E5E6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A035EE" w:rsidRDefault="008E5E6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A035EE" w:rsidRDefault="008E5E6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A035EE" w:rsidRDefault="008E5E68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CCDAC9CA181E49E0A25CC00ABC74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509E-1E72-4BD0-8DBB-4C9C60C48A60}"/>
      </w:docPartPr>
      <w:docPartBody>
        <w:p w:rsidR="002E31B8" w:rsidRDefault="008E5E68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0590D34CA8A4EF5AA95B4472F3A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7443-6098-4D3A-91E9-5A024E486CB8}"/>
      </w:docPartPr>
      <w:docPartBody>
        <w:p w:rsidR="002E31B8" w:rsidRDefault="008E5E68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18846ABAC333476DA6628948ACD1C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F282E-4ECA-4247-A936-A5E8A2E84927}"/>
      </w:docPartPr>
      <w:docPartBody>
        <w:p w:rsidR="00FD1873" w:rsidRDefault="00996A1D">
          <w:r w:rsidRPr="0085740A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260F84499D74D608F039423CCEA7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BB1CB-9007-482C-BBFC-8160B45ACDAD}"/>
      </w:docPartPr>
      <w:docPartBody>
        <w:p w:rsidR="00FD1873" w:rsidRDefault="00996A1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7A6EC5366F484B13B9C93C7E59923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6A4B1F-D180-4961-961A-DDBCE7629530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60148F39E894B7DA9A890725A587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40740-FAD9-440C-9C31-FF4511F99333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9C671456D7944D7AFA948ACF3BAA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20D1C-279D-4439-9B8A-C88FEED20C75}"/>
      </w:docPartPr>
      <w:docPartBody>
        <w:p w:rsidR="00FD1873" w:rsidRDefault="00996A1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A551427A33D4636B0BC93EC45B16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5A9DE-757B-425A-BF57-F9B9FE4C54CE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7CB798655AB4FA4B7624E4241403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430C2-224E-422F-A606-5FCA76DE9747}"/>
      </w:docPartPr>
      <w:docPartBody>
        <w:p w:rsidR="00FD1873" w:rsidRDefault="00996A1D">
          <w:r w:rsidRPr="0085740A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6FCEDD7F50114774BB645A2B17293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8440-20C5-4CA1-A130-2EDCB3449B31}"/>
      </w:docPartPr>
      <w:docPartBody>
        <w:p w:rsidR="00FD1873" w:rsidRDefault="00996A1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CC668E0CBFE94F00B232CD285BAD6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E8AE4-C08B-43FA-9C6A-23CCFC166C62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B8F0E843B85440E88EAA303F31EF21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5E06B-60D7-49DF-ABBC-28D41CB8FC78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534B5675046427D9024D07832C0C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AA101-9F79-44AF-910F-469B0F939795}"/>
      </w:docPartPr>
      <w:docPartBody>
        <w:p w:rsidR="00FD1873" w:rsidRDefault="00996A1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94B379038214EF480F245A198FB2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8CE21-83CE-45A0-B9D5-D32066FF85A3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ECF44C17A9D457FBA9B01BD31DCE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09610-8CA1-485A-8A15-BCE9B9993A55}"/>
      </w:docPartPr>
      <w:docPartBody>
        <w:p w:rsidR="00FD1873" w:rsidRDefault="00996A1D">
          <w:r w:rsidRPr="0085740A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093FAD"/>
    <w:rsid w:val="00116492"/>
    <w:rsid w:val="001558F9"/>
    <w:rsid w:val="0020379A"/>
    <w:rsid w:val="00272E75"/>
    <w:rsid w:val="002D68E4"/>
    <w:rsid w:val="002E31B8"/>
    <w:rsid w:val="0030468B"/>
    <w:rsid w:val="00313788"/>
    <w:rsid w:val="003374FA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51792"/>
    <w:rsid w:val="00586616"/>
    <w:rsid w:val="006030D8"/>
    <w:rsid w:val="00680757"/>
    <w:rsid w:val="006C178F"/>
    <w:rsid w:val="00731E8B"/>
    <w:rsid w:val="00797B3B"/>
    <w:rsid w:val="007B078A"/>
    <w:rsid w:val="007F03C9"/>
    <w:rsid w:val="007F5365"/>
    <w:rsid w:val="0084029F"/>
    <w:rsid w:val="00874199"/>
    <w:rsid w:val="008A3FE6"/>
    <w:rsid w:val="008D3153"/>
    <w:rsid w:val="008E5E68"/>
    <w:rsid w:val="00913EF9"/>
    <w:rsid w:val="00930FC6"/>
    <w:rsid w:val="00996A1D"/>
    <w:rsid w:val="00A035EE"/>
    <w:rsid w:val="00A04E9E"/>
    <w:rsid w:val="00A601BC"/>
    <w:rsid w:val="00A7099D"/>
    <w:rsid w:val="00AD3D26"/>
    <w:rsid w:val="00B05E44"/>
    <w:rsid w:val="00B473F5"/>
    <w:rsid w:val="00BA5E01"/>
    <w:rsid w:val="00BB2E6B"/>
    <w:rsid w:val="00BB764E"/>
    <w:rsid w:val="00C03822"/>
    <w:rsid w:val="00C10CB4"/>
    <w:rsid w:val="00C34DAC"/>
    <w:rsid w:val="00C8152E"/>
    <w:rsid w:val="00C970E7"/>
    <w:rsid w:val="00CA781D"/>
    <w:rsid w:val="00CD0DC7"/>
    <w:rsid w:val="00CD5C42"/>
    <w:rsid w:val="00D1180F"/>
    <w:rsid w:val="00D53807"/>
    <w:rsid w:val="00D84A2F"/>
    <w:rsid w:val="00E15439"/>
    <w:rsid w:val="00E91398"/>
    <w:rsid w:val="00EC7D4B"/>
    <w:rsid w:val="00F46268"/>
    <w:rsid w:val="00F80699"/>
    <w:rsid w:val="00FD1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996A1D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891715B-3796-421F-BF60-19EF3C75E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DC6AD7-FEB0-4161-9D79-698265E0C2F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631</Words>
  <Characters>3724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3:00Z</dcterms:created>
  <dc:creator>Ohnoutková Dita</dc:creator>
  <dc:description/>
  <dc:language>en-US</dc:language>
  <cp:lastModifiedBy>Bartośová Sylvie</cp:lastModifiedBy>
  <cp:lastPrinted>2020-03-04T09:44:00Z</cp:lastPrinted>
  <dcterms:modified xsi:type="dcterms:W3CDTF">2021-10-04T07:5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