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řízení nové signalizace na OOP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Pořízení nové signalizace pro OOP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řízení nové signalizace na O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dávka a instalace bezdrátového HW i SW vybavení pro signalizaci na následnou lůžkovou péči – tzv. systém PACIENT-SESTRA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1-10-04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