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rodloužení veřejné splaškové kanalizace – Ostrov u Macochy</w:t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7917829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3217933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6871215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802310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084721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 odst. 5.2. Výzvy k podání nabídek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5.3. Výzvy k podání nabídek, neboť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, 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Provádění staveb, jejich změn a ods</w:t>
      </w:r>
      <w:bookmarkStart w:id="0" w:name="_Hlk516473595"/>
      <w:r>
        <w:rPr>
          <w:rFonts w:ascii="Calibri" w:hAnsi="Calibri"/>
          <w:bCs/>
          <w:color w:val="000000"/>
          <w:sz w:val="22"/>
          <w:szCs w:val="22"/>
        </w:rPr>
        <w:t>traňování“</w:t>
      </w:r>
      <w:bookmarkEnd w:id="0"/>
      <w:r>
        <w:rPr>
          <w:rFonts w:ascii="Calibri" w:hAnsi="Calibri"/>
          <w:bCs/>
          <w:color w:val="000000"/>
          <w:sz w:val="22"/>
          <w:szCs w:val="22"/>
        </w:rPr>
        <w:t xml:space="preserve">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dodavatel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ou v odst. 5.4.1. písm. a) Výzvy k podání nabídek, což prokazuje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níže uvedeným seznamem významných stavebních prací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58935641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a IČO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4"/>
              </w:rPr>
            </w:pPr>
            <w:sdt>
              <w:sdtPr>
                <w:id w:val="889132697"/>
                <w:placeholder>
                  <w:docPart w:val="6C5D255C239142F2A2CE3A3CFDD4E3D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a IČO dodavatele, který realizoval tuto referenční zakázku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plněn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rámci plnění referenční zakázky dodavatel řádně provedl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id w:val="1812684133"/>
              </w:sdtPr>
              <w:sdtContent>
                <w:sdt>
                  <w:sdtPr>
                    <w:placeholder>
                      <w:docPart w:val="6C5D255C239142F2A2CE3A3CFDD4E3D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kompletní výstavbu inženýrských sítí (nejen výkopové práce)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(</w:t>
            </w:r>
            <w:r>
              <w:rPr>
                <w:rFonts w:eastAsia="Calibri" w:cs="Calibri" w:ascii="Calibri" w:hAnsi="Calibri"/>
                <w:i/>
                <w:kern w:val="0"/>
                <w:sz w:val="22"/>
                <w:u w:val="single"/>
                <w:lang w:val="cs-CZ" w:bidi="ar-SA"/>
              </w:rPr>
              <w:t>jen výše uvedeného plnění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) v Kč bez DPH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dosahovala nejméně 300.000,- Kč bez DPH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oskytnut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Od </w:t>
            </w:r>
            <w:sdt>
              <w:sdtPr>
                <w:placeholder>
                  <w:docPart w:val="0F7839FA1F8E43F6A2C945FCC0B6C20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– do </w:t>
            </w:r>
            <w:sdt>
              <w:sdtPr>
                <w:placeholder>
                  <w:docPart w:val="15E7BEA8D4E248EB9CFD634A433AFA6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  <w:u w:val="single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(dokončeny) v období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 koncem lhůty pro podání nabídek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íl uvedeného dodavatele: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6A0027AEDD04BE987DBCA871878F4B1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Dodavatel uvede, v jakém rozsahu se na plnění referenční zakázky podílel tak, aby uvedený rozsah odpovídal požadavkům na významné stavební práce dle zadávací dokumentac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08694257"/>
                <w:placeholder>
                  <w:docPart w:val="264C8FC33B774957BDEAC10ABD1B013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4016C514D844C63AE7A93E666DB2FA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a IČO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DA28D966DB04DD38969C7C102CA4AF6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4"/>
              </w:rPr>
            </w:pPr>
            <w:sdt>
              <w:sdtPr>
                <w:id w:val="1201787818"/>
                <w:placeholder>
                  <w:docPart w:val="3C5AF745FCD54B789AA0833380808CA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a IČO dodavatele, který realizoval tuto referenční zakázku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plněn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rámci plnění referenční zakázky dodavatel řádně provedl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id w:val="584609076"/>
              </w:sdtPr>
              <w:sdtContent>
                <w:sdt>
                  <w:sdtPr>
                    <w:placeholder>
                      <w:docPart w:val="3C5AF745FCD54B789AA0833380808C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kompletní výstavbu inženýrských sítí (nejen výkopové práce)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(</w:t>
            </w:r>
            <w:r>
              <w:rPr>
                <w:rFonts w:eastAsia="Calibri" w:cs="Calibri" w:ascii="Calibri" w:hAnsi="Calibri"/>
                <w:i/>
                <w:kern w:val="0"/>
                <w:sz w:val="22"/>
                <w:u w:val="single"/>
                <w:lang w:val="cs-CZ" w:bidi="ar-SA"/>
              </w:rPr>
              <w:t>jen výše uvedeného plnění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) v Kč bez DPH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1284E9D5C254A3386C70C4675B9F85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dosahovala nejméně 300.000,- Kč bez DPH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oskytnut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Od </w:t>
            </w:r>
            <w:sdt>
              <w:sdtPr>
                <w:placeholder>
                  <w:docPart w:val="F721A9C9692D4558A30D4775A0DC455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– do </w:t>
            </w:r>
            <w:sdt>
              <w:sdtPr>
                <w:placeholder>
                  <w:docPart w:val="3B75D70457764BD196683166E75EAE6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  <w:u w:val="single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(dokončeny) v období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 koncem lhůty pro podání nabídek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íl uvedeného dodavatele: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8A1D1C00736D42A8827C9239AB79FE0D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Dodavatel uvede, v jakém rozsahu se na plnění referenční zakázky podílel tak, aby uvedený rozsah odpovídal požadavkům na významné stavební práce dle zadávací dokumentace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</w:t>
            </w:r>
            <w:r>
              <w:rPr>
                <w:rFonts w:eastAsia="Calibri"/>
              </w:rPr>
              <w:t>– Hlavní stavbyvedoucí</w:t>
            </w:r>
          </w:p>
        </w:tc>
      </w:tr>
      <w:tr>
        <w:trPr>
          <w:trHeight w:val="6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technickou kvalifikaci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odst. 5.4.1. písm. b) Výzvy k podání nabídek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doložením odborné kvalifikace osoby na pozici hlavního stavbyvedoucíh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:  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498135631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e uvedená osoba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20"/>
              <w:ind w:left="34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e autorizovaným inženýrem v oboru „stavby vodního hospodářství a krajinného inženýrství“ nebo autorizovaným technikem či stavitelem v oboru „stavby vodního hospodářství a krajinného inženýrství, specializace stavby zdravotně technické“ ve smyslu ustanovení § 5 odst. 3 písm. c) zákona č. 360/1992 Sb., o výkonu povolání autorizovaných architektů a o výkonu povolání autorizovaných inženýrů a techniků činných ve výstavbě, ve znění pozdějších předpisů, nebo má ekvivalentní oprávnění,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2759114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120"/>
              <w:ind w:left="346" w:hanging="284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 možností</w:t>
                </w:r>
              </w:sdtContent>
            </w:sdt>
            <w:r>
              <w:rPr>
                <w:rFonts w:eastAsia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(Zadavatel si vyhrazuje, že pozice hlavního stavbyvedoucího musí být plněna přímo vybraným dodavatelem (resp. jeho zaměstnancem), nikoli poddodavatelem.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120"/>
              <w:ind w:left="346" w:hanging="284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</w:t>
            </w:r>
            <w:r>
              <w:rPr>
                <w:rFonts w:ascii="Calibri" w:hAnsi="Calibri"/>
                <w:sz w:val="22"/>
                <w:szCs w:val="22"/>
              </w:rPr>
              <w:t xml:space="preserve">stavbyvedoucího nebo zástupce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2"/>
                  </w:rPr>
                </w:r>
                <w:sdt>
                  <w:sdtPr>
                    <w:id w:val="109826353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jako ty uvedené v SEKCI A v případě, že se na provádění významných stavebních prací tato osoba podílela.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44374599"/>
                <w:placeholder>
                  <w:docPart w:val="3A193AFD25754931979A9549E8C24EB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301BB40029147DC842BB3D26CA358F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a IČO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482CA04FDB4146849EE98621367182D0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4"/>
              </w:rPr>
            </w:pPr>
            <w:sdt>
              <w:sdtPr>
                <w:id w:val="1183561287"/>
                <w:placeholder>
                  <w:docPart w:val="BD8DCCD7BED446C3BD452654F3771AE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a IČO dodavatele, který realizoval tuto referenční zakázku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plněn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rámci plnění referenční zakázky dodavatel řádně provedl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12076312"/>
              </w:sdtPr>
              <w:sdtContent>
                <w:sdt>
                  <w:sdtPr>
                    <w:placeholder>
                      <w:docPart w:val="BD8DCCD7BED446C3BD452654F3771A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kompletní výstavbu inženýrských sítí (nejen výkopové práce)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(</w:t>
            </w:r>
            <w:r>
              <w:rPr>
                <w:rFonts w:eastAsia="Calibri" w:cs="Calibri" w:ascii="Calibri" w:hAnsi="Calibri"/>
                <w:i/>
                <w:kern w:val="0"/>
                <w:sz w:val="22"/>
                <w:u w:val="single"/>
                <w:lang w:val="cs-CZ" w:bidi="ar-SA"/>
              </w:rPr>
              <w:t>jen výše uvedeného plnění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) v Kč bez DPH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D24A578FCE247F888EDAFF39DB267A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dosahovala nejméně 300.000,- Kč bez DPH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oskytnut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Od </w:t>
            </w:r>
            <w:sdt>
              <w:sdtPr>
                <w:placeholder>
                  <w:docPart w:val="C8B795C16DDE4D3E9086F29D0DBCC02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– do </w:t>
            </w:r>
            <w:sdt>
              <w:sdtPr>
                <w:placeholder>
                  <w:docPart w:val="016D63E27A21420096A32A8B1E11072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  <w:u w:val="single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(dokončeny) v období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 koncem lhůty pro podání nabídek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sz w:val="22"/>
          <w:szCs w:val="22"/>
        </w:rPr>
        <w:t>Nabídkovou cenu účastník uvádí v oceněném soupisu stavebních prací dodávek a služeb s výkazem výměr, který tvoří součást jeho nabídky.</w:t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21ADB4A5CBE2417F93C8DACADC090FA3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5EB3CF20D5344022AA85C25A12DAAF75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64830553"/>
          <w:placeholder>
            <w:docPart w:val="03F9B6ACE8DE4C32868A55F169F25BF2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osvědčení objednatelů o řádném poskytnutí významných stavebních prací uvedených v sekci A formuláře,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oceněný soupis stavebních prací dodávek a služeb s výkazem výměr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40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83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33744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</w:t>
    </w:r>
  </w:p>
  <w:p>
    <w:pPr>
      <w:pStyle w:val="Normal"/>
      <w:jc w:val="right"/>
      <w:rPr>
        <w:rFonts w:cs="Calibri"/>
      </w:rPr>
    </w:pPr>
    <w:r>
      <w:rPr>
        <w:rFonts w:cs="Calibri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376903614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1534137799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FD3D04" w:rsidP="00FD3D04">
          <w:pPr>
            <w:pStyle w:val="86047080055A4B0DB2E6DCFC033321FB3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FD3D04" w:rsidP="00FD3D04">
          <w:pPr>
            <w:pStyle w:val="412415DA7834480383590FCB2B9E63EB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FD3D04" w:rsidP="00FD3D04">
          <w:pPr>
            <w:pStyle w:val="161E90C8EB9A46CEAF593A02D02A0E4F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FD3D04" w:rsidP="00FD3D04">
          <w:pPr>
            <w:pStyle w:val="7F1162749639463CB58026011FE94CEA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FD3D04" w:rsidP="00FD3D04">
          <w:pPr>
            <w:pStyle w:val="5688E3D4A59845CD8A27A0A009F10AFD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FD3D04" w:rsidP="00FD3D04">
          <w:pPr>
            <w:pStyle w:val="F8D3BF99EAE147E9AA20940F1785F3AA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FD3D04" w:rsidP="00FD3D04">
          <w:pPr>
            <w:pStyle w:val="80E5F6A685CB46BC9F2E665FDC36D599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FD3D04" w:rsidP="00FD3D04">
          <w:pPr>
            <w:pStyle w:val="9244680843E94E77885DD591A6E9788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</w:t>
          </w:r>
          <w:r>
            <w:rPr>
              <w:rStyle w:val="Zstupntext"/>
              <w:highlight w:val="yellow"/>
            </w:rPr>
            <w:t> </w:t>
          </w:r>
          <w:r w:rsidRPr="007017D7">
            <w:rPr>
              <w:rStyle w:val="Zstupntext"/>
              <w:highlight w:val="yellow"/>
            </w:rPr>
            <w:t>možností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FD3D04" w:rsidP="00FD3D04">
          <w:pPr>
            <w:pStyle w:val="7471D437778641798742ECB50F423555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FD3D04" w:rsidP="00FD3D04">
          <w:pPr>
            <w:pStyle w:val="0E5918FE7E464318937E1D29A2F2B1703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FD3D04" w:rsidP="00FD3D04">
          <w:pPr>
            <w:pStyle w:val="881FF28B9CD94F9B9CF8F278006BAC79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FD3D04" w:rsidP="00FD3D04">
          <w:pPr>
            <w:pStyle w:val="CCDAC9CA181E49E0A25CC00ABC7470AD3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FD3D04" w:rsidP="00FD3D04">
          <w:pPr>
            <w:pStyle w:val="C0590D34CA8A4EF5AA95B4472F3A1C6F3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6C5D255C239142F2A2CE3A3CFDD4E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21DD4-B8AF-4C1B-85F9-C7588C70139A}"/>
      </w:docPartPr>
      <w:docPartBody>
        <w:p w:rsidR="00000000" w:rsidRDefault="00FD3D04" w:rsidP="00FD3D04">
          <w:pPr>
            <w:pStyle w:val="6C5D255C239142F2A2CE3A3CFDD4E3D11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0F7839FA1F8E43F6A2C945FCC0B6C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9048A-8DCF-40B8-B3A5-4294E4B67848}"/>
      </w:docPartPr>
      <w:docPartBody>
        <w:p w:rsidR="00000000" w:rsidRDefault="00FD3D04" w:rsidP="00FD3D04">
          <w:pPr>
            <w:pStyle w:val="0F7839FA1F8E43F6A2C945FCC0B6C20C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5E7BEA8D4E248EB9CFD634A433AF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85F73-5A17-4179-A5C0-103C437C3CCE}"/>
      </w:docPartPr>
      <w:docPartBody>
        <w:p w:rsidR="00000000" w:rsidRDefault="00FD3D04" w:rsidP="00FD3D04">
          <w:pPr>
            <w:pStyle w:val="15E7BEA8D4E248EB9CFD634A433AFA6D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6A0027AEDD04BE987DBCA871878F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C04D0-A4DC-4530-803F-2B910BB551F5}"/>
      </w:docPartPr>
      <w:docPartBody>
        <w:p w:rsidR="00000000" w:rsidRDefault="00FD3D04" w:rsidP="00FD3D04">
          <w:pPr>
            <w:pStyle w:val="56A0027AEDD04BE987DBCA871878F4B11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264C8FC33B774957BDEAC10ABD1B0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1D9C5-7AA9-4F8A-B5A5-D79C803377AB}"/>
      </w:docPartPr>
      <w:docPartBody>
        <w:p w:rsidR="00000000" w:rsidRDefault="00FD3D04" w:rsidP="00FD3D04">
          <w:pPr>
            <w:pStyle w:val="264C8FC33B774957BDEAC10ABD1B013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E4016C514D844C63AE7A93E666DB2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D9A41-8BD5-432D-843A-825DA30B63B6}"/>
      </w:docPartPr>
      <w:docPartBody>
        <w:p w:rsidR="00000000" w:rsidRDefault="00FD3D04" w:rsidP="00FD3D04">
          <w:pPr>
            <w:pStyle w:val="E4016C514D844C63AE7A93E666DB2FA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DA28D966DB04DD38969C7C102CA4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1FEE-B1A0-476B-9472-23C7D8D0D6EE}"/>
      </w:docPartPr>
      <w:docPartBody>
        <w:p w:rsidR="00000000" w:rsidRDefault="00FD3D04" w:rsidP="00FD3D04">
          <w:pPr>
            <w:pStyle w:val="DDA28D966DB04DD38969C7C102CA4AF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C5AF745FCD54B789AA0833380808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C852A-34A7-4E6E-9662-E6D33B8A3DAE}"/>
      </w:docPartPr>
      <w:docPartBody>
        <w:p w:rsidR="00000000" w:rsidRDefault="00FD3D04" w:rsidP="00FD3D04">
          <w:pPr>
            <w:pStyle w:val="3C5AF745FCD54B789AA0833380808CA51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51284E9D5C254A3386C70C4675B9F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AD377-00EC-4030-99C7-723F4220E321}"/>
      </w:docPartPr>
      <w:docPartBody>
        <w:p w:rsidR="00000000" w:rsidRDefault="00FD3D04" w:rsidP="00FD3D04">
          <w:pPr>
            <w:pStyle w:val="51284E9D5C254A3386C70C4675B9F856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21A9C9692D4558A30D4775A0DC4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8B5F4-316E-4E3F-B920-C658E0B70A0B}"/>
      </w:docPartPr>
      <w:docPartBody>
        <w:p w:rsidR="00000000" w:rsidRDefault="00FD3D04" w:rsidP="00FD3D04">
          <w:pPr>
            <w:pStyle w:val="F721A9C9692D4558A30D4775A0DC455C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B75D70457764BD196683166E75EAE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BC791-FE5A-4407-9407-114391AD3EA5}"/>
      </w:docPartPr>
      <w:docPartBody>
        <w:p w:rsidR="00000000" w:rsidRDefault="00FD3D04" w:rsidP="00FD3D04">
          <w:pPr>
            <w:pStyle w:val="3B75D70457764BD196683166E75EAE66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A1D1C00736D42A8827C9239AB79F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FFBB0-C40B-4D8B-9832-BFFBA09F77CE}"/>
      </w:docPartPr>
      <w:docPartBody>
        <w:p w:rsidR="00000000" w:rsidRDefault="00FD3D04" w:rsidP="00FD3D04">
          <w:pPr>
            <w:pStyle w:val="8A1D1C00736D42A8827C9239AB79FE0D1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3A193AFD25754931979A9549E8C24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DD02-8609-4DB4-80BF-86C2464DAE99}"/>
      </w:docPartPr>
      <w:docPartBody>
        <w:p w:rsidR="00000000" w:rsidRDefault="00FD3D04" w:rsidP="00FD3D04">
          <w:pPr>
            <w:pStyle w:val="3A193AFD25754931979A9549E8C24EB2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3301BB40029147DC842BB3D26CA35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DE550-24D4-4B6C-997C-0E74D8A968B2}"/>
      </w:docPartPr>
      <w:docPartBody>
        <w:p w:rsidR="00000000" w:rsidRDefault="00FD3D04" w:rsidP="00FD3D04">
          <w:pPr>
            <w:pStyle w:val="3301BB40029147DC842BB3D26CA358FE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82CA04FDB4146849EE986213671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13032-DAD4-4E8A-A7D3-EEBA44CE77E9}"/>
      </w:docPartPr>
      <w:docPartBody>
        <w:p w:rsidR="00000000" w:rsidRDefault="00FD3D04" w:rsidP="00FD3D04">
          <w:pPr>
            <w:pStyle w:val="482CA04FDB4146849EE98621367182D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BD8DCCD7BED446C3BD452654F3771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D3B3D-062D-491D-A631-E278C2538E1B}"/>
      </w:docPartPr>
      <w:docPartBody>
        <w:p w:rsidR="00000000" w:rsidRDefault="00FD3D04" w:rsidP="00FD3D04">
          <w:pPr>
            <w:pStyle w:val="BD8DCCD7BED446C3BD452654F3771AE71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D24A578FCE247F888EDAFF39DB26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4E118-4371-4B87-9E85-4FBEB26C2C74}"/>
      </w:docPartPr>
      <w:docPartBody>
        <w:p w:rsidR="00000000" w:rsidRDefault="00FD3D04" w:rsidP="00FD3D04">
          <w:pPr>
            <w:pStyle w:val="ED24A578FCE247F888EDAFF39DB267A6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8B795C16DDE4D3E9086F29D0DBCC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66E2D-5921-45B2-9D57-AB93DB5845C6}"/>
      </w:docPartPr>
      <w:docPartBody>
        <w:p w:rsidR="00000000" w:rsidRDefault="00FD3D04" w:rsidP="00FD3D04">
          <w:pPr>
            <w:pStyle w:val="C8B795C16DDE4D3E9086F29D0DBCC021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16D63E27A21420096A32A8B1E110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F63A0-3C31-4ECC-824B-E7044B9BD932}"/>
      </w:docPartPr>
      <w:docPartBody>
        <w:p w:rsidR="00000000" w:rsidRDefault="00FD3D04" w:rsidP="00FD3D04">
          <w:pPr>
            <w:pStyle w:val="016D63E27A21420096A32A8B1E110726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1ADB4A5CBE2417F93C8DACADC090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B9A69-3D70-4186-B123-E0A1ED56F933}"/>
      </w:docPartPr>
      <w:docPartBody>
        <w:p w:rsidR="00000000" w:rsidRDefault="00FD3D04" w:rsidP="00FD3D04">
          <w:pPr>
            <w:pStyle w:val="21ADB4A5CBE2417F93C8DACADC090FA31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5EB3CF20D5344022AA85C25A12DAA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1CBB0-96ED-4816-B0E4-43858D7D0BCF}"/>
      </w:docPartPr>
      <w:docPartBody>
        <w:p w:rsidR="00000000" w:rsidRDefault="00FD3D04" w:rsidP="00FD3D04">
          <w:pPr>
            <w:pStyle w:val="5EB3CF20D5344022AA85C25A12DAAF751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48DEF964F43D47A5865018D946925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ACD31-EC92-48F0-A046-F12C6F14E8AD}"/>
      </w:docPartPr>
      <w:docPartBody>
        <w:p w:rsidR="00000000" w:rsidRDefault="00FD3D04" w:rsidP="00FD3D04">
          <w:pPr>
            <w:pStyle w:val="48DEF964F43D47A5865018D94692536E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03F9B6ACE8DE4C32868A55F169F25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2B87C-D556-44D5-BE26-CCBA19F2DBC6}"/>
      </w:docPartPr>
      <w:docPartBody>
        <w:p w:rsidR="00000000" w:rsidRDefault="00FD3D04" w:rsidP="00FD3D04">
          <w:pPr>
            <w:pStyle w:val="03F9B6ACE8DE4C32868A55F169F25BF21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4824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2A9F"/>
    <w:rsid w:val="006030D8"/>
    <w:rsid w:val="00680757"/>
    <w:rsid w:val="006C178F"/>
    <w:rsid w:val="00731E8B"/>
    <w:rsid w:val="0079793A"/>
    <w:rsid w:val="00797B3B"/>
    <w:rsid w:val="007B078A"/>
    <w:rsid w:val="007F03C9"/>
    <w:rsid w:val="007F5365"/>
    <w:rsid w:val="00801C98"/>
    <w:rsid w:val="0084029F"/>
    <w:rsid w:val="008A3FE6"/>
    <w:rsid w:val="008D3153"/>
    <w:rsid w:val="00913EF9"/>
    <w:rsid w:val="00925C04"/>
    <w:rsid w:val="00930FC6"/>
    <w:rsid w:val="009712F5"/>
    <w:rsid w:val="00A035EE"/>
    <w:rsid w:val="00A04E9E"/>
    <w:rsid w:val="00A10FD4"/>
    <w:rsid w:val="00A601BC"/>
    <w:rsid w:val="00A7099D"/>
    <w:rsid w:val="00AD3D26"/>
    <w:rsid w:val="00B05E44"/>
    <w:rsid w:val="00B14787"/>
    <w:rsid w:val="00B371DC"/>
    <w:rsid w:val="00B473F5"/>
    <w:rsid w:val="00BA5E01"/>
    <w:rsid w:val="00BB2E6B"/>
    <w:rsid w:val="00BB764E"/>
    <w:rsid w:val="00C03822"/>
    <w:rsid w:val="00C10CB4"/>
    <w:rsid w:val="00C34DAC"/>
    <w:rsid w:val="00C76CB7"/>
    <w:rsid w:val="00C8152E"/>
    <w:rsid w:val="00C970E7"/>
    <w:rsid w:val="00CA76A9"/>
    <w:rsid w:val="00CA781D"/>
    <w:rsid w:val="00CD0DC7"/>
    <w:rsid w:val="00D11143"/>
    <w:rsid w:val="00D1180F"/>
    <w:rsid w:val="00D53807"/>
    <w:rsid w:val="00D84A2F"/>
    <w:rsid w:val="00E15439"/>
    <w:rsid w:val="00E91398"/>
    <w:rsid w:val="00EC7D4B"/>
    <w:rsid w:val="00F46268"/>
    <w:rsid w:val="00FD3D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53D378F1D67465EB69C5AEF50779C0B">
    <w:name w:val="B53D378F1D67465EB69C5AEF50779C0B"/>
    <w:rsid w:val="009712F5"/>
  </w:style>
  <w:style w:type="paragraph" w:customStyle="1" w:styleId="86047080055A4B0DB2E6DCFC033321FB">
    <w:name w:val="86047080055A4B0DB2E6DCFC033321F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styleId="Zstupntext">
    <w:name w:val="Placeholder Text"/>
    <w:basedOn w:val="Standardnpsmoodstavce"/>
    <w:uiPriority w:val="99"/>
    <w:rsid w:val="00FD3D04"/>
    <w:rPr>
      <w:color w:val="808080"/>
    </w:rPr>
  </w:style>
  <w:style w:type="paragraph" w:customStyle="1" w:styleId="161E90C8EB9A46CEAF593A02D02A0E4F">
    <w:name w:val="161E90C8EB9A46CEAF593A02D02A0E4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">
    <w:name w:val="881FF28B9CD94F9B9CF8F278006BAC7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">
    <w:name w:val="0E5918FE7E464318937E1D29A2F2B17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">
    <w:name w:val="7471D437778641798742ECB50F423555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D378F1D67465EB69C5AEF50779C0B1">
    <w:name w:val="B53D378F1D67465EB69C5AEF50779C0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">
    <w:name w:val="175B30314EAB48AF8882B7A06565910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">
    <w:name w:val="5B17C2824A574DA598F9092785437EA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">
    <w:name w:val="5EF90619FF15455A84E9F8F6DD77D31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">
    <w:name w:val="F567ECBB842943578C39E8E7222D0CB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">
    <w:name w:val="11E90071CD7B4F28BE09A3F0BC53560E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">
    <w:name w:val="B2BFB63D5239431384951D9A33C4362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">
    <w:name w:val="F320BDA14505418B97F94D92C402085C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">
    <w:name w:val="A8C3C5C4EEF24154AF756AF1FE8FCEE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">
    <w:name w:val="621E0BAE8FCD45C0B8A06D426CE678B4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">
    <w:name w:val="231FB7618CDB4FD689BBD24908D1BD0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">
    <w:name w:val="CCDAC9CA181E49E0A25CC00ABC7470AD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">
    <w:name w:val="C0590D34CA8A4EF5AA95B4472F3A1C6F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">
    <w:name w:val="AC8094FEFEE648D388EAA41F4D8499A5"/>
    <w:rsid w:val="009712F5"/>
  </w:style>
  <w:style w:type="paragraph" w:customStyle="1" w:styleId="86047080055A4B0DB2E6DCFC033321FB1">
    <w:name w:val="86047080055A4B0DB2E6DCFC033321F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1">
    <w:name w:val="881FF28B9CD94F9B9CF8F278006BAC7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">
    <w:name w:val="0E5918FE7E464318937E1D29A2F2B17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">
    <w:name w:val="7471D437778641798742ECB50F42355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1">
    <w:name w:val="AC8094FEFEE648D388EAA41F4D8499A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1">
    <w:name w:val="175B30314EAB48AF8882B7A06565910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1">
    <w:name w:val="5B17C2824A574DA598F9092785437EA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1">
    <w:name w:val="5EF90619FF15455A84E9F8F6DD77D31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1">
    <w:name w:val="F567ECBB842943578C39E8E7222D0CB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1">
    <w:name w:val="11E90071CD7B4F28BE09A3F0BC53560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1">
    <w:name w:val="B2BFB63D5239431384951D9A33C4362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1">
    <w:name w:val="F320BDA14505418B97F94D92C402085C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1">
    <w:name w:val="A8C3C5C4EEF24154AF756AF1FE8FCEE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1">
    <w:name w:val="621E0BAE8FCD45C0B8A06D426CE678B4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">
    <w:name w:val="231FB7618CDB4FD689BBD24908D1BD0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">
    <w:name w:val="CCDAC9CA181E49E0A25CC00ABC7470AD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">
    <w:name w:val="C0590D34CA8A4EF5AA95B4472F3A1C6F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">
    <w:name w:val="37434F37BA914A9883B5019EA99DD886"/>
    <w:rsid w:val="009712F5"/>
  </w:style>
  <w:style w:type="paragraph" w:customStyle="1" w:styleId="8997EFDF55764B9C886FDA90B01DF96E">
    <w:name w:val="8997EFDF55764B9C886FDA90B01DF96E"/>
    <w:rsid w:val="009712F5"/>
  </w:style>
  <w:style w:type="paragraph" w:customStyle="1" w:styleId="86047080055A4B0DB2E6DCFC033321FB2">
    <w:name w:val="86047080055A4B0DB2E6DCFC033321F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2">
    <w:name w:val="881FF28B9CD94F9B9CF8F278006BAC7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2">
    <w:name w:val="0E5918FE7E464318937E1D29A2F2B17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2">
    <w:name w:val="7471D437778641798742ECB50F42355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2">
    <w:name w:val="AC8094FEFEE648D388EAA41F4D8499A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2">
    <w:name w:val="175B30314EAB48AF8882B7A06565910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2">
    <w:name w:val="5B17C2824A574DA598F9092785437EA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7EFDF55764B9C886FDA90B01DF96E1">
    <w:name w:val="8997EFDF55764B9C886FDA90B01DF96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2">
    <w:name w:val="5EF90619FF15455A84E9F8F6DD77D31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2">
    <w:name w:val="F567ECBB842943578C39E8E7222D0CB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1">
    <w:name w:val="37434F37BA914A9883B5019EA99DD886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2">
    <w:name w:val="11E90071CD7B4F28BE09A3F0BC53560E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2">
    <w:name w:val="B2BFB63D5239431384951D9A33C4362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2">
    <w:name w:val="F320BDA14505418B97F94D92C402085C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2">
    <w:name w:val="A8C3C5C4EEF24154AF756AF1FE8FCEE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2">
    <w:name w:val="621E0BAE8FCD45C0B8A06D426CE678B4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2">
    <w:name w:val="231FB7618CDB4FD689BBD24908D1BD0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2">
    <w:name w:val="CCDAC9CA181E49E0A25CC00ABC7470AD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2">
    <w:name w:val="C0590D34CA8A4EF5AA95B4472F3A1C6F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4A9E252517471CAEC6A055A53E6806">
    <w:name w:val="F24A9E252517471CAEC6A055A53E6806"/>
    <w:rsid w:val="009712F5"/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FB43F05354F4CAE700687FFC57C2D">
    <w:name w:val="732FB43F05354F4CAE700687FFC57C2D"/>
    <w:rsid w:val="00B14787"/>
  </w:style>
  <w:style w:type="paragraph" w:customStyle="1" w:styleId="7F3D60DEBF864D3F8C9F05F98DA90AE5">
    <w:name w:val="7F3D60DEBF864D3F8C9F05F98DA90AE5"/>
    <w:rsid w:val="00B14787"/>
  </w:style>
  <w:style w:type="paragraph" w:customStyle="1" w:styleId="379E519C42F640E69F770A3740A19F07">
    <w:name w:val="379E519C42F640E69F770A3740A19F07"/>
    <w:rsid w:val="00B14787"/>
  </w:style>
  <w:style w:type="paragraph" w:customStyle="1" w:styleId="E7810634A14948828327C5BE69AA079A">
    <w:name w:val="E7810634A14948828327C5BE69AA079A"/>
    <w:rsid w:val="00B14787"/>
  </w:style>
  <w:style w:type="paragraph" w:customStyle="1" w:styleId="201A792A477A416D82D04F4D5E08F2CB">
    <w:name w:val="201A792A477A416D82D04F4D5E08F2CB"/>
    <w:rsid w:val="00B14787"/>
  </w:style>
  <w:style w:type="paragraph" w:customStyle="1" w:styleId="66DB32D22EA24A429DCCBCBCA63BE8D6">
    <w:name w:val="66DB32D22EA24A429DCCBCBCA63BE8D6"/>
    <w:rsid w:val="00B14787"/>
  </w:style>
  <w:style w:type="paragraph" w:customStyle="1" w:styleId="323D23E212DB40A287F127201AD5172C">
    <w:name w:val="323D23E212DB40A287F127201AD5172C"/>
    <w:rsid w:val="00B14787"/>
  </w:style>
  <w:style w:type="paragraph" w:customStyle="1" w:styleId="DF1441DBB1A24282945785F608DD5C8F">
    <w:name w:val="DF1441DBB1A24282945785F608DD5C8F"/>
    <w:rsid w:val="00B14787"/>
  </w:style>
  <w:style w:type="paragraph" w:customStyle="1" w:styleId="6C5D255C239142F2A2CE3A3CFDD4E3D1">
    <w:name w:val="6C5D255C239142F2A2CE3A3CFDD4E3D1"/>
    <w:rsid w:val="00FD3D04"/>
  </w:style>
  <w:style w:type="paragraph" w:customStyle="1" w:styleId="0F7839FA1F8E43F6A2C945FCC0B6C20C">
    <w:name w:val="0F7839FA1F8E43F6A2C945FCC0B6C20C"/>
    <w:rsid w:val="00FD3D04"/>
  </w:style>
  <w:style w:type="paragraph" w:customStyle="1" w:styleId="15E7BEA8D4E248EB9CFD634A433AFA6D">
    <w:name w:val="15E7BEA8D4E248EB9CFD634A433AFA6D"/>
    <w:rsid w:val="00FD3D04"/>
  </w:style>
  <w:style w:type="paragraph" w:customStyle="1" w:styleId="63F59F645C6D4CA7BE147DB52DD62918">
    <w:name w:val="63F59F645C6D4CA7BE147DB52DD62918"/>
    <w:rsid w:val="00FD3D04"/>
  </w:style>
  <w:style w:type="paragraph" w:customStyle="1" w:styleId="56A0027AEDD04BE987DBCA871878F4B1">
    <w:name w:val="56A0027AEDD04BE987DBCA871878F4B1"/>
    <w:rsid w:val="00FD3D04"/>
  </w:style>
  <w:style w:type="paragraph" w:customStyle="1" w:styleId="264C8FC33B774957BDEAC10ABD1B0136">
    <w:name w:val="264C8FC33B774957BDEAC10ABD1B0136"/>
    <w:rsid w:val="00FD3D04"/>
  </w:style>
  <w:style w:type="paragraph" w:customStyle="1" w:styleId="E4016C514D844C63AE7A93E666DB2FA9">
    <w:name w:val="E4016C514D844C63AE7A93E666DB2FA9"/>
    <w:rsid w:val="00FD3D04"/>
  </w:style>
  <w:style w:type="paragraph" w:customStyle="1" w:styleId="DDA28D966DB04DD38969C7C102CA4AF6">
    <w:name w:val="DDA28D966DB04DD38969C7C102CA4AF6"/>
    <w:rsid w:val="00FD3D04"/>
  </w:style>
  <w:style w:type="paragraph" w:customStyle="1" w:styleId="3C5AF745FCD54B789AA0833380808CA5">
    <w:name w:val="3C5AF745FCD54B789AA0833380808CA5"/>
    <w:rsid w:val="00FD3D04"/>
  </w:style>
  <w:style w:type="paragraph" w:customStyle="1" w:styleId="51284E9D5C254A3386C70C4675B9F856">
    <w:name w:val="51284E9D5C254A3386C70C4675B9F856"/>
    <w:rsid w:val="00FD3D04"/>
  </w:style>
  <w:style w:type="paragraph" w:customStyle="1" w:styleId="F721A9C9692D4558A30D4775A0DC455C">
    <w:name w:val="F721A9C9692D4558A30D4775A0DC455C"/>
    <w:rsid w:val="00FD3D04"/>
  </w:style>
  <w:style w:type="paragraph" w:customStyle="1" w:styleId="3B75D70457764BD196683166E75EAE66">
    <w:name w:val="3B75D70457764BD196683166E75EAE66"/>
    <w:rsid w:val="00FD3D04"/>
  </w:style>
  <w:style w:type="paragraph" w:customStyle="1" w:styleId="8A1D1C00736D42A8827C9239AB79FE0D">
    <w:name w:val="8A1D1C00736D42A8827C9239AB79FE0D"/>
    <w:rsid w:val="00FD3D04"/>
  </w:style>
  <w:style w:type="paragraph" w:customStyle="1" w:styleId="4A748DF1E5DA48558AFA8A8E955C964D">
    <w:name w:val="4A748DF1E5DA48558AFA8A8E955C964D"/>
    <w:rsid w:val="00FD3D04"/>
  </w:style>
  <w:style w:type="paragraph" w:customStyle="1" w:styleId="E6318DF243614FE39207761B689B51C1">
    <w:name w:val="E6318DF243614FE39207761B689B51C1"/>
    <w:rsid w:val="00FD3D04"/>
  </w:style>
  <w:style w:type="paragraph" w:customStyle="1" w:styleId="CA7E417893BD44B6ADAF0FC35524AC52">
    <w:name w:val="CA7E417893BD44B6ADAF0FC35524AC52"/>
    <w:rsid w:val="00FD3D04"/>
  </w:style>
  <w:style w:type="paragraph" w:customStyle="1" w:styleId="95064B990A774E6FB081E4B85303591A">
    <w:name w:val="95064B990A774E6FB081E4B85303591A"/>
    <w:rsid w:val="00FD3D04"/>
  </w:style>
  <w:style w:type="paragraph" w:customStyle="1" w:styleId="4DEB6701DF9D46E2831E8D5717E50664">
    <w:name w:val="4DEB6701DF9D46E2831E8D5717E50664"/>
    <w:rsid w:val="00FD3D04"/>
  </w:style>
  <w:style w:type="paragraph" w:customStyle="1" w:styleId="7DD5ED402B9E4EBABD23EC99CD9D7445">
    <w:name w:val="7DD5ED402B9E4EBABD23EC99CD9D7445"/>
    <w:rsid w:val="00FD3D04"/>
  </w:style>
  <w:style w:type="paragraph" w:customStyle="1" w:styleId="65430B5C9A7E4E69912694E1A23DB847">
    <w:name w:val="65430B5C9A7E4E69912694E1A23DB847"/>
    <w:rsid w:val="00FD3D04"/>
  </w:style>
  <w:style w:type="paragraph" w:customStyle="1" w:styleId="A43ADDBBC69A4D0C806E07B376E53BF7">
    <w:name w:val="A43ADDBBC69A4D0C806E07B376E53BF7"/>
    <w:rsid w:val="00FD3D04"/>
  </w:style>
  <w:style w:type="paragraph" w:customStyle="1" w:styleId="D1FACE98132F48BE9DBA36B7C7DC6747">
    <w:name w:val="D1FACE98132F48BE9DBA36B7C7DC6747"/>
    <w:rsid w:val="00FD3D04"/>
  </w:style>
  <w:style w:type="paragraph" w:customStyle="1" w:styleId="9DCE063AD9D041C7A24FAF41D624FC91">
    <w:name w:val="9DCE063AD9D041C7A24FAF41D624FC91"/>
    <w:rsid w:val="00FD3D04"/>
  </w:style>
  <w:style w:type="paragraph" w:customStyle="1" w:styleId="27B0D6F7C90443B7B15143A53A5ED867">
    <w:name w:val="27B0D6F7C90443B7B15143A53A5ED867"/>
    <w:rsid w:val="00FD3D04"/>
  </w:style>
  <w:style w:type="paragraph" w:customStyle="1" w:styleId="A3B8EA251880494EB217F91B2AF0C57D">
    <w:name w:val="A3B8EA251880494EB217F91B2AF0C57D"/>
    <w:rsid w:val="00FD3D04"/>
  </w:style>
  <w:style w:type="paragraph" w:customStyle="1" w:styleId="D63EF76D905C4622BE439FD12DC5AADC">
    <w:name w:val="D63EF76D905C4622BE439FD12DC5AADC"/>
    <w:rsid w:val="00FD3D04"/>
  </w:style>
  <w:style w:type="paragraph" w:customStyle="1" w:styleId="B415CBE382C04187BEF675D239557F6B">
    <w:name w:val="B415CBE382C04187BEF675D239557F6B"/>
    <w:rsid w:val="00FD3D04"/>
  </w:style>
  <w:style w:type="paragraph" w:customStyle="1" w:styleId="8172B393DB3B4885BBD31D293C660E4A">
    <w:name w:val="8172B393DB3B4885BBD31D293C660E4A"/>
    <w:rsid w:val="00FD3D04"/>
  </w:style>
  <w:style w:type="paragraph" w:customStyle="1" w:styleId="092A2D16AFED4335A7C39D1987364381">
    <w:name w:val="092A2D16AFED4335A7C39D1987364381"/>
    <w:rsid w:val="00FD3D04"/>
  </w:style>
  <w:style w:type="paragraph" w:customStyle="1" w:styleId="4CA6385B146F4634B52843ABC540762D">
    <w:name w:val="4CA6385B146F4634B52843ABC540762D"/>
    <w:rsid w:val="00FD3D04"/>
  </w:style>
  <w:style w:type="paragraph" w:customStyle="1" w:styleId="C2076C6E951B4AAC968B7C160356DDF9">
    <w:name w:val="C2076C6E951B4AAC968B7C160356DDF9"/>
    <w:rsid w:val="00FD3D04"/>
  </w:style>
  <w:style w:type="paragraph" w:customStyle="1" w:styleId="FCDC0E0DC7574D0BABE3B0BC48A3B98E">
    <w:name w:val="FCDC0E0DC7574D0BABE3B0BC48A3B98E"/>
    <w:rsid w:val="00FD3D04"/>
  </w:style>
  <w:style w:type="paragraph" w:customStyle="1" w:styleId="DA4EDA4F9E2B4ADFB5338A240F34727C">
    <w:name w:val="DA4EDA4F9E2B4ADFB5338A240F34727C"/>
    <w:rsid w:val="00FD3D04"/>
  </w:style>
  <w:style w:type="paragraph" w:customStyle="1" w:styleId="6DCC685BEF394A76A89C1EEB01118974">
    <w:name w:val="6DCC685BEF394A76A89C1EEB01118974"/>
    <w:rsid w:val="00FD3D04"/>
  </w:style>
  <w:style w:type="paragraph" w:customStyle="1" w:styleId="0A8BFFC1DA5D4F70B2883DD95A261B5F">
    <w:name w:val="0A8BFFC1DA5D4F70B2883DD95A261B5F"/>
    <w:rsid w:val="00FD3D04"/>
  </w:style>
  <w:style w:type="paragraph" w:customStyle="1" w:styleId="029B3C808B684F75BBC9265247F81978">
    <w:name w:val="029B3C808B684F75BBC9265247F81978"/>
    <w:rsid w:val="00FD3D04"/>
  </w:style>
  <w:style w:type="paragraph" w:customStyle="1" w:styleId="45F1E926924144AD8914462E89185BA6">
    <w:name w:val="45F1E926924144AD8914462E89185BA6"/>
    <w:rsid w:val="00FD3D04"/>
  </w:style>
  <w:style w:type="paragraph" w:customStyle="1" w:styleId="3476E76434A743B7965E2325E960E243">
    <w:name w:val="3476E76434A743B7965E2325E960E243"/>
    <w:rsid w:val="00FD3D04"/>
  </w:style>
  <w:style w:type="paragraph" w:customStyle="1" w:styleId="02009113F59A464C8C1110075BA4B5BE">
    <w:name w:val="02009113F59A464C8C1110075BA4B5BE"/>
    <w:rsid w:val="00FD3D04"/>
  </w:style>
  <w:style w:type="paragraph" w:customStyle="1" w:styleId="0E22F38315E3409EBEA9D0D31AF2AB59">
    <w:name w:val="0E22F38315E3409EBEA9D0D31AF2AB59"/>
    <w:rsid w:val="00FD3D04"/>
  </w:style>
  <w:style w:type="paragraph" w:customStyle="1" w:styleId="7FD2076D6A7442759953F78AA0355BA9">
    <w:name w:val="7FD2076D6A7442759953F78AA0355BA9"/>
    <w:rsid w:val="00FD3D04"/>
  </w:style>
  <w:style w:type="paragraph" w:customStyle="1" w:styleId="893C0DA04F124400B745A073BB917898">
    <w:name w:val="893C0DA04F124400B745A073BB917898"/>
    <w:rsid w:val="00FD3D04"/>
  </w:style>
  <w:style w:type="paragraph" w:customStyle="1" w:styleId="E488C7F51D864983B3948DBC98BDCB2E">
    <w:name w:val="E488C7F51D864983B3948DBC98BDCB2E"/>
    <w:rsid w:val="00FD3D04"/>
  </w:style>
  <w:style w:type="paragraph" w:customStyle="1" w:styleId="423D3E2AAFF243F5B00DC83B629C1EDB">
    <w:name w:val="423D3E2AAFF243F5B00DC83B629C1EDB"/>
    <w:rsid w:val="00FD3D04"/>
  </w:style>
  <w:style w:type="paragraph" w:customStyle="1" w:styleId="3A193AFD25754931979A9549E8C24EB2">
    <w:name w:val="3A193AFD25754931979A9549E8C24EB2"/>
    <w:rsid w:val="00FD3D04"/>
  </w:style>
  <w:style w:type="paragraph" w:customStyle="1" w:styleId="3301BB40029147DC842BB3D26CA358FE">
    <w:name w:val="3301BB40029147DC842BB3D26CA358FE"/>
    <w:rsid w:val="00FD3D04"/>
  </w:style>
  <w:style w:type="paragraph" w:customStyle="1" w:styleId="482CA04FDB4146849EE98621367182D0">
    <w:name w:val="482CA04FDB4146849EE98621367182D0"/>
    <w:rsid w:val="00FD3D04"/>
  </w:style>
  <w:style w:type="paragraph" w:customStyle="1" w:styleId="BD8DCCD7BED446C3BD452654F3771AE7">
    <w:name w:val="BD8DCCD7BED446C3BD452654F3771AE7"/>
    <w:rsid w:val="00FD3D04"/>
  </w:style>
  <w:style w:type="paragraph" w:customStyle="1" w:styleId="ED24A578FCE247F888EDAFF39DB267A6">
    <w:name w:val="ED24A578FCE247F888EDAFF39DB267A6"/>
    <w:rsid w:val="00FD3D04"/>
  </w:style>
  <w:style w:type="paragraph" w:customStyle="1" w:styleId="C8B795C16DDE4D3E9086F29D0DBCC021">
    <w:name w:val="C8B795C16DDE4D3E9086F29D0DBCC021"/>
    <w:rsid w:val="00FD3D04"/>
  </w:style>
  <w:style w:type="paragraph" w:customStyle="1" w:styleId="016D63E27A21420096A32A8B1E110726">
    <w:name w:val="016D63E27A21420096A32A8B1E110726"/>
    <w:rsid w:val="00FD3D04"/>
  </w:style>
  <w:style w:type="paragraph" w:customStyle="1" w:styleId="21ADB4A5CBE2417F93C8DACADC090FA3">
    <w:name w:val="21ADB4A5CBE2417F93C8DACADC090FA3"/>
    <w:rsid w:val="00FD3D04"/>
  </w:style>
  <w:style w:type="paragraph" w:customStyle="1" w:styleId="5EB3CF20D5344022AA85C25A12DAAF75">
    <w:name w:val="5EB3CF20D5344022AA85C25A12DAAF75"/>
    <w:rsid w:val="00FD3D04"/>
  </w:style>
  <w:style w:type="paragraph" w:customStyle="1" w:styleId="48DEF964F43D47A5865018D94692536E">
    <w:name w:val="48DEF964F43D47A5865018D94692536E"/>
    <w:rsid w:val="00FD3D04"/>
  </w:style>
  <w:style w:type="paragraph" w:customStyle="1" w:styleId="03F9B6ACE8DE4C32868A55F169F25BF2">
    <w:name w:val="03F9B6ACE8DE4C32868A55F169F25BF2"/>
    <w:rsid w:val="00FD3D04"/>
  </w:style>
  <w:style w:type="paragraph" w:customStyle="1" w:styleId="86047080055A4B0DB2E6DCFC033321FB3">
    <w:name w:val="86047080055A4B0DB2E6DCFC033321FB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3">
    <w:name w:val="881FF28B9CD94F9B9CF8F278006BAC79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3">
    <w:name w:val="0E5918FE7E464318937E1D29A2F2B170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255C239142F2A2CE3A3CFDD4E3D11">
    <w:name w:val="6C5D255C239142F2A2CE3A3CFDD4E3D11"/>
    <w:rsid w:val="00FD3D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71D437778641798742ECB50F4235553">
    <w:name w:val="7471D437778641798742ECB50F423555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7839FA1F8E43F6A2C945FCC0B6C20C1">
    <w:name w:val="0F7839FA1F8E43F6A2C945FCC0B6C20C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E7BEA8D4E248EB9CFD634A433AFA6D1">
    <w:name w:val="15E7BEA8D4E248EB9CFD634A433AFA6D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A0027AEDD04BE987DBCA871878F4B11">
    <w:name w:val="56A0027AEDD04BE987DBCA871878F4B1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4C8FC33B774957BDEAC10ABD1B01361">
    <w:name w:val="264C8FC33B774957BDEAC10ABD1B0136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016C514D844C63AE7A93E666DB2FA91">
    <w:name w:val="E4016C514D844C63AE7A93E666DB2FA9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5AF745FCD54B789AA0833380808CA51">
    <w:name w:val="3C5AF745FCD54B789AA0833380808CA51"/>
    <w:rsid w:val="00FD3D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284E9D5C254A3386C70C4675B9F8561">
    <w:name w:val="51284E9D5C254A3386C70C4675B9F856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21A9C9692D4558A30D4775A0DC455C1">
    <w:name w:val="F721A9C9692D4558A30D4775A0DC455C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5D70457764BD196683166E75EAE661">
    <w:name w:val="3B75D70457764BD196683166E75EAE66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1D1C00736D42A8827C9239AB79FE0D1">
    <w:name w:val="8A1D1C00736D42A8827C9239AB79FE0D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FD3D0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193AFD25754931979A9549E8C24EB21">
    <w:name w:val="3A193AFD25754931979A9549E8C24EB2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01BB40029147DC842BB3D26CA358FE1">
    <w:name w:val="3301BB40029147DC842BB3D26CA358FE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8DCCD7BED446C3BD452654F3771AE71">
    <w:name w:val="BD8DCCD7BED446C3BD452654F3771AE71"/>
    <w:rsid w:val="00FD3D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24A578FCE247F888EDAFF39DB267A61">
    <w:name w:val="ED24A578FCE247F888EDAFF39DB267A6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B795C16DDE4D3E9086F29D0DBCC0211">
    <w:name w:val="C8B795C16DDE4D3E9086F29D0DBCC021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D63E27A21420096A32A8B1E1107261">
    <w:name w:val="016D63E27A21420096A32A8B1E110726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ADB4A5CBE2417F93C8DACADC090FA31">
    <w:name w:val="21ADB4A5CBE2417F93C8DACADC090FA3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B3CF20D5344022AA85C25A12DAAF751">
    <w:name w:val="5EB3CF20D5344022AA85C25A12DAAF75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9B6ACE8DE4C32868A55F169F25BF21">
    <w:name w:val="03F9B6ACE8DE4C32868A55F169F25BF21"/>
    <w:rsid w:val="00FD3D0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3">
    <w:name w:val="CCDAC9CA181E49E0A25CC00ABC7470AD3"/>
    <w:rsid w:val="00FD3D0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3">
    <w:name w:val="C0590D34CA8A4EF5AA95B4472F3A1C6F3"/>
    <w:rsid w:val="00FD3D0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3A6169-8309-427D-89AB-5E2EED8A5F4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909</Words>
  <Characters>5369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49:00Z</dcterms:created>
  <dc:creator>Ohnoutková Dita</dc:creator>
  <dc:description/>
  <dc:language>en-US</dc:language>
  <cp:lastModifiedBy>Mádrová Silvie</cp:lastModifiedBy>
  <cp:lastPrinted>2020-03-04T09:44:00Z</cp:lastPrinted>
  <dcterms:modified xsi:type="dcterms:W3CDTF">2021-10-06T16:1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