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III/15278 MODŘICE, UL. MASARYKOVA - DSP, PDPS, IČ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 toho cena za DSP, PDPS, IČ, SP, AD                     pro SÚS JMK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SP, PDPS. SP, IČ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Kč bez DPH</w:t>
            </w:r>
          </w:p>
        </w:tc>
      </w:tr>
      <w:tr>
        <w:trPr>
          <w:trHeight w:val="60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, PDPS, IČ, SP, AD               pro město Modřic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SP, PDPS. SP, IČ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Kč bez DPH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21-08-26T07:35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