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4284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564"/>
        <w:gridCol w:w="1566"/>
        <w:gridCol w:w="3214"/>
        <w:gridCol w:w="3402"/>
        <w:gridCol w:w="2692"/>
      </w:tblGrid>
      <w:tr>
        <w:trPr>
          <w:trHeight w:val="129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 včetně uvedení stupně zhotovené PD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dokončení plnění ve formátu dd/mm/rrrr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 název, adresa, kontaktní osoba</w:t>
            </w:r>
          </w:p>
        </w:tc>
        <w:tc>
          <w:tcPr>
            <w:tcW w:w="3214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cs-CZ" w:bidi="ar-SA"/>
              </w:rPr>
              <w:t>Akce s cenou projekčních a souvisejících prací vyšší než 1.500.000,- Kč bez DPH, jejímž předmětem byla rekonstrukce nebo novostavba obdobné pozemní komunikace, ale součástí stavby nebyly přeložky inženýrských síti a rekonstrukce nebo výstavba chodníků*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4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cs-CZ" w:eastAsia="en-US" w:bidi="ar-SA"/>
              </w:rPr>
              <w:t>body</w:t>
            </w:r>
          </w:p>
        </w:tc>
        <w:tc>
          <w:tcPr>
            <w:tcW w:w="3402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cs-CZ" w:bidi="ar-SA"/>
              </w:rPr>
              <w:t>Akce s cenou projekčních a souvisejících prací od 200 000,-</w:t>
            </w:r>
            <w:bookmarkStart w:id="0" w:name="_GoBack"/>
            <w:bookmarkEnd w:id="0"/>
            <w:r>
              <w:rPr>
                <w:iCs/>
                <w:kern w:val="0"/>
                <w:sz w:val="22"/>
                <w:szCs w:val="22"/>
                <w:lang w:val="cs-CZ" w:bidi="ar-SA"/>
              </w:rPr>
              <w:t>Kč bez DPH do 1.500.000,- Kč bez DPH, jejímž předmětem byla rekonstrukce nebo novostavba obdobné pozemní komunikace  a součástí stavby byly přeložky inženýrských síti a rekonstrukce nebo výstavba chodníků  *</w:t>
            </w:r>
          </w:p>
          <w:p>
            <w:pPr>
              <w:pStyle w:val="BodyText2"/>
              <w:widowControl/>
              <w:spacing w:lineRule="auto" w:line="240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BodyText2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BodyText2"/>
              <w:widowControl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7 bo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cs-CZ" w:bidi="ar-SA"/>
              </w:rPr>
              <w:t>Akce s cenou projekčních a souvisejících prací vyšší než 1.500.000,- Kč bez DPH, jejímž předmětem byla rekonstrukce nebo novostavba obdobné pozemní komunikace  a součástí stavby byly přeložky inženýrských síti a rekonstrukce nebo výstavba chodníků     *</w:t>
            </w:r>
          </w:p>
          <w:p>
            <w:pPr>
              <w:pStyle w:val="BodyText2"/>
              <w:widowControl/>
              <w:spacing w:lineRule="auto" w:line="24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cs-CZ" w:bidi="ar-SA"/>
              </w:rPr>
              <w:t>10 bo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0" w:leader="none"/>
        </w:tabs>
        <w:spacing w:before="0" w:after="160"/>
        <w:rPr/>
      </w:pPr>
      <w:r>
        <w:rPr/>
        <w:t xml:space="preserve">          </w:t>
      </w:r>
      <w:r>
        <w:rPr/>
        <w:t>Poznámka * - do příslušné kolonky uveďte stručný popis projektované stavby, zejména s ohledem na stanovené požadavky bodován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284" w:top="567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8590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38590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603B53-9812-4BD5-927B-B8AEBB5527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2</Pages>
  <Words>197</Words>
  <Characters>1166</Characters>
  <CharactersWithSpaces>136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Nováková Eva</cp:lastModifiedBy>
  <cp:lastPrinted>2016-10-26T12:35:00Z</cp:lastPrinted>
  <dcterms:modified xsi:type="dcterms:W3CDTF">2021-10-07T10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