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  <w:sz w:val="14"/>
        </w:rPr>
      </w:pPr>
      <w:r>
        <w:rPr>
          <w:vanish/>
          <w:sz w:val="1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 výzvě k podání nabídky na veřejnou zakázku malého rozsahu na služb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626"/>
        <w:gridCol w:w="1492"/>
        <w:gridCol w:w="1559"/>
        <w:gridCol w:w="2141"/>
      </w:tblGrid>
      <w:tr>
        <w:trPr>
          <w:trHeight w:val="6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ázev veřejné zakázky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Zajištění autobusové dopravy žáků“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Účastník/-ci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bchodní firma/název/jméno a příjmení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ídlo/místo podnikání/bydliště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bchodní rejstřík/živnostenský rejstřík/ jiná evidence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I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Je/není plátce DPH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ankovní ústav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Číslo účtu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soba oprávněná jednat za nebo jménem uchazeče, funkce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elefon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-mail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nové údaj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ena bez DPH v K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azba DPH v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ýše DPH v K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na za 1 ujetý kilomet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na za 1 hodinu čekán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na za 5250 ujetých kilometr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na za 100 hodin čekán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na celkem za 5250 km a 100 h. čekán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Otisk razítka a podpis oprávněné osoby/osob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0075"/>
          <wp:effectExtent l="0" t="0" r="0" b="0"/>
          <wp:docPr id="1" name="Obrázek 2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83819-039F-48A8-A9BC-5D1D5889E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1</Characters>
  <CharactersWithSpaces>761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2:00Z</dcterms:created>
  <dc:creator>bona.juraj</dc:creator>
  <dc:description/>
  <dc:language>en-US</dc:language>
  <cp:lastModifiedBy>Machalová Zuzana</cp:lastModifiedBy>
  <cp:lastPrinted>2013-01-29T07:39:00Z</cp:lastPrinted>
  <dcterms:modified xsi:type="dcterms:W3CDTF">2021-10-08T05:32:00Z</dcterms:modified>
  <cp:revision>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