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600.000,- Kč bez DPH, jejímž předmětem byla rekonstrukce nebo výstavba mostu na obdobné pozemní komunikaci  </w:t>
              <w:tab/>
              <w:tab/>
              <w:tab/>
              <w:t xml:space="preserve"> 7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600.000,-Kč bez DPH nebo vyšší, jejímž předmětem byla rekonstrukce nebo výstavba mostu na obdobné pozemní komunikaci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28CDE-F481-45E1-90A3-E0A2AE066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21-10-13T0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