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iCs/>
          <w:color w:val="000000"/>
        </w:rPr>
        <w:t>III/374 UHŘICE, MOST 374-005 – DUSP, PDPS, SP, IČ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Valentová Gabriela</cp:lastModifiedBy>
  <cp:lastPrinted>2021-09-10T06:38:00Z</cp:lastPrinted>
  <dcterms:modified xsi:type="dcterms:W3CDTF">2021-10-13T06:18:00Z</dcterms:modified>
  <cp:revision>12</cp:revision>
  <dc:subject/>
  <dc:title/>
</cp:coreProperties>
</file>