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abulka č. 1 – Jednotkové cen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uh služby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tková cena ( 1SIM za jeden měsíc) paušál v Kč bez DP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sové služby ( čl. 2.1.3 a)  výzvy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é služby  ( čl. 2.1.3 b) výzvy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sové a datové služby( čl. 2.1.3 c) výzvy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sové služby a internet v mobilu ( čl. 2.1.3 d) výzvy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abulka č. 2</w:t>
      </w:r>
      <w:r>
        <w:rPr/>
        <w:t xml:space="preserve"> – Výpočet celkové nabídkové cen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P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lasové služby za 12 měsíců za 200 S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ové služby za 12 měsíců 350  S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lasové a datové služby za 12 měsíců 70 S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lasové služby a internet v mobilu za 12 měsíců 50 S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řízení APN včetně souvisejících služeb pro 350 SIM karet za 12 měsíc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řízení VPN a udržování pro     670 SIM karet 12 měsíc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přechodu za služby dle 2.2.2 zadávací dokumenta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áva služeb po internetu vč. poskytnutí 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měsíců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abídková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Sloupce označené křížkem se nevyplňuj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…………… dne 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pis oprávněné osob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6:00Z</dcterms:created>
  <dc:creator>Aleš Křivánek</dc:creator>
  <dc:description/>
  <dc:language>en-US</dc:language>
  <cp:lastModifiedBy>Křivánková Martina</cp:lastModifiedBy>
  <cp:lastPrinted>2011-06-21T12:18:00Z</cp:lastPrinted>
  <dcterms:modified xsi:type="dcterms:W3CDTF">2014-05-14T07:36:00Z</dcterms:modified>
  <cp:revision>2</cp:revision>
  <dc:subject/>
  <dc:title>Příloha č</dc:title>
</cp:coreProperties>
</file>