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Nákup serveru, instalace a zprovoznění nové domény včetně uživatelských účtů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; tímto oprávněním se rozumí živnostenské oprávnění pr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velkoobchod a maloobcho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oskytování software, poradenství v oblasti informačních technologií, zpracování dat, hostingové a související činnosti a webové portál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 provedení dodávky a instalace serveru, přičemž finanční objem každé z významných zakázek činil nejméně 80 000,-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vyplněnou cenovou kalkulaci, kterou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786</Words>
  <Characters>4642</Characters>
  <CharactersWithSpaces>54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8:00Z</dcterms:created>
  <dc:creator>Váňa Jakub</dc:creator>
  <dc:description/>
  <dc:language>en-US</dc:language>
  <cp:lastModifiedBy>Jindřich Cinka</cp:lastModifiedBy>
  <dcterms:modified xsi:type="dcterms:W3CDTF">2021-09-13T14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