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Zadávací dokumenta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  <w:lang w:val="en-US"/>
        </w:rPr>
      </w:pPr>
      <w:r>
        <w:rPr>
          <w:b/>
          <w:bCs/>
          <w:smallCaps/>
          <w:spacing w:val="30"/>
          <w:sz w:val="32"/>
          <w:szCs w:val="32"/>
          <w:lang w:val="en-US"/>
        </w:rPr>
        <w:t xml:space="preserve">SNĚHOVÉ ZÁBRANY V ZIMNÍM OBDOBÍ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  <w:lang w:val="en-US"/>
        </w:rPr>
      </w:pPr>
      <w:r>
        <w:rPr>
          <w:b/>
          <w:bCs/>
          <w:smallCaps/>
          <w:spacing w:val="30"/>
          <w:sz w:val="32"/>
          <w:szCs w:val="32"/>
          <w:lang w:val="en-US"/>
        </w:rPr>
        <w:t>2021/2022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spacing w:before="120" w:after="1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662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 xml:space="preserve">příspěvková organizace kraje 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Žerotínovo náměstí 449/3, 602 00 Brno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709 32 581</w:t>
            </w:r>
          </w:p>
        </w:tc>
      </w:tr>
      <w:tr>
        <w:trPr>
          <w:trHeight w:val="607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SÚS JMK, ředitelství, Ořechovská 35, 619 00 Brno</w:t>
            </w:r>
          </w:p>
        </w:tc>
      </w:tr>
      <w:tr>
        <w:trPr>
          <w:trHeight w:val="610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Kontaktní osoba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ng. Eva Nováková, T: +420 547 120 322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va.novakova@susjmk.cz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2"/>
        <w:gridCol w:w="6646"/>
      </w:tblGrid>
      <w:tr>
        <w:trPr/>
        <w:tc>
          <w:tcPr>
            <w:tcW w:w="258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Předmětem zakázky je osazení, pronájem, údržba a úklid sněhových zábran v celkové délce 15 380 bm na silnicích v  Jihomoravském kraji. Výška sněhových zábran po osazení musí být minimálně 120 cm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Druh veřejné zakázky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Druh zadávacího řízení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lužby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Zakázka malého rozsahu. Postupy uvedené v zákoně o zadávání veřejných zakázek se nepoužijí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zakázky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zakazky.krajbezkorupce.cz/vz00024515</w:t>
              </w:r>
            </w:hyperlink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5"/>
        <w:gridCol w:w="6633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vatel se zavazuje provést osazení dle článku II. smlouvy o dílo nejpozději:  do 15. listopadu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9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ěhové zábrany budou pronajaty, postaveny a udržovány do 31. března 2022, odklizeny budou nejpozději do 15. dubna 2022. Na výzvu objednatele může být úklid proveden i před 31. březnem 2022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 místa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síť Jihomoravského kraje (upřesněno v návrhu SOD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rganizuje se. Místo plnění je veřejně přístupné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chodní podmínky </w:t>
      </w:r>
      <w:r>
        <w:rPr>
          <w:sz w:val="22"/>
          <w:szCs w:val="22"/>
        </w:rPr>
        <w:t>jsou uvedeny ve smlouvě o dílo této zadávací dokumentace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Kvalifikace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níci jsou povinni splnit následující způsobilost a kvalifikaci tím, že předloží níže uvedené doklady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prohlášení dle vzoru v příloze č. 2 zadávací dokumentace, případně čestné prohlášení stejného obsahu podepsané osobou oprávněnou jednat jménem či za účastníka. 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 vztahu k České republice výpis z obchodního rejstříku, je-li v něm účastník zapsán, či výpis z jiné obdobné evidence, pokud jiný právní předpis zápis do takové evidence vyžaduje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 starší než tři měsíce přede dnem zahájení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k podnikání podle zvláštních právních předpisů, v rozsahu odpovídajícím předmětu veřejné zakázky, pokud jiné právní předpisy takové oprávnění vyžadují.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znam významných služeb již poskytnutých účastníkem za poslední 3 roky před zahájením zadávacího řízení. Z předloženého seznamu musí být patrné, že služby byly poskytnuty řádně a včas a že se jedná o dokončené služby. Zadavatel doklady za dobu delší než poslední 3 roky před zahájením zadávacího řízení nebude zohledňovat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inimální úroveň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1 obdobná služba (realizace sněhových zábran) o finančním objemu větším než </w:t>
      </w:r>
      <w:r>
        <w:rPr>
          <w:b/>
          <w:sz w:val="22"/>
          <w:szCs w:val="22"/>
        </w:rPr>
        <w:t>300.000,-</w:t>
      </w:r>
      <w:r>
        <w:rPr>
          <w:sz w:val="22"/>
          <w:szCs w:val="22"/>
        </w:rPr>
        <w:t xml:space="preserve"> Kč bez DPH poskytnutých v průběhu posledních třech let. Pokud účastník realizoval služby s pomocí poddodavatelů nebo ve sdružení nebo jako poddodavatel, minimální finanční objem účastníkem provedených služeb musí být alespoň </w:t>
      </w:r>
      <w:r>
        <w:rPr>
          <w:b/>
          <w:sz w:val="22"/>
          <w:szCs w:val="22"/>
        </w:rPr>
        <w:t>300.000</w:t>
      </w:r>
      <w:r>
        <w:rPr>
          <w:sz w:val="22"/>
          <w:szCs w:val="22"/>
        </w:rPr>
        <w:t xml:space="preserve">,- Kč bez DPH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rokázání kvalifikac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m seznamu dokončených služeb ve formě čestného prohlášení. Seznam musí vedle popisu předmětu služeb obsahovat minimálně měsíc a rok fyzického provedení, informaci o finančním objemu účastníkem provedených služeb a identifikaci objednatele. Seznam musí být podepsán osobou oprávněnou jednat jménem či za účastníka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citovaných dokladů musí být patrné, že skutečnosti rozhodné pro splnění kvalifikace </w:t>
      </w:r>
      <w:r>
        <w:rPr>
          <w:b/>
          <w:i/>
          <w:sz w:val="22"/>
          <w:szCs w:val="22"/>
        </w:rPr>
        <w:t>nastaly ve lhůtě pro podání nabídek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azování kvalifika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hora citované doklady lze rovněž v rozsahu, ve kterém zapsané údaje pokrývají požadavky zadavatele, prokázat jednotným evropským osvědčením, výpisem ze seznamu kvalifikovaných dodavatelů, či certifikátem systému certifikovaných dodavatelů nebo uvedením odkazu na odpovídající informace vedené v informačním systému veřejné správy nebo v obdobném systému vedeném v jiném členském státě, který umožňuje neomezený dálkový přístup. Takový odkaz musí obsahovat internetovou adresu                  a údaje pro přihlášení a vyhledání požadované informace, jsou-li takové údaje nezbytné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kazování kvalifikace prostřednictvím jiných osob (poddodavatelem) se nepřipoušt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Hodlá-li více dodavatelů plnit předmět veřejné zakázky společně, bude podána společná nabídka. Při podání společné nabídky je každý z dodavatelů povinen prokázat základní způsobilost a dále předložit výpis z obchodního rejstříku, je-li v něm účastník zapsán. Další kvalifikace prokazují dodavatelé společně. Účastníci dále předloží smlouvu, z níž vyplyne, že účastníci jsou vůči zadavateli a třetím osobám zavázáni společně a nerozdíln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ci předloží prosté kopie doklad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54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Procesní postup hodnocení nabídek, posouzení kvalifikace a posouzení nabídek 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odnocení nabídek a posouzení nabídek bude prováděno tříčlennou komisí, jmenovanou zadavatelem. Zadavatel při svých rozhodnutích ve věci veřejné zakázky přihlíží k doporučení komise.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evírání nabídek v elektronickém nástroji provede komise hodnocení nabídek. U nabídky, která se na základě hodnocení umístí na prvním místě v pořadí, bude následně provedeno posouzení prokázání způsobilosti a posouzení nabídky, zda splňuje požadavky stanovené zadávacími podmínkami. Komise v případě, že zjistí, že není prokázána kvalifikace a způsobilost dodavatele nebo zjistí nejasnosti v nabídce, může požádat, aby účastník zadávacího řízení v přiměřené lhůtě objasnil předložené údaje, doklady nebo doplnil další nebo chybějící údaje či doklady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vyzvaný účastník zadávacího řízení nedoplní požadované doklady či informace či nevysvětlí nejasnosti v nabídce, bude doporučeno komisí zadavateli vyloučit účastníka z další účasti v zadávacím řízení.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 vyloučení účastníka zadávacího řízení z další účasti v zadávacím řízení popsaném výše, komise provede posouzení kvalifikace a posouzení nabídky účastníka zadávacího řízení, jehož nabídka byla vyhodnocená jako další v pořadí. Při posouzení a hodnocení bude postupováno obdobně, jako je uvedeno výše.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Hodnocení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7"/>
        <w:gridCol w:w="6631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Nejnižší nabídková cena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Hodnocena bude nabídková celková cena v Kč bez DPH uvedená v návrhu smlouvy za celý předmět plněn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jnižší nabídková cena = nejvhodnější nabídka na prvním místě v pořadí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Návrh smlouvy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 případě, že oprávnění osoby zastupovat účastníka nevyplývá z dokladů, kterými se prokazuje splnění kvalifikace, nabídka bude obsahovat doklad o takovém oprávnění (např. plná moc).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chodní podmínky jsou nedílnou součástí této zadávací dokumentace a jsou zpracovány do formy návrhu textu smlouvy a jsou pro účastníka závazné. Účastník je povinen při zpracování návrhu smlouvy vycházet z obchodních podmínek; účastník není oprávněn při zpracování návrhu smlouvy měnit nebo přidat jakýkoliv údaj či ustanovení, vyjma následujících příp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kace účastníka a osob oprávněných za něj jednat (hlavička a závěr text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veškerých požadovaných údajů o ceně – čl. I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ontaktní údaje dodavatele (čl. VI. odst. 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vedení citlivých údajů (čl. IX. odst. 7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iné změny v návrhu textu smlouvy o dílo a příloh k této ZD jsou nepřípustné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sah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tanovuje následující požadavky na nabídku, která bude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účastníka (Obchodní firma, název nebo jméno a příjmení; sídlo nebo místo podnikání; identifikační čís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působilost a kval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vrh Smlouvy o dílo ve dvou písemných vyhotovení podepsaný osobou oprávněnou zastupovat uchazeče či jednat jeho jménem. Tyto návrhy smlouvy budou odděleny od ostatních dokladů nabíd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oučástí nabídky bude v elektronické podobě smlouva o dílo ve formátu *.doc nebo *.docx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 doklady požadované v zadávacích podmínkách či na jejich základ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ání nabídky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8099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hůta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highlight w:val="cyan"/>
              </w:rPr>
            </w:pPr>
            <w:r>
              <w:rPr>
                <w:b/>
                <w:sz w:val="22"/>
                <w:szCs w:val="22"/>
              </w:rPr>
              <w:t>25.10.2021 do 9:00 ho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Místo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ÚS JMK, </w:t>
            </w:r>
            <w:r>
              <w:rPr>
                <w:b/>
                <w:sz w:val="22"/>
                <w:szCs w:val="22"/>
              </w:rPr>
              <w:t>ředitelství</w:t>
            </w:r>
            <w:r>
              <w:rPr>
                <w:sz w:val="22"/>
                <w:szCs w:val="22"/>
              </w:rPr>
              <w:t>, Ořechovská 35, 619 00 Brno.</w:t>
            </w:r>
          </w:p>
        </w:tc>
      </w:tr>
      <w:tr>
        <w:trPr>
          <w:trHeight w:val="502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Způsob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Korespondenčně, nebo osobně v pracovní dny mezi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a 14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na podatelně SÚS JMK- ředitelství, podatelna v přízemí nebo oddělení veřejných zakázek.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, aby nabídka byla v uzavřené obálce označená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pisem </w:t>
      </w:r>
      <w:r>
        <w:rPr>
          <w:i/>
          <w:sz w:val="22"/>
          <w:szCs w:val="22"/>
        </w:rPr>
        <w:t>NEOTEVÍRA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vem veřejné zakázky: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SNĚHOVÉ ZÁBRANY V ZIMNÍM OBDOBÍ 2021/2022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vem účastníka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ou, na niž je možné zaslat oznámení o tom, že nabídka byla podána po uplynutí lhůty pro podá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šít jednotlivé listy nabídky tak, aby s nimi nebylo možné manipulovat, vyjma návrhů smluv.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ysvětlení, změna nebo doplnění zadávací dokumentace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vysvětlení zadávací dokumentace je dodavatel povinen doručit kontaktní osobě zadavatele                v písemné podobě (postačí emailem) nejpozději 3 pracovní dny před uplynutím lhůty stanovené pro podání nabídek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světlení změnu či doplnění zadávací dokumentace uveřejní na profilu zadavatele. 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Další podmínky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sz w:val="22"/>
          <w:szCs w:val="22"/>
        </w:rPr>
        <w:t>V souladu s ust. § 1776 zákona č. 89/2012 Sb., občanský zákoník, nelze nabídku odvolat po uplynutí lhůty určené v podmínkách zadávací dokumentace pro podá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 obsahující varianty se nepřipouštějí. Nabídky podané v elektronické podobě se nepřipouštěj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řijímá pouze nabídky v českém a slovenském jazyk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kázka není dělena na část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euzavřít smlouvu s žádným účastníkem, odmítnout všechny nabídky nebo zadání veřejné zakázky zruši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v průběhu lhůty pro podání nabídky měnit, doplnit či upřesnit zadávací podmínky, v této souvislosti zadavatel doporučuje sledovat dokumenty zveřejněné na profilu za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nemá právo na náhradu nákladů spojených s účastí ve veřejné zakázce. Zadavatel nebude hradit žádné výdaje nebo ztráty, které mohou dodavatelům vzniknout v souvislosti s jakýmikoliv aspekty zadávacího řízen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vyloučit účastníka, jehož nabídka nesplnila způsobilost a kvalifikaci či další požadavky uvedené v zadávacích podmínkách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doručovat oznámení o vyloučení účastníka zadávacího řízení nebo </w:t>
      </w:r>
      <w:r>
        <w:rPr>
          <w:b/>
          <w:sz w:val="22"/>
          <w:szCs w:val="22"/>
        </w:rPr>
        <w:t>oznámení o výběru dodavatele</w:t>
      </w:r>
      <w:r>
        <w:rPr>
          <w:sz w:val="22"/>
          <w:szCs w:val="22"/>
        </w:rPr>
        <w:t xml:space="preserve"> uveřejněním na profilu zadavatele: </w:t>
      </w:r>
      <w:hyperlink r:id="rId4">
        <w:r>
          <w:rPr>
            <w:rStyle w:val="InternetLink"/>
            <w:sz w:val="22"/>
            <w:szCs w:val="22"/>
          </w:rPr>
          <w:t>https://zakazky.krajbezkorupce.cz/profile_display_224.html</w:t>
        </w:r>
      </w:hyperlink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</w:t>
        <w:tab/>
        <w:t>smlouva o dí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</w:t>
        <w:tab/>
        <w:t>čestné prohláš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3 –    zpracování nabídkové ceny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59" w:right="1418" w:gutter="0" w:header="426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  <w:t xml:space="preserve">SNĚHOVÉ ZÁBRANY V ZIMNÍM OBDOBÍ </w:t>
    </w:r>
  </w:p>
  <w:p>
    <w:pPr>
      <w:pStyle w:val="Head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  <w:t>2021/2022</w:t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76188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27f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a27fc"/>
    <w:rPr>
      <w:rFonts w:ascii="Cambria" w:hAnsi="Cambria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a27fc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a27fc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a27fc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a27fc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2e4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04e5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050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yperlink" Target="https://zakazky.krajbezkorupce.cz/vz00024515" TargetMode="External"/><Relationship Id="rId4" Type="http://schemas.openxmlformats.org/officeDocument/2006/relationships/hyperlink" Target="https://zakazky.krajbezkorupce.cz/profile_display_22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F9E44-5D8E-4F41-AC8E-9E148AE06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1384</Words>
  <Characters>8890</Characters>
  <CharactersWithSpaces>10254</CharactersWithSpaces>
  <Paragraphs>20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5:00Z</dcterms:created>
  <dc:creator>Točev</dc:creator>
  <dc:description/>
  <dc:language>en-US</dc:language>
  <cp:lastModifiedBy>Nováková Eva</cp:lastModifiedBy>
  <cp:lastPrinted>2019-09-19T11:43:00Z</cp:lastPrinted>
  <dcterms:modified xsi:type="dcterms:W3CDTF">2021-10-14T08:34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