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zadávací dokumentace</w:t>
      </w:r>
    </w:p>
    <w:p>
      <w:pPr>
        <w:pStyle w:val="2nesltext"/>
        <w:numPr>
          <w:ilvl w:val="0"/>
          <w:numId w:val="4"/>
        </w:numPr>
        <w:spacing w:lineRule="auto" w:line="264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                            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Formulář nabídky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82"/>
        <w:gridCol w:w="5395"/>
        <w:gridCol w:w="89"/>
      </w:tblGrid>
      <w:tr>
        <w:trPr/>
        <w:tc>
          <w:tcPr>
            <w:tcW w:w="93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ce zadávacího řízení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55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mátník Mohyla míru, rekonstrukce návštěvnické infrastruktury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“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9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 zadávacího řízení:</w:t>
            </w:r>
          </w:p>
        </w:tc>
        <w:tc>
          <w:tcPr>
            <w:tcW w:w="557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/Obchodní firma/Jméno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0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423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287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 (je-li přiděleno)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Č 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átce DPH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color w:val="808080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Zastoupen: 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  <w:tr>
        <w:trPr>
          <w:trHeight w:val="335" w:hRule="atLeast"/>
        </w:trPr>
        <w:tc>
          <w:tcPr>
            <w:tcW w:w="39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psán: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ankovní spojení (číslo účtu)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email:</w:t>
            </w:r>
          </w:p>
        </w:tc>
        <w:tc>
          <w:tcPr>
            <w:tcW w:w="54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  <w:p>
            <w:pPr>
              <w:pStyle w:val="Normal"/>
              <w:widowControl w:val="false"/>
              <w:spacing w:lineRule="auto" w:line="264" w:before="0" w:after="120"/>
              <w:rPr>
                <w:rStyle w:val="PlaceholderText"/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Style w:val="PlaceholderText"/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****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>Prokázání kvalifikace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bookmarkStart w:id="0" w:name="_Hlk66267601"/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základní způsobilosti čestně prohlašuje, že:</w:t>
      </w:r>
      <w:bookmarkEnd w:id="0"/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k prokázání profesní způsobilosti čestně prohlašuje, ž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426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ňuje profesní způsobilost dle ust. § 77 odst. 1 ZZVZ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426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 rozsahu odpovídajícím předmětu veřejné zakázky: „provádění staveb, jejich změn a odstraňování“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426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dokladem o autorizaci v rozsahu dle § 5 odst. 3 písm. a) i f) zákona č. 360/1992 Sb., o výkonu povolání autorizovaných architektů a o výkonu povolání autorizovaných inženýrů a techniků činných ve výstavbě, ve znění pozdějších předpisů, pro obory „pozemní stavby“ a „technika prostředí staveb, specializace technická zařízení“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Účastník dále k prokázání technické kvalifikace dle bodu 6.4. písm. a) zadávací dokumentace předkládá seznam významných stavebních prací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u w:val="single"/>
        </w:rPr>
        <w:footnoteReference w:id="2"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Cs/>
          <w:i/>
          <w:i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i/>
          <w:color w:val="000000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351"/>
      </w:tblGrid>
      <w:tr>
        <w:trPr>
          <w:trHeight w:val="826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eznam osob, které se budou podílet na plnění veřejné zakázky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dále prohlašuje, že splňuje technickou kvalifikaci dle § 79 odst. 2 písm. c) ZZVZ tím, že pro plnění předmětu veřejné zakázky má k dispozici následující realizační tým s následující kvalifikací, bez ohledu na to, zda jde o zaměstnance účastníka nebo osoby v jiném vztahu k účastníkovi (realizační tým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0"/>
        <w:gridCol w:w="1126"/>
        <w:gridCol w:w="4655"/>
      </w:tblGrid>
      <w:tr>
        <w:trPr>
          <w:trHeight w:val="47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avbyvedouc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ztah pracovníka k účastníkovi:</w:t>
            </w:r>
            <w:r>
              <w:rPr>
                <w:rStyle w:val="FootnoteAnchor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  <w:lang w:val="cs-CZ"/>
              </w:rPr>
              <w:footnoteReference w:id="4"/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ind w:left="781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Počet let praxe na pozici stavbyvedoucího nebo zástupce stavbyvedoucího: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číselný údaj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pro účely kvalifikace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pro účely kvalifikace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0"/>
        <w:gridCol w:w="1126"/>
        <w:gridCol w:w="4655"/>
      </w:tblGrid>
      <w:tr>
        <w:trPr>
          <w:trHeight w:val="47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chnik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5"/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ind w:firstLine="78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ind w:firstLine="78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ztah pracovníka k účastníkovi:</w:t>
            </w:r>
            <w:r>
              <w:rPr>
                <w:rStyle w:val="FootnoteAnchor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  <w:lang w:val="cs-CZ"/>
              </w:rPr>
              <w:footnoteReference w:id="6"/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ind w:firstLine="781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valifikační požadavky na člena týmu</w:t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ind w:firstLine="78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Autorizace podle ČKAIT:</w:t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pro účely kvalifikace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pro účely kvalifikace č. 2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Heading1"/>
        <w:numPr>
          <w:ilvl w:val="0"/>
          <w:numId w:val="6"/>
        </w:numPr>
        <w:ind w:left="714" w:hanging="357"/>
        <w:rPr/>
      </w:pPr>
      <w:r>
        <w:rPr/>
        <w:t>Čestné prohlášení o akceptaci předlohy smlouvy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Účastník prohlašuje, ž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zadávací dokumentace), je jí vázán, akceptuje ji a současně je vázán veškerými dalšími podmínkami plnění veřejné zakázky uvedenými v podmínkách zadávacího řízení a v případě, že bude vybrán k uzavření smlouvy na veřejnou zakázku, předloží zadavateli odpovídající návrhy smlouvy.</w:t>
      </w:r>
    </w:p>
    <w:p>
      <w:pPr>
        <w:pStyle w:val="Heading1"/>
        <w:numPr>
          <w:ilvl w:val="0"/>
          <w:numId w:val="6"/>
        </w:numPr>
        <w:ind w:left="714" w:hanging="357"/>
        <w:rPr/>
      </w:pPr>
      <w:r>
        <w:rPr/>
        <w:t>Údaje pro hodnocení – kritéria hodnocení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Účastník níže uvádí rozhodné údaje pro hodnocení jeho nabídky dle čl. 10 zadávací dokumentace:</w:t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Nabídková cen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ind w:firstLine="7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 v Kč bez DPH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 v Kč bez DPH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ind w:firstLine="7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zba DPH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údaj v %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ind w:firstLine="7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e DPH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 v Kč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0"/>
              <w:ind w:firstLine="741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na celkem v Kč včetně DPH: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 v Kč včetně DPH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7"/>
        </w:numPr>
        <w:spacing w:lineRule="auto" w:line="264" w:before="0" w:after="120"/>
        <w:contextualSpacing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u w:val="single"/>
          <w:lang w:eastAsia="en-US"/>
        </w:rPr>
        <w:t>Zkušenosti realizačního týmu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0"/>
        <w:gridCol w:w="1126"/>
        <w:gridCol w:w="4655"/>
      </w:tblGrid>
      <w:tr>
        <w:trPr>
          <w:trHeight w:val="47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tavbyvedoucí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nad kvalifikační minimum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90"/>
        <w:gridCol w:w="1126"/>
        <w:gridCol w:w="4655"/>
      </w:tblGrid>
      <w:tr>
        <w:trPr>
          <w:trHeight w:val="47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echnik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8"/>
            </w:r>
          </w:p>
        </w:tc>
      </w:tr>
      <w:tr>
        <w:trPr>
          <w:trHeight w:val="479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64" w:before="0" w:after="120"/>
              <w:ind w:firstLine="78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826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eferenční zakázka nad kvalifikační minimum č. 1:</w:t>
            </w:r>
          </w:p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64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5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referenčních zakázek můžete v případě potřeby rozšířit o další položky – tabulky.</w:t>
      </w:r>
    </w:p>
  </w:footnote>
  <w:footnote w:id="4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 o vztahu pracovníka k účastníkovi: zaměstnanecký, resp. jiný obdobný vztah (tento blíže specifikovat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referenčních zakázek můžete v případě potřeby rozšířit o další položky – tabulky.</w:t>
      </w:r>
    </w:p>
  </w:footnote>
  <w:footnote w:id="6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 o vztahu pracovníka k účastníkovi: zaměstnanecký, resp. jiný obdobný vztah (tento blíže specifikovat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referenčních zakázek můžete v případě potřeby rozšířit o další položky – tabulk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referenčních zakázek můžete v případě potřeby rozšířit o další položky –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6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0f1ec2"/>
    <w:pPr>
      <w:numPr>
        <w:ilvl w:val="0"/>
        <w:numId w:val="6"/>
      </w:numPr>
      <w:spacing w:lineRule="auto" w:line="264" w:before="120" w:after="120"/>
      <w:jc w:val="both"/>
      <w:outlineLvl w:val="0"/>
    </w:pPr>
    <w:rPr>
      <w:rFonts w:ascii="Calibri" w:hAnsi="Calibri" w:eastAsia="Calibri" w:cs="Segoe UI"/>
      <w:b/>
      <w:sz w:val="22"/>
      <w:szCs w:val="2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f1bc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400bab"/>
    <w:rPr>
      <w:color w:val="808080"/>
    </w:rPr>
  </w:style>
  <w:style w:type="character" w:styleId="Nadpis1Char" w:customStyle="1">
    <w:name w:val="Nadpis 1 Char"/>
    <w:basedOn w:val="DefaultParagraphFont"/>
    <w:link w:val="Heading1"/>
    <w:qFormat/>
    <w:rsid w:val="000f1ec2"/>
    <w:rPr>
      <w:rFonts w:ascii="Calibri" w:hAnsi="Calibri" w:eastAsia="Calibri" w:cs="Segoe UI"/>
      <w:b/>
    </w:rPr>
  </w:style>
  <w:style w:type="character" w:styleId="InternetLink">
    <w:name w:val="Hyperlink"/>
    <w:uiPriority w:val="99"/>
    <w:rsid w:val="00673fee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9236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96eb9"/>
    <w:rPr>
      <w:rFonts w:ascii="Arial" w:hAnsi="Arial" w:eastAsia="Times New Roman" w:cs="Arial"/>
      <w:sz w:val="20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f1bc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TextkomenteChar1" w:customStyle="1">
    <w:name w:val="Text komentáře Char1"/>
    <w:basedOn w:val="DefaultParagraphFont"/>
    <w:qFormat/>
    <w:locked/>
    <w:rsid w:val="00c304e4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96eb9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Hlavikaobsahu2" w:customStyle="1">
    <w:name w:val="Hlavička obsahu2"/>
    <w:basedOn w:val="Normal"/>
    <w:next w:val="Normal"/>
    <w:qFormat/>
    <w:rsid w:val="00b96eb9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Revision">
    <w:name w:val="Revision"/>
    <w:uiPriority w:val="99"/>
    <w:semiHidden/>
    <w:qFormat/>
    <w:rsid w:val="00dd1b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809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4E4002-CE86-48C9-8F11-BE32508BC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88</Words>
  <Characters>5835</Characters>
  <CharactersWithSpaces>68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7:00Z</dcterms:created>
  <dc:creator>Cejiza, s.r.o.</dc:creator>
  <dc:description/>
  <dc:language>en-US</dc:language>
  <cp:lastModifiedBy>Dušan Baranovič</cp:lastModifiedBy>
  <dcterms:modified xsi:type="dcterms:W3CDTF">2021-08-27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