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RYCÍ LIST NABÍD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67"/>
        <w:gridCol w:w="1664"/>
        <w:gridCol w:w="1672"/>
        <w:gridCol w:w="1664"/>
        <w:gridCol w:w="1695"/>
      </w:tblGrid>
      <w:tr>
        <w:trPr>
          <w:trHeight w:val="11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veřejné zakázky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mplexní realizace společné prezentace Jihomoravského kraje a statutárního města Brna na EXPO 2020 v Dubaji</w:t>
            </w:r>
          </w:p>
        </w:tc>
      </w:tr>
      <w:tr>
        <w:trPr>
          <w:trHeight w:val="25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chazeč:</w:t>
            </w:r>
          </w:p>
        </w:tc>
      </w:tr>
      <w:tr>
        <w:trPr>
          <w:trHeight w:val="4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 název/jméno a příjmení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/bydliště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ávní forma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rejstřík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zde uvést i hypertextový odkaz na veřejnou část dané evidence</w:t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Živnostenský rejstřík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zde uvést i hypertextový odkaz na veřejnou část dané evidence</w:t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e/není plátcem DPH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kovní ústav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íslo účtu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nebo jménem dodavatele, funkce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</w:rPr>
              <w:t>POKYNY PRO DODAVATELE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za ostatní účastníky sdružení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:</w:t>
            </w:r>
          </w:p>
        </w:tc>
      </w:tr>
      <w:tr>
        <w:trPr>
          <w:trHeight w:val="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ové údaj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bez DPH v 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 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ýše DPH v K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tj. cena včetně DPH)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v Kč</w:t>
            </w:r>
          </w:p>
        </w:tc>
      </w:tr>
      <w:tr>
        <w:trPr>
          <w:trHeight w:val="8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13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tisk razítka a podpis oprávněné osoby/osob: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u w:val="single"/>
      </w:rPr>
    </w:pPr>
    <w:r>
      <w:rPr>
        <w:rFonts w:cs="Calibri" w:ascii="Calibri" w:hAnsi="Calibri" w:asciiTheme="minorHAnsi" w:cstheme="minorHAnsi" w:hAnsiTheme="minorHAnsi"/>
        <w:u w:val="single"/>
      </w:rPr>
      <w:t>Příloha č. 1 –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2a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0ef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ef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e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ef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B28DCCF-57CE-4E6C-A9A1-F9750F1DC0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C55FBAC-3C84-4219-AF6B-BF684AB31E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DDCC6E-81DF-4215-965C-ADC2ED3B3FD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4:00Z</dcterms:created>
  <dc:creator>Mezníková Lucie</dc:creator>
  <dc:description/>
  <dc:language>en-US</dc:language>
  <cp:lastModifiedBy>Pydych Miloš</cp:lastModifiedBy>
  <dcterms:modified xsi:type="dcterms:W3CDTF">2021-10-11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808d03cc-9947-473d-bba9-a884974d10dc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PYDYCH.MILOS@kr-jihomoravsky.cz</vt:lpwstr>
  </property>
  <property fmtid="{D5CDD505-2E9C-101B-9397-08002B2CF9AE}" pid="9" name="MSIP_Label_690ebb53-23a2-471a-9c6e-17bd0d11311e_SetDate">
    <vt:lpwstr>2021-09-17T07:39:23.961458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