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Prohlášení o akceptaci obchodních podmínek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spacing w:lineRule="auto" w:line="276"/>
        <w:ind w:left="2268" w:hanging="226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 veřejné zakázce malého rozsahu:</w:t>
      </w:r>
    </w:p>
    <w:p>
      <w:pPr>
        <w:pStyle w:val="Normal"/>
        <w:spacing w:lineRule="auto" w:line="276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bCs/>
          <w:sz w:val="28"/>
          <w:szCs w:val="28"/>
        </w:rPr>
        <w:t>Komplexní realizace společné prezentace Jihomoravského kraje a statutárního města Brna na EXPO 2020 v Dubaji</w:t>
      </w:r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spacing w:lineRule="auto" w:line="276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…………………………………………………………………………………………… </w:t>
      </w:r>
      <w:r>
        <w:rPr>
          <w:rFonts w:ascii="Calibri" w:hAnsi="Calibri"/>
          <w:i/>
          <w:color w:val="000000"/>
        </w:rPr>
        <w:t>(obchodní firma/název, sídlo, IČ)</w:t>
      </w:r>
      <w:r>
        <w:rPr>
          <w:rFonts w:ascii="Calibri" w:hAnsi="Calibri"/>
          <w:color w:val="000000"/>
        </w:rPr>
        <w:t>, jednající/zastoupený/á/é ………………………………………………………………………...., prohlašuje, že:</w:t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/>
        </w:rPr>
      </w:pPr>
      <w:r>
        <w:rPr>
          <w:rFonts w:ascii="Calibri" w:hAnsi="Calibri"/>
        </w:rPr>
        <w:t xml:space="preserve">souhlasí s obchodními podmínkami k veřejné zakázce malého rozsahu: „Komplexní realizace společné prezentace Jihomoravského kraje a statutárního města Brna na EXPO 2020 v Dubaji“ a v případě výběru námi dodané nabídky, bude poskytnuta maximální součinnost pro uzavření obchodních podmínek dle návrhu uvedeného v příloze 2 Obchodní podmínky Výzvy na veřejnou zakázku malého rozsahu: „Komplexní realizace společné prezentace Jihomoravského kraje a statutárního města Brna na EXPO 2020 v Dubaji“.  </w:t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  <w:t>V …………………dne…………………</w:t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  <w:t>Za dodavatele (</w:t>
      </w:r>
      <w:r>
        <w:rPr>
          <w:rFonts w:ascii="Calibri" w:hAnsi="Calibri"/>
          <w:i/>
          <w:color w:val="000000"/>
        </w:rPr>
        <w:t>(obchodní firma/název):</w:t>
        <w:tab/>
      </w:r>
      <w:r>
        <w:rPr>
          <w:rFonts w:ascii="Calibri" w:hAnsi="Calibri"/>
        </w:rPr>
        <w:t>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/>
        <w:rPr>
          <w:rFonts w:ascii="Calibri" w:hAnsi="Calibri"/>
        </w:rPr>
      </w:pPr>
      <w:r>
        <w:rPr>
          <w:rFonts w:ascii="Calibri" w:hAnsi="Calibri"/>
        </w:rPr>
        <w:t>Jméno a podpis oprávněné osoby:</w:t>
        <w:tab/>
        <w:tab/>
        <w:t>…………………………………………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/>
        <w:color w:val="000000"/>
      </w:rPr>
    </w:pPr>
    <w:r>
      <w:rPr>
        <w:rFonts w:ascii="Calibri" w:hAnsi="Calibri"/>
        <w:color w:val="000000"/>
      </w:rPr>
      <w:t>Příloha č. 3 Prohlášení o akceptac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45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370674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37067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37067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370674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qFormat/>
    <w:rsid w:val="00194e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94e4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4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067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067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067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4e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4e4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2" ma:contentTypeDescription="Vytvoří nový dokument" ma:contentTypeScope="" ma:versionID="831250b3749282d859a93f0b82a19953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82eea2a419181ab699a42c907507236b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D39CD72-AD8D-4F17-8990-E5F840D054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0287231-758B-469B-A457-5197912AF62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646ADAA-AF9A-41A5-A3BA-DCF210322A6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B21780A-D557-4B17-9E2D-C5F9061FE23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3</Words>
  <Characters>847</Characters>
  <CharactersWithSpaces>989</CharactersWithSpaces>
  <Paragraphs>1</Paragraphs>
  <Company>KrU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50:00Z</dcterms:created>
  <dc:creator>sevcikova.katerina</dc:creator>
  <dc:description/>
  <dc:language>en-US</dc:language>
  <cp:lastModifiedBy>Pydych Miloš</cp:lastModifiedBy>
  <dcterms:modified xsi:type="dcterms:W3CDTF">2021-10-11T06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8010c54-a8c1-460f-a0a8-cbe53148296e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PYDYCH.MILOS@kr-jihomoravsky.cz</vt:lpwstr>
  </property>
  <property fmtid="{D5CDD505-2E9C-101B-9397-08002B2CF9AE}" pid="8" name="MSIP_Label_690ebb53-23a2-471a-9c6e-17bd0d11311e_SetDate">
    <vt:lpwstr>2021-10-11T06:48:59.2598415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