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BCHODNÍ PODMÍNKY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Smlouva o výpůjč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ve smyslu ust. § 2193 a násl. zákona č. 89/2012 Sb., občanský zákoník, ve znění pozdějších předpisů, mez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/firma</w:t>
        <w:tab/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adresa/sídlo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</w:t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Č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ající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 „půjčitel“</w:t>
      </w:r>
    </w:p>
    <w:p>
      <w:pPr>
        <w:pStyle w:val="Normal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(vyplní dodavatel)</w:t>
      </w:r>
    </w:p>
    <w:p>
      <w:pPr>
        <w:pStyle w:val="Normal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mocnice Znojmo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Dr. Jana Janského 11, 669 02 Znojm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 0009258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  CZ0009258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 ředitelem MUDr. Martinem Pavlíkem, Ph.D., EDIC, DES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 „vypůjčitel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společně také „smluvní strany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tímto uzavírají tuto smlouvu o výpůjčce v souladu s ustanovením § 2193 a násl. zákona č. 89/2012 Sb., občanský zákoník, v platném a účinném znění (dále jen „občanský zákoník“), jako výsledek zadávacího řízení na realizaci veřejné zakázky malého rozsahu nazvané „</w:t>
      </w:r>
      <w:r>
        <w:rPr>
          <w:rFonts w:cs="Calibri" w:ascii="Calibri" w:hAnsi="Calibri"/>
          <w:b/>
          <w:sz w:val="22"/>
          <w:szCs w:val="22"/>
        </w:rPr>
        <w:t>Materiálové a technické zabezpečení IHC diagnostiky na oddělení PAO Nemocnice Znojmo 2022 – 2023“</w:t>
      </w:r>
      <w:r>
        <w:rPr>
          <w:rFonts w:cs="Calibri" w:ascii="Calibri" w:hAnsi="Calibri"/>
          <w:bCs/>
          <w:sz w:val="22"/>
          <w:szCs w:val="22"/>
        </w:rPr>
        <w:t xml:space="preserve"> (dále jen „veřejná zakázka“)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ůjčitel je vlastníkem přístroje </w:t>
      </w:r>
      <w:r>
        <w:rPr>
          <w:rFonts w:cs="Calibri" w:ascii="Calibri" w:hAnsi="Calibri"/>
          <w:bCs/>
          <w:sz w:val="22"/>
          <w:szCs w:val="22"/>
        </w:rPr>
        <w:t>……………………………, výrobní číslo</w:t>
      </w:r>
      <w:r>
        <w:rPr>
          <w:rFonts w:cs="Calibri" w:ascii="Calibri" w:hAnsi="Calibri"/>
          <w:sz w:val="22"/>
          <w:szCs w:val="22"/>
        </w:rPr>
        <w:t xml:space="preserve"> ……………………., v pořizovací ceně …………………… Kč vč. DPH (dále jen „přístroj“ nebo „předmět výpůjčky“). </w:t>
      </w:r>
      <w:r>
        <w:rPr>
          <w:rFonts w:ascii="Garamond" w:hAnsi="Garamond"/>
          <w:i/>
        </w:rPr>
        <w:t>(vyplní dodavatel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výpůjčky přenechává půjčitel touto smlouvou vypůjčiteli k bezplatnému užívání za účelem zajištění provozu zdravotnické činnosti na patologicko-anatomickém odděl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zavazuje předat vypůjčiteli společně s přístrojem prohlášení o shodě nebo certifikát CE a návod k přístroji v českém jazy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edání přístroje vypůjčiteli provede půjčitel instruktáž personálu v obsluze přístroje a vyhotoví o tom příslušný protoko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ředání i vrácení předmětu výpůjčky bude vždy proveden zápis s uvedením konkrétního data předání a vrácení. Za vypůjčitele tento zápis potvrdí osoba, která je odpovědná za jeho provoz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klady spojené s provozem předmětu výpůjčky budou hrazeny tak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1282"/>
        <w:gridCol w:w="1247"/>
        <w:gridCol w:w="2367"/>
      </w:tblGrid>
      <w:tr>
        <w:trPr/>
        <w:tc>
          <w:tcPr>
            <w:tcW w:w="3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h nákladů</w:t>
            </w:r>
          </w:p>
        </w:tc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sitel nákladů</w:t>
            </w:r>
            <w:bookmarkStart w:id="0" w:name="_GoBack"/>
            <w:bookmarkEnd w:id="0"/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ese-li náklady vypůjčitel)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ůjčite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půjčitel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e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ční materiá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ěžný provoz – opravy a seřízen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videlné servisní prohlídk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řádné servisní prohlídk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z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ěřen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idace (pokud jsou nutné pro provoz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ibrace (pokud jsou nutné pro provoz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má k předmětu výpůjčky následující povinnosti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žívat jej pouze k účelu, pro který mu byl půjčen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čovat o jeho řádný stav a chránit ho před poškozením, ztrátou nebo zničením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nechat jej k užívání třetímu subjektu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končení výpůjčky jej vrátit půjčiteli ve stavu odpovídajícím obvyklému opotřebení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ou na straně půjčitele, se kterou je možno o uvedených záležitostech jednat, je: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, tel. …………………, e-mail: ………………………… </w:t>
      </w:r>
      <w:r>
        <w:rPr>
          <w:rFonts w:ascii="Garamond" w:hAnsi="Garamond"/>
          <w:i/>
        </w:rPr>
        <w:t>(vyplní dodavatel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 oprav přístroje je půjčitel povinen zahájit odstraňování závady do jednoho pracovního dne od nahlášení závady a odstranit závadu do dvou pracovních dnů od zahájení odstraňování závady.  Půjčitel je povinen oznámit vypůjčiteli dobu trvání servisního zásahu a termín zprovoznění přístroje. Půjčitel se zavazuje minimalizovat dobu servisního zásahu a zprovoznit přístroj v nejkratším možném termínu bez zbytečných prodlev.  Pokud nebude možné ze strany půjčitele dodržet výše uvedené termíny zprovoznění přístroje, zajistí vypůjčení náhradního přístroje a to nejpozději v následujícím pracovním dni, kdy zjistil, že není schopen ve výše uvedeném termínu závadu odstrani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uzavírá na dobu určitou od 1. 1. 2022 do 31. 12. 202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lze ukončit dohodou smluvních stran. Smlouvu může dále ukončit vypůjčitel písemnou výpovědí i bez uvedení důvodu s výpovědní lhůtou 3 měsíce, která počíná běžet prvním dnem měsíce následujícího po doručení výpovědi půjčiteli. V případě výpovědi této smlouvy je vypůjčitel povinen zároveň vypovědět také rámcovou kupní smlouvu uzavřenou v rámci realizace veřejné zakázky uvedené v úvodu této smlou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vypůjčitel poruší povinnosti uložené mu touto smlouvou, je půjčitel oprávněn požadovat vrácení předmětu výpůjčky před skončením stanovené doby zapůjčení. Vypůjčitel je v tomto případě povinen vrátit předmět výpůjčky nejpozději do 10 pracovních dnů poté, co byl půjčitelem k vrácení vyzvá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nebo doplňky této smlouvy lze provádět pouze po vzájemné dohodě smluvních stran ve formě písemných a číslovaných dodatků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vztahy mezi smluvními stranami touto smlouvou výslovně neupravené se řídí příslušnými ustanoveními občanského zákoníku a zákona č. č. 268/2014 Sb. o diagnostických zdravotnických prostředcích in vitro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a účinnosti dnem podpisu, případně dnem uveřejnění v registru smluv, jedná-li se o smlouvu, na kterou se povinnost uveřejnění vztahuje. Uveřejnění v registru smluv včetně uvedení metadat provede Nemocnice Znojmo. </w:t>
      </w:r>
      <w:r>
        <w:rPr>
          <w:rFonts w:cs="Calibri" w:ascii="Calibri" w:hAnsi="Calibri"/>
          <w:b/>
          <w:bCs/>
          <w:sz w:val="22"/>
          <w:szCs w:val="22"/>
        </w:rPr>
        <w:t xml:space="preserve">V této souvislosti považuje půjčitel z titulu obchodního tajemství za chráněné následující ustanovení této smlouvy: …………………… </w:t>
      </w:r>
      <w:r>
        <w:rPr>
          <w:rFonts w:ascii="Garamond" w:hAnsi="Garamond"/>
          <w:b/>
          <w:bCs/>
          <w:i/>
          <w:sz w:val="22"/>
          <w:szCs w:val="22"/>
        </w:rPr>
        <w:t>(vyplní dodavatel)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smlouvu uzavírají dobrovolně, srozumitelně, vážně, určitě a prosty omylu a že žádná z nich nebyla v tísni ani pod vlivem jednostranně nevýhodných podmínek, na důkaz čehož připojují své podpisy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sepisuje ve 2 identických vyhotoveních, z nichž každá ze smluvních stran obdrží po jednom z nich.</w:t>
      </w:r>
    </w:p>
    <w:p>
      <w:pPr>
        <w:pStyle w:val="Import17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17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17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……. dne </w:t>
        <w:tab/>
        <w:tab/>
        <w:tab/>
        <w:tab/>
        <w:tab/>
        <w:t xml:space="preserve">Ve Znojmě dn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……………………………………</w:t>
      </w:r>
    </w:p>
    <w:p>
      <w:pPr>
        <w:pStyle w:val="Normal"/>
        <w:tabs>
          <w:tab w:val="clear" w:pos="709"/>
          <w:tab w:val="center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MUDr. Martin Pavlík, Ph.D., EDIC, DESA</w:t>
      </w:r>
    </w:p>
    <w:p>
      <w:pPr>
        <w:pStyle w:val="Normal"/>
        <w:tabs>
          <w:tab w:val="clear" w:pos="709"/>
          <w:tab w:val="center" w:pos="0" w:leader="none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ředitel Nemocnice Znojmo, </w:t>
        <w:br/>
        <w:t>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  <w:drawing>
        <wp:inline distT="0" distB="0" distL="0" distR="0">
          <wp:extent cx="1526540" cy="6121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Číslo smlouvy vypůjčitele: VYP/XXXX/XXX/XX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4f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a6f84"/>
    <w:rPr/>
  </w:style>
  <w:style w:type="character" w:styleId="Annotationreference">
    <w:name w:val="annotation reference"/>
    <w:semiHidden/>
    <w:qFormat/>
    <w:rsid w:val="00e94c76"/>
    <w:rPr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c82c8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7" w:customStyle="1">
    <w:name w:val="Import 17"/>
    <w:basedOn w:val="Normal"/>
    <w:qFormat/>
    <w:rsid w:val="00445175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10"/>
      <w:ind w:left="288" w:hanging="288"/>
    </w:pPr>
    <w:rPr>
      <w:rFonts w:ascii="Courier New" w:hAnsi="Courier New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a6f8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a6f8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98477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e94c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94c76"/>
    <w:pPr/>
    <w:rPr>
      <w:b/>
      <w:bCs/>
    </w:rPr>
  </w:style>
  <w:style w:type="paragraph" w:styleId="ListParagraph">
    <w:name w:val="List Paragraph"/>
    <w:basedOn w:val="Normal"/>
    <w:uiPriority w:val="34"/>
    <w:qFormat/>
    <w:rsid w:val="00803f9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67c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778</Words>
  <Characters>4594</Characters>
  <CharactersWithSpaces>5362</CharactersWithSpaces>
  <Paragraphs>10</Paragraphs>
  <Company>Nemocnice Znoj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58:00Z</dcterms:created>
  <dc:creator>Pravnik</dc:creator>
  <dc:description/>
  <dc:language>en-US</dc:language>
  <cp:lastModifiedBy>František Patočka, Ing. MBA</cp:lastModifiedBy>
  <cp:lastPrinted>2008-11-27T08:01:00Z</cp:lastPrinted>
  <dcterms:modified xsi:type="dcterms:W3CDTF">2021-09-30T04:22:00Z</dcterms:modified>
  <cp:revision>4</cp:revision>
  <dc:subject/>
  <dc:title>SMLOUVA O VÝPŮJČ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