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Smlouva o zajištění zimní údr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á dle zákona č. 89/2012Sb., občanského zákoník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>Správa a údržba silnic Jihomoravského kraje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říspěvková organizace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Žerotínovo nám. 3/5, 601 82 Brn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stoupen:</w:t>
        <w:tab/>
        <w:tab/>
        <w:tab/>
        <w:t>Ing. Janem Zouharem – ředitelem SÚS JMK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ČO: </w:t>
        <w:tab/>
        <w:tab/>
        <w:tab/>
        <w:tab/>
        <w:t>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IČ:</w:t>
        <w:tab/>
        <w:tab/>
        <w:tab/>
        <w:tab/>
      </w:r>
      <w:r>
        <w:rPr>
          <w:iCs/>
          <w:sz w:val="22"/>
          <w:szCs w:val="22"/>
        </w:rPr>
        <w:t>CZ</w:t>
      </w:r>
      <w:r>
        <w:rPr>
          <w:sz w:val="22"/>
          <w:szCs w:val="22"/>
        </w:rPr>
        <w:t xml:space="preserve"> 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psán</w:t>
      </w:r>
      <w:r>
        <w:rPr>
          <w:i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v O.R. vedeném Krajským soudem v Brně, oddíl Pr, vložka 2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highlight w:val="yellow"/>
        </w:rPr>
        <w:t>zastoupen: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IČO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DIČ: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</w:rPr>
        <w:tab/>
      </w:r>
      <w:r>
        <w:rPr>
          <w:sz w:val="22"/>
          <w:szCs w:val="22"/>
          <w:highlight w:val="yellow"/>
        </w:rPr>
        <w:t xml:space="preserve"> zapsán:</w:t>
      </w:r>
      <w:r>
        <w:rPr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Smluvní strany se dohodly na tom, že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(dále jen dodavatel) bude pro Správu a údržbu silnic Jihomoravského kraje, příspěvkovou organizaci kraje (dále jen objednatel) provádět na základě této smlouvy, a za podmínek v ní stanovených, všechny výkony nutné pro zajištění sjízdnosti silnic (zimní údržba 2014/2015, 2015/2016, 2016/2017, 2017/2018, 2018/2019 ) cestmistrovství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pracovní okruh </w:t>
      </w:r>
      <w:r>
        <w:rPr>
          <w:b/>
          <w:sz w:val="22"/>
          <w:szCs w:val="22"/>
          <w:highlight w:val="yellow"/>
        </w:rPr>
        <w:t>XXX-I-D /XXX-CH-D</w:t>
      </w:r>
      <w:r>
        <w:rPr>
          <w:sz w:val="22"/>
          <w:szCs w:val="22"/>
        </w:rPr>
        <w:t>), blíže vymezených v příloze č.1 této smlouvy  v rozsahu vyplývajícím z ustanovení zák. 13/1997 Sb., o pozemních komunikacích, ve znění pozdějších předpisů, vyhlášky č.104/1997 Sb., kterou se provádí zákon o pozemních komunikacích, ve znění pozdějších předpisů a této smlouvy. Výkonem zimní údržby pro zajištění sjízdnosti silnic pro účely této smlouvy se rozumí provádění posypu, pluhování, pohotovost k zásahu a také kontrola sjízdnosti komunik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0"/>
        <w:rPr>
          <w:sz w:val="22"/>
          <w:szCs w:val="22"/>
        </w:rPr>
      </w:pPr>
      <w:r>
        <w:rPr>
          <w:sz w:val="22"/>
          <w:szCs w:val="22"/>
        </w:rPr>
        <w:t>A) Povinnosti dodavatele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dopravní prostředky uvedené v příloze č.2 této smlouvy pro činnost, která je předmětem této smlouvy, a zabezpečit jejich způsobilost po celou dobu, po kterou je povinen činnost pro objednatele vykonávat. Příloha č. 2 obsahuje obecné požadavky na dopravní prostředky, které musí dopravní prostředky splňovat po celou dobu plnění, v případě stáří ke dni 31.10.2014 , včetně stanovení konkrétního dopravního prostředku pro příslušný okruh. Nejpozději do 31.10.2014  je zhotovitel povinen písemně oznámit objednateli, která místa jsou místem pohotovosti dopravních prostředků a osádek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it a vybavit sjednané prostředky tak, aby byly pro splnění výše uvedeného předmětu smlouvy způsobilé dle dispozic objednatele.</w:t>
      </w:r>
    </w:p>
    <w:p>
      <w:pPr>
        <w:pStyle w:val="Normal"/>
        <w:numPr>
          <w:ilvl w:val="1"/>
          <w:numId w:val="1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bezpečit způsobilé osádky dopravních prostředků, uvedené v příloze č.2 této smlouvy. Způsobilou osádkou je osádka, jejíž všichni členové jsou prokazatelně proškoleni objednatelem o technologii zimní údržby silnic, pracovních postupech při zimní údržbě silnic, ochraně životního prostředí, bezpečnosti práce, s riziky práce na pozemní komunikaci za provozu a vybavení ochrannými osobními pracovními pomůckami dle ČSN EN 471 – Výstražné oděvy s vysokou viditelností. Dodavatel nese zodpovědnost, jak za škody způsobené nezpůsobilostí posádky, tak i za škody vzniklé porušením povinností osádkou dopravního prostředku. 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, aby řidiči dopravních prostředků při plnění předmětu smlouvy bezvýhradně dbali pokynů dispečerů objednatele a dodržovali zásady stanovené plánem zimní údržby silnic objednatele, se kterým byli objednavatelem prokazatelně seznámeni. Případné porušení této povinnosti je dodavatel povinen bezodkladně řešit. Je-li  to nutné, je dodavatel povinen zajistit vystřídání osádek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tomu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jistí v zimním období přistavování dopravních prostředků v souladu s níže uvedenými termíny a lhůtami, a to výhradně dle pokynů dispečerů a vedoucích zaměstnanců objednatele.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>V rámci plnění smlouvy jsou dohodnuty tyto lhůty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jezd dopravních prostředků způsobilých k pluhování či posypu dle pokynu dispečera objednatele v době vyhlášené domácí pohotovosti nejpozději do 1 hodiny od požadavku na výkon z místa parkování </w:t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tto v době pohotovosti na pracovišti nejpozději do 30-ti minut,  přičemž povinností osádky je udržovat vozidlo v provozuschopném stavu z místa parkování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to v době nevyhlášené pohotovosti nejpozději do 6 hodi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davatel zajistí vedení prvotní evidence o výkonech a pohotovosti vozidla formou denních záznamů o provozu vozidla, přičemž dodrží následující členění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v místě bydliště řidiče (pohotovost domácí) bude vykazována v celých hodinách až do výše 12-ti hodin v jednom kalendářním dn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na místě určeném objednatelem, rozdílném od místa bydliště řidiče, tj. pohotovost v provozovně dodavatele nebo provozovně objednatele (pohotovost) bude vykazována v hodinách a čtvrthodiná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vozidla v tomto členění      - pluh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posy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pluhování s posy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kontrolní jízda / přejížd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posypových materiálů.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>Denní záznamy s podrobným popisem jednotlivých výkonů v přesném časovém a místopisném určení zhotovuje řidič dodavatele a při ukončení výkonů je potvrzuje odpovědný zaměstnanec objednatele. K takto vyhotovenému záznamu bude přiložen zápis z tachografu a na denním záznamu bude uveden údaj o spotřebě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stit nejpozději do 31. října příslušného kalendářního roku technickou přípravu vozidel uvedených v příloze č. 2 této smlouvy a jejich vybavení funkční sypací nástavbu pro posyp </w:t>
      </w:r>
      <w:r>
        <w:rPr>
          <w:sz w:val="22"/>
          <w:szCs w:val="22"/>
          <w:highlight w:val="yellow"/>
        </w:rPr>
        <w:t>inertním/chemickým</w:t>
      </w:r>
      <w:r>
        <w:rPr>
          <w:sz w:val="22"/>
          <w:szCs w:val="22"/>
        </w:rPr>
        <w:t xml:space="preserve"> materiálem, předsazenou radlicí včetně ovládacího a zvedacího zařízení, výstražnými majáky na vozidle i nástavbě a do uvedeného data takto připravené vozidla přistaví ke kontrole objednateli v místě dohodnutém.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>Zajistit možnost nepřetržitého telefonického spojení svého zástupce, oprávněného k příkazu osádkám vozidla (vyhlášení pohotovosti či k nástupu k výkonu bez pohotovosti), s dispečinkem objednatele. Případné změny v osobě zástupce je dodavatel povinen nahlásit neprodleně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g)</w:t>
        <w:tab/>
        <w:t>Dohlížet, aby jeho zaměstnanci ( osádky vozidel) vykonávající činnosti dle této smlouvy dodržovali zásady bezpečnosti a ochrany zdraví při práci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h)   Mít oprávnění k podnikání pro předmět plnění, tj. živnostenský list pro živnost Poskytování technických služeb nebo Provádění staveb, jejich změn a odstraňování po celou dobu plnění, tj. do 31.3.2019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) Povinnosti objednatele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Uhradit za skutečně provedené výkony cenu stanovenou v čl. III. této smlouvy.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Vydat dispozice dodavateli, především přesné zahájení zimní údržby silnic, nejméně tři dny před vznikem uvedené události a předkládat požadavky na pohotovost do 14.00 hod. předchozího dne na den následující, nejpozději však 6 hodin před požadovaným výkonem.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it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Dostatečné předzásobení  posypovými materiály a uložení tohoto materiálu do skladů objednatele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ádku posypového materiálu, nebude-li dohodnuto jinak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Proškolení řidičů dodavatele o technologiích zimní údržby silnic, pracovních postupech při zimní údržbě silnic, bezpečnosti o ochraně zdraví při práci a ochraně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a za provedené výk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360"/>
        <w:rPr>
          <w:sz w:val="22"/>
          <w:szCs w:val="22"/>
        </w:rPr>
      </w:pPr>
      <w:r>
        <w:rPr>
          <w:sz w:val="22"/>
          <w:szCs w:val="22"/>
        </w:rPr>
        <w:t xml:space="preserve">Za provedené služby – výkony zimní údržby – uhradí objednatel smluvní cenu, která bude vycházet z kalkulace vycházející z nabídkových cen.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/>
      </w:pPr>
      <w:r>
        <w:rPr>
          <w:sz w:val="22"/>
          <w:szCs w:val="22"/>
        </w:rPr>
        <w:t xml:space="preserve">Cena za jedno zimní období  je stanovena na základě výpočtu vycházejícího  z km uvedených v příloze č.1 tj. jízda při posypu, posypu a pluhování, pluhování a prázdné km (kontrolní jízda / přejíždění) a jako cena za 1 km, za pohotovost na pracovišti a pohotovosti domácí  a  připravenost vozidla.  Pro účely  stanovení ceny a následné fakturace není přejíždění z místa pohotovosti mechanizmů do místa nakládky posypového materiálu prováděním zimní údržby, tj. výkonem dle této smlouvy. 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3"/>
        <w:gridCol w:w="1059"/>
        <w:gridCol w:w="1956"/>
        <w:gridCol w:w="1512"/>
      </w:tblGrid>
      <w:tr>
        <w:trPr>
          <w:trHeight w:val="255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5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cena za zajištění zimní údržby</w:t>
            </w:r>
          </w:p>
        </w:tc>
      </w:tr>
      <w:tr>
        <w:trPr>
          <w:trHeight w:val="510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ný výkon za zimní obdob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</w:tr>
      <w:tr>
        <w:trPr>
          <w:trHeight w:val="240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mní údržba bude prováděna bez  materiálu ( bude dodán ze skládek SÚS )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 za jednotku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)*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(1x2)*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yp ( bez materiálu 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km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yp + plužení ( bez materiálu 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k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užení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k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souvztažné výkony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jízda, přejíždění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km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 pracovníků a mechanizm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ístě určeném objednatelem (pohotovost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hod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 pracovníků v místě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řidiče (domácí pohotovost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hod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enost vozidl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měsíc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ěsíc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zimní období 2013 / 201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elková cena díla byla stanovena na zimní období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 xml:space="preserve">bez DPH    </w:t>
        <w:tab/>
        <w:tab/>
        <w:t xml:space="preserve"> </w:t>
      </w:r>
      <w:r>
        <w:rPr>
          <w:sz w:val="22"/>
          <w:szCs w:val="22"/>
          <w:highlight w:val="yellow"/>
        </w:rPr>
        <w:t xml:space="preserve">,- Kč 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 xml:space="preserve">21 % DPH     </w:t>
        <w:tab/>
        <w:t xml:space="preserve">            ,- Kč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ab/>
        <w:t xml:space="preserve">včetně DPH     </w:t>
        <w:tab/>
        <w:t xml:space="preserve">          ,- Kč.</w:t>
      </w:r>
    </w:p>
    <w:p>
      <w:pPr>
        <w:pStyle w:val="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eny pro zimní období  2015/2016 a následující obdob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udou upraveny na základě jednání smluvních stran vždy jedenkrát za jedno zimní období. Případné změny cen budou podloženy vývojem cen v národním hospodářství. Základem propočtu cen bude míra inflace vyjádřená přírůstkem průměrného indexu spotřebitelských cen za posledních  dvanáct měsíců  předcházejících změně ceny – index zveřejňován měsíčně ČSÚ.</w:t>
      </w:r>
    </w:p>
    <w:p>
      <w:pPr>
        <w:pStyle w:val="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kturace ceny  je závislá na množství a rozsahu skutečně provedených prací, tj. hrazeny jsou pouze skutečně provedené výkony a připravenost vozidla. V případě nenasazení vozidla z důvodu poruchy po dobu delší než 24 hodin, bude hrazena za příslušný kalendářní měsíc poměrná část ceny za připravenost vozidla, tj. pouze za dny, kdy auto bylo v pořádku a mohlo v plném rozsahu vykonávat nebo vykonávalo předmět této smlouvy.</w:t>
      </w:r>
    </w:p>
    <w:p>
      <w:pPr>
        <w:pStyle w:val="List"/>
        <w:numPr>
          <w:ilvl w:val="0"/>
          <w:numId w:val="0"/>
        </w:numPr>
        <w:ind w:left="720" w:hanging="720"/>
        <w:rPr>
          <w:dstrike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</w:rPr>
        <w:t>Platební podmínk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>
          <w:sz w:val="22"/>
          <w:szCs w:val="22"/>
        </w:rPr>
        <w:t xml:space="preserve">Faktury budou vystavovány 1 x měsíčně.  Přílohou faktury jsou  kopie denních záznamů o provozu vozidla a odsouhlasený soupis provedených výkonů v příslušném měsíci.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mluvní strany se dohodly na délce splatnosti 14 dnů od doručení objednateli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kud bude faktura, nebo její příloha vadná, má objednatel  právo fakturu vrátit k opravě. Dodavatel je pak povinen fakturu opravit a doručit objednateli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dresa pro doručení faktury j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         </w:t>
      </w:r>
      <w:r>
        <w:rPr>
          <w:color w:val="000000"/>
          <w:sz w:val="22"/>
          <w:szCs w:val="22"/>
          <w:highlight w:val="yellow"/>
        </w:rPr>
        <w:t>Správa a údržba silnic Jihomoravského kraje, p.o.k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                                      </w:t>
      </w:r>
      <w:r>
        <w:rPr>
          <w:color w:val="000000"/>
          <w:sz w:val="22"/>
          <w:szCs w:val="22"/>
          <w:highlight w:val="yellow"/>
        </w:rPr>
        <w:tab/>
        <w:tab/>
        <w:t xml:space="preserve">                  oblast Brno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highlight w:val="yellow"/>
        </w:rPr>
        <w:t xml:space="preserve">                                        </w:t>
      </w:r>
      <w:r>
        <w:rPr>
          <w:color w:val="000000"/>
          <w:sz w:val="22"/>
          <w:szCs w:val="22"/>
          <w:highlight w:val="yellow"/>
        </w:rPr>
        <w:tab/>
        <w:tab/>
        <w:t xml:space="preserve">       Ořechovská 35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Brn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 xml:space="preserve">                        </w:t>
      </w:r>
      <w:r>
        <w:rPr>
          <w:color w:val="000000"/>
          <w:sz w:val="22"/>
          <w:szCs w:val="22"/>
          <w:highlight w:val="yellow"/>
        </w:rPr>
        <w:t>Správa a údržba silnic Jihomoravského kraje, p.o.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                                                              </w:t>
      </w:r>
      <w:r>
        <w:rPr>
          <w:color w:val="000000"/>
          <w:sz w:val="22"/>
          <w:szCs w:val="22"/>
          <w:highlight w:val="yellow"/>
        </w:rPr>
        <w:t>oblast Břeclav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                                                              </w:t>
      </w:r>
      <w:r>
        <w:rPr>
          <w:color w:val="000000"/>
          <w:sz w:val="22"/>
          <w:szCs w:val="22"/>
          <w:highlight w:val="yellow"/>
        </w:rPr>
        <w:t>Lidická 132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Břeclav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 xml:space="preserve">                        </w:t>
      </w:r>
      <w:r>
        <w:rPr>
          <w:color w:val="000000"/>
          <w:sz w:val="22"/>
          <w:szCs w:val="22"/>
          <w:highlight w:val="yellow"/>
        </w:rPr>
        <w:t>Správa a údržba silnic Jihomoravského kraje, p.o.k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                                                               </w:t>
      </w:r>
      <w:r>
        <w:rPr>
          <w:color w:val="000000"/>
          <w:sz w:val="22"/>
          <w:szCs w:val="22"/>
          <w:highlight w:val="yellow"/>
        </w:rPr>
        <w:t>oblast Hodoní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                                                               </w:t>
      </w:r>
      <w:r>
        <w:rPr>
          <w:color w:val="000000"/>
          <w:sz w:val="22"/>
          <w:szCs w:val="22"/>
          <w:highlight w:val="yellow"/>
        </w:rPr>
        <w:t>Brněnská 3254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                                                                   </w:t>
      </w:r>
      <w:r>
        <w:rPr>
          <w:color w:val="000000"/>
          <w:sz w:val="22"/>
          <w:szCs w:val="22"/>
          <w:highlight w:val="yellow"/>
        </w:rPr>
        <w:t>695 01 Hodonín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ba plně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pravní prostředky včetně způsobilé osádky budou k dispozici objednateli po dobu jednotlivých zimních období ( definice dle §41 vyhl.č. 104/1997Sb.) od 1. listopadu 2013 do 31. března 2019.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</w:rPr>
        <w:t>V případě poruchy vozidla je dodavatel povinen okamžitě tuto skutečnost oznámit objednateli se specifikací poruchy a závazným termínem jejího odstranění současně zajišťovat jeho opravu, případně nasadit náhradní stroj specifikovaný v příloze č. 2 této smlouvy vyhovující předmětu smlouvy a v této smlouvy sjednaným podmínkám.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edodržení termínů nasazení dopravních prostředků dle požadavků objednatele je považováno na hrubé porušení této smlouvy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mluvní pokut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případě nenasazení sjednaného dopravního prostředku  z jiného důvodu než je porucha vozidla a v případě poruchy vozidla, nesplnění povinností dle čl. V odst. 2 této smlouvy nebo neodstranění závady vozidla v oznámeném termínu,  uhradí dodavatel objednateli smluvní pokutu ve výši         10 000,-Kč (slovy desettisíckorunčeských) za každý den nenasazení sjednaného dopravního prostředku.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V případě neprovádění zimní údržby řádně a včas uhradí dodavatel objednateli smluvní pokutu ve výši 10.000Kč za každé takové porušení této smlouvy.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V případě, že bude objednatel v prodlení s úhradou faktury, zavazuje se zaplatit dodavateli smluvní pokutu ve výši 0,05% z dlužné částky za každý den prodlení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Úhrada smluvní pokuty nemá vliv na náhradu škody. Uhrazením smluvní pokuty není případná škoda nahrazena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mluvní  strany se dohodly na možnosti započítat jakékoliv vzájemné pohledávky, tedy i smluvní pokuty či náhradu prokázané škody. K zápočtu dojde snížením výplaty vyfakturované částky o případnou smluvní pokutu či prokázanou náhradu škody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 smluvní pokuty se dohodly smluvní strany na splatnosti 14 dnů od doručení výzvy k její úhradě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ystém pro sledování činnosti vozidel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Dodavatel je povinen objednateli poskytnout své dopravní prostředky uvedené v příloze č.2 této smlouvy, do kterých budou nainstalována zařízení zajištující sledování polohy a činnosti dopravního prostřed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Nákup a montáž a případnou demontáž zařízení zajistí na své náklady objednate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Objednatel je povinen sdělit dodavateli den a místo, kde bude provedena montáž, demontáž a případný servis zařízení. Dodavatel je povinen v tomto termínu vozidlo přistavit nebo se dohodnout na termínu náhradní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Objednatel se dále zavazuje uhradit dodavateli náklady spojené s přejezdem dopravního prostředku z místa garážování do místa montáže nebo demontáže. V případě, že objednatel smlouvu vypoví dle čl. VIII. této smlouvy  před ukončením doby plnění dle čl. V této smlouvy  z důvodu na straně dodavatele, uhradí náklady na demontáž a přejezdy vozidla dodavatel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 xml:space="preserve">Objednatel se dále zavazuje uhradit montáž a demontáž v případě změny dopravního prostředku dodavatele. Změna vozidla nebo jeho části však musí být předem s objednatelem odsouhlasen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Dodavatel nebude požadovat další náhradu za přistavení dopravního prostředku mimo náhrady uvedené v čl. VII. bodě 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Zařízení je vlastnictvím objednatele a dodavatel je povinen užívat zařízení řádně a v souladu s jeho účelem, dále je povinen zařízení chránit před poškozením, ztrátou nebo zničením. V případě ztráty, poškození nebo zničení zařízení odpovídá dodavatel v plné výši za vzniklou škodu, tzn. že je povinen objednateli uhradit náklady vynaložené na opravu zařízení nebo koupi a montáž zařízení nového a to včetně nákladů dle odst. 4 tohoto článku.</w:t>
      </w:r>
    </w:p>
    <w:p>
      <w:pPr>
        <w:pStyle w:val="TextBody"/>
        <w:tabs>
          <w:tab w:val="clear" w:pos="708"/>
          <w:tab w:val="left" w:pos="720" w:leader="none"/>
        </w:tabs>
        <w:ind w:left="768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davatel je dále okamžitě povinen oznámit objednateli poškození nainstalovaného zařízení, ke  kterému došlo ze strany dodavatele nebo třetí osob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končení smlouvy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latnost této smlouvy před ukončením doby plnění dle čl. IV. této smlouvy je možno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povědí dle odst. 2  a 5 tohoto článku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hodou stran dle odst. 4 tohoto článku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le odst. 3 tohoto článku.</w:t>
      </w:r>
    </w:p>
    <w:p>
      <w:pPr>
        <w:pStyle w:val="TextBody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 případě porušení některé z povinností smluvních stan stanovených touto smlouvou může druhá smluvní strana smlouvu vypovědět písemnou výpovědí s jednoměsíční výpovědní lhůtou, která začíná běžet prvním dnem kalendářního měsíce následujícího po kalendářním měsíci, v němž byla výpověď prokazatelně doručena druhé smluvní straně. Důvodem pro výpověď dle tohoto článku je také zahájení insolvenčního řízení vůči  objednateli nebo dodavateli, úpadek objednatele nebo dodavatel.</w:t>
      </w:r>
    </w:p>
    <w:p>
      <w:pPr>
        <w:pStyle w:val="TextBody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přistaví nejpozději do 31.10.2014 jiné  vozidlo s nástavbou a sněhovou radlicí, než je  uvedeno v příloze č. 2 této smlouvy nebo v jiném než technickém stavu uvedeném v nabídce ze dne </w:t>
      </w:r>
      <w:r>
        <w:rPr>
          <w:sz w:val="22"/>
          <w:szCs w:val="22"/>
          <w:highlight w:val="yellow"/>
        </w:rPr>
        <w:t>XX.XX.201</w:t>
      </w:r>
      <w:r>
        <w:rPr>
          <w:sz w:val="22"/>
          <w:szCs w:val="22"/>
        </w:rPr>
        <w:t>4, mění se doba plnění na jedno zimní období tj. od 1.11.2014 do 31.3.2015 bez nároku na náhradu škod vzniklé ze zkrácení doby plnění dodavateli.</w:t>
      </w:r>
    </w:p>
    <w:p>
      <w:pPr>
        <w:pStyle w:val="TextBody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mlouvu lze před uplynutím sjednané doby ukončit písemnou dohodou smluvních stran.</w:t>
      </w:r>
    </w:p>
    <w:p>
      <w:pPr>
        <w:pStyle w:val="TextBody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uto smlouvu lze vypovědět bez udání důvodů písemnou výpovědí s výpovědní lhůtou 6 měsíců, který začíná běžet prvním dnem kalendářního měsíce následujícího po měsíci, ve kterém byla výpověď doručena druhé smluvní straně.</w:t>
      </w:r>
    </w:p>
    <w:p>
      <w:pPr>
        <w:pStyle w:val="TextBody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Dodavatel není oprávněn bez souhlasu objednatele postoupit práva a povinnosti vyplývající z této  </w:t>
      </w:r>
    </w:p>
    <w:p>
      <w:pPr>
        <w:pStyle w:val="TextBody"/>
        <w:ind w:left="540" w:hanging="360"/>
        <w:rPr/>
      </w:pPr>
      <w:r>
        <w:rPr/>
        <w:t xml:space="preserve">       </w:t>
      </w:r>
      <w:r>
        <w:rPr/>
        <w:tab/>
      </w:r>
      <w:r>
        <w:rPr>
          <w:sz w:val="22"/>
          <w:szCs w:val="22"/>
        </w:rPr>
        <w:t>smlouvy třetí osobě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louva  je vystavena ve 3 vyhotoveních, z nichž objednatel obdrží dvě vyhotovení a dodavatel jedno. Toto ujednání platí pro všechny návrhy změn a dodat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smluvní stran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na jejich vztah upravený touto smlouvou se neužijí ustanovení § 1978 a    § 2595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 případným zveřejněním informací o této smlouvě dle zákona č. 106/1999Sb., o svobodném přístupu k informacím, ve znění pozdějších znění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1"/>
          <w:szCs w:val="21"/>
        </w:rPr>
        <w:t>Pro případ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1. – Seznam silnic a pracovní okruh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2. –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 Brně dne ………………                                                 V</w:t>
      </w:r>
      <w:r>
        <w:rPr>
          <w:sz w:val="22"/>
          <w:szCs w:val="22"/>
          <w:highlight w:val="yellow"/>
        </w:rPr>
        <w:t>…………. dne 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jednatel:                                                                           </w:t>
      </w:r>
      <w:r>
        <w:rPr>
          <w:sz w:val="22"/>
          <w:szCs w:val="22"/>
          <w:highlight w:val="yellow"/>
        </w:rPr>
        <w:t>dodavatel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g. Jan Zouhar      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ředitel SÚS JMK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    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becné požadavky na dopravní prostředky 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ří nosiče/podvozku nepřesáhlo 12 roků. 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zek s pohonem 4x4 nebo 6x6 (pohon stálý nebo přiřaditelný)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vozek/nosič bude vybaven výstražným světlem oranžové barvy + přídavným osvětlením pro práci se sněhovou radlicí (v souladu s platnou legislativou)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>užitná hmotnost podvozku odpovídající požadovaném objemu sypačové nástavby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zadní části nástavby je umístěno výstražné světlo oranžové barvy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vozidla včetně sypačové nástavby (horní hrana sypačové nástavby) max. 3,5 m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>sypačová nástavba pro aplikaci zdrsňovacích materiálů (písek, drť) v případě chemických okruhů pro aplikaci chemických materiálů (posypová sůl) včetně vybavení pro aplikaci roztoku NaCl (solanky)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nášení materiálu šneky, v případě chemické nástavby (posyp solí) je možné vynášení např. pásem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etadlo za vozidlem nebo mezi nápravami vozidla  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rozmetadla nad úrovní vozovky max. 0,6 m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m nástavby min. 5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e nastavitelná šířka rozhozu materiálu od 2m do 8 m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é nastavitelné dávkování inertního materiálu od 50 g do 30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u chemických nástaveb od od 5 g do 60 g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ří sypačové nástavby nepřesáhne 12 roků.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radlice – šířka min. 3 200 mm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sněhová radlice – (přetáčecí – levá, pravá), vybavená železným břitem, dále vybavena reflexním šrafováním, praporky nebo výstražným osvětlením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ří předsazené radlice nepřesáhne 12 roků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sič/podvozek:</w:t>
      </w:r>
    </w:p>
    <w:p>
      <w:pPr>
        <w:pStyle w:val="TextBody"/>
        <w:numPr>
          <w:ilvl w:val="0"/>
          <w:numId w:val="16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6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6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6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Z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ástavba:</w:t>
      </w:r>
    </w:p>
    <w:p>
      <w:pPr>
        <w:pStyle w:val="TextBody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něhová radlice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Osádka: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0"/>
      <w:numFmt w:val="decimal"/>
      <w:lvlText w:val="%1"/>
      <w:lvlJc w:val="left"/>
      <w:pPr>
        <w:tabs>
          <w:tab w:val="num" w:pos="0"/>
        </w:tabs>
        <w:ind w:left="5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19"/>
      <w:numFmt w:val="decimal"/>
      <w:lvlText w:val="%1"/>
      <w:lvlJc w:val="left"/>
      <w:pPr>
        <w:tabs>
          <w:tab w:val="num" w:pos="0"/>
        </w:tabs>
        <w:ind w:left="50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2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678"/>
      <w:numFmt w:val="decimal"/>
      <w:lvlText w:val="%8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5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3:00Z</dcterms:created>
  <dc:creator>mikulasek</dc:creator>
  <dc:description/>
  <cp:keywords/>
  <dc:language>en-US</dc:language>
  <cp:lastModifiedBy>Křivánková Martina</cp:lastModifiedBy>
  <cp:lastPrinted>2011-10-18T08:57:00Z</cp:lastPrinted>
  <dcterms:modified xsi:type="dcterms:W3CDTF">2014-06-02T07:58:00Z</dcterms:modified>
  <cp:revision>8</cp:revision>
  <dc:subject/>
  <dc:title>Smlouva o dílo</dc:title>
</cp:coreProperties>
</file>