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bookmarkStart w:id="0" w:name="_Hlk78465148"/>
      <w:bookmarkEnd w:id="0"/>
      <w:r>
        <w:rPr>
          <w:rFonts w:cs="Segoe UI" w:ascii="Segoe UI" w:hAnsi="Segoe UI"/>
          <w:b/>
          <w:sz w:val="22"/>
          <w:szCs w:val="22"/>
          <w:u w:val="single"/>
        </w:rPr>
        <w:t xml:space="preserve">Příloha č. 4 Zadávací dokumentace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Tabulka odborných zkušeností 2. zástupce hlavního inženýra projektu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2. zástupce hlavního inženýra projektu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710"/>
        <w:gridCol w:w="1718"/>
        <w:gridCol w:w="1494"/>
        <w:gridCol w:w="1872"/>
        <w:gridCol w:w="2549"/>
        <w:gridCol w:w="2719"/>
        <w:gridCol w:w="2716"/>
      </w:tblGrid>
      <w:tr>
        <w:trPr>
          <w:trHeight w:val="25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(dále jen „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ref. zak.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“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doplnit název a kontaktní údaje – tel., e-mail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 – alespoň 1 stupeň PD: DUR nebo DUSP nebo DSP nebo PDPS (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 xml:space="preserve">uvést stupeň a podrobný popis, z něhož bude 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u w:val="single"/>
              </w:rPr>
              <w:t>jednoznačně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 xml:space="preserve"> vyplývat splnění požadavků zadavatele na naplnění příslušného kritéria pro hodnocení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ref. zak. nebo části ref. zak., která věcně naplňuje požadavky zadavatele</w:t>
            </w:r>
            <w:r>
              <w:rPr>
                <w:rStyle w:val="FootnoteAnchor"/>
                <w:rFonts w:cs="Segoe UI" w:ascii="Segoe UI" w:hAnsi="Segoe UI"/>
                <w:b/>
                <w:bCs/>
                <w:sz w:val="22"/>
                <w:szCs w:val="22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doplnit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Samostatné zpracování nebo odpovědnost za zpracování projektové dokumentace (tj. „razítko“ na příslušnou dokumentaci z titulu autorizace), která obsahovala náležitosti dle vyhlášky č. 499/2006 Sb., o dokumentaci staveb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uvést ANO / NE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Projektovaná stavba byla novostavbou/kompletní rekonstrukcí/kompletní obnovou (nikoliv jen dílčí úpravou) </w:t>
            </w: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jednopolového nebo vícepolového mostu, po kterém je vedena pozemní komunikace, přičemž délka přemostění činila nejméně 50 metrů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uvést ANO/NE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Projektovaná stavba byla novostavbou/kompletní rekonstrukcí/kompletní obnovou (nikoliv jen dílčí úpravy) </w:t>
            </w: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jednopolového nebo vícepolového mostu, po kterém je vedena pozemní komunikace, přičemž projektovaná stavba se nachází v intravilánu a délka přemostění činila nejméně 30 metrů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>uvést ANO / NE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  <w:bookmarkStart w:id="1" w:name="_Hlk78465148"/>
            <w:bookmarkStart w:id="2" w:name="_Hlk78465148"/>
            <w:bookmarkEnd w:id="2"/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4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4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Projektové dokumentace musely být zpracovány (řádně dokončeny) v posledních 7 letech do konce lhůty pro prokázání splnění kvalifik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i/>
        <w:i/>
        <w:sz w:val="22"/>
        <w:szCs w:val="22"/>
      </w:rPr>
    </w:pPr>
    <w:r>
      <w:rPr>
        <w:rFonts w:ascii="Palatino Linotype" w:hAnsi="Palatino Linotype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3a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9228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rsid w:val="0079228c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rsid w:val="0079228c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9228c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228c"/>
    <w:pPr>
      <w:keepNext w:val="true"/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rsid w:val="0079228c"/>
    <w:pPr>
      <w:keepNext w:val="true"/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79228c"/>
    <w:pPr>
      <w:keepNext w:val="true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rsid w:val="0079228c"/>
    <w:pPr>
      <w:keepNext w:val="true"/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rsid w:val="0079228c"/>
    <w:pPr>
      <w:keepNext w:val="true"/>
      <w:jc w:val="center"/>
      <w:outlineLvl w:val="8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9228c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bb4f95"/>
    <w:rPr/>
  </w:style>
  <w:style w:type="character" w:styleId="Zkladntext2Char" w:customStyle="1">
    <w:name w:val="Základní text 2 Char"/>
    <w:basedOn w:val="DefaultParagraphFont"/>
    <w:link w:val="BodyText2"/>
    <w:qFormat/>
    <w:rsid w:val="00d34a2d"/>
    <w:rPr/>
  </w:style>
  <w:style w:type="character" w:styleId="Platne1" w:customStyle="1">
    <w:name w:val="platne1"/>
    <w:basedOn w:val="DefaultParagraphFont"/>
    <w:qFormat/>
    <w:rsid w:val="007d607f"/>
    <w:rPr/>
  </w:style>
  <w:style w:type="character" w:styleId="Neplatne1" w:customStyle="1">
    <w:name w:val="neplatne1"/>
    <w:basedOn w:val="DefaultParagraphFont"/>
    <w:qFormat/>
    <w:rsid w:val="00740917"/>
    <w:rPr/>
  </w:style>
  <w:style w:type="character" w:styleId="Tsubjname" w:customStyle="1">
    <w:name w:val="tsubjname"/>
    <w:basedOn w:val="DefaultParagraphFont"/>
    <w:qFormat/>
    <w:rsid w:val="00f316b3"/>
    <w:rPr/>
  </w:style>
  <w:style w:type="character" w:styleId="Annotationreference">
    <w:name w:val="annotation reference"/>
    <w:qFormat/>
    <w:rsid w:val="00ec0d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0db2"/>
    <w:rPr/>
  </w:style>
  <w:style w:type="character" w:styleId="PedmtkomenteChar" w:customStyle="1">
    <w:name w:val="Předmět komentáře Char"/>
    <w:link w:val="Annotationsubject"/>
    <w:qFormat/>
    <w:rsid w:val="00ec0db2"/>
    <w:rPr>
      <w:b/>
      <w:bCs/>
    </w:rPr>
  </w:style>
  <w:style w:type="character" w:styleId="TextbublinyChar" w:customStyle="1">
    <w:name w:val="Text bubliny Char"/>
    <w:link w:val="BalloonText"/>
    <w:qFormat/>
    <w:rsid w:val="00ec0db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62a"/>
    <w:rPr/>
  </w:style>
  <w:style w:type="character" w:styleId="FootnoteCharacters">
    <w:name w:val="Footnote Characters"/>
    <w:unhideWhenUsed/>
    <w:qFormat/>
    <w:rsid w:val="00f20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4b2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f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9228c"/>
    <w:pPr>
      <w:ind w:left="720" w:hanging="720"/>
    </w:pPr>
    <w:rPr>
      <w:sz w:val="16"/>
      <w:szCs w:val="16"/>
    </w:rPr>
  </w:style>
  <w:style w:type="paragraph" w:styleId="PlainText">
    <w:name w:val="Plain Text"/>
    <w:basedOn w:val="Normal"/>
    <w:qFormat/>
    <w:rsid w:val="0079228c"/>
    <w:pPr/>
    <w:rPr>
      <w:rFonts w:ascii="Courier New" w:hAnsi="Courier New" w:cs="Courier New"/>
    </w:rPr>
  </w:style>
  <w:style w:type="paragraph" w:styleId="Title">
    <w:name w:val="Title"/>
    <w:basedOn w:val="Normal"/>
    <w:qFormat/>
    <w:rsid w:val="0079228c"/>
    <w:pPr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79228c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d34a2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qFormat/>
    <w:rsid w:val="00ec0db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c0d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0d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b4b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0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64F82D-DAA3-420C-82B9-AD3B26854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09</Words>
  <Characters>1459</Characters>
  <CharactersWithSpaces>1665</CharactersWithSpaces>
  <Paragraphs>3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41:00Z</dcterms:created>
  <dc:creator>MT Legal</dc:creator>
  <dc:description/>
  <dc:language>en-US</dc:language>
  <cp:lastModifiedBy>Milan Šebesta</cp:lastModifiedBy>
  <cp:lastPrinted>2011-07-12T14:59:00Z</cp:lastPrinted>
  <dcterms:modified xsi:type="dcterms:W3CDTF">2021-07-30T14:41:00Z</dcterms:modified>
  <cp:revision>3</cp:revision>
  <dc:subject/>
  <dc:title>Seznam podaných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