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"/>
        <w:gridCol w:w="4017"/>
        <w:gridCol w:w="64"/>
        <w:gridCol w:w="30"/>
        <w:gridCol w:w="4961"/>
      </w:tblGrid>
      <w:tr>
        <w:trPr>
          <w:trHeight w:val="53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896" w:hRule="atLeast"/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: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TAVEBNÍ ÚPRAVY OBJEKTU DÍLEN OBLASTI ZÁPAD DSP/PDPS, SP, IČ, AD </w:t>
            </w:r>
          </w:p>
        </w:tc>
      </w:tr>
      <w:tr>
        <w:trPr>
          <w:trHeight w:val="28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zadavatel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a a údržba silnic Jihomoravského kraje, příspěvková organizace kraj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rotínovo náměstí 449/3, 602 00 Brno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932581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70932581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briela Valentová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+420 547120330,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gabriela.valentova@susjmk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Základní identifikační údaje účastníka*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4. Oprávněná osoba zastupovat účastníka</w:t>
            </w:r>
          </w:p>
        </w:tc>
      </w:tr>
      <w:tr>
        <w:trPr>
          <w:trHeight w:val="483" w:hRule="atLeast"/>
        </w:trPr>
        <w:tc>
          <w:tcPr>
            <w:tcW w:w="2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. Nabídková cena</w:t>
            </w:r>
          </w:p>
        </w:tc>
      </w:tr>
      <w:tr>
        <w:trPr>
          <w:trHeight w:val="746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P/PDPS, SP, IČ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nabídková cena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lze rozšířit dle potřeby společnosti (sdružení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1e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61ede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061ede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61ede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61ede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61e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61e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061ede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548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61e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61e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548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valentova@susjm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9:00Z</dcterms:created>
  <dc:creator>Staňo Richard</dc:creator>
  <dc:description/>
  <dc:language>en-US</dc:language>
  <cp:lastModifiedBy>Valentová Gabriela</cp:lastModifiedBy>
  <cp:lastPrinted>2021-08-03T06:48:00Z</cp:lastPrinted>
  <dcterms:modified xsi:type="dcterms:W3CDTF">2021-10-19T07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