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 malého rozsah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onitoring vydřích podchodů při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yklostezce umístěné při silnici I/52 na straně střední nádrže vodního díla Nové Mlýny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/bydliště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výpisu z obchodního rejstříku, pokud je v něm zapsán nebo výpisu z jiné obdobné evidence, pokud je v ní zapsán, v prosté kopii (přičemž tento výpis nesmí být k poslednímu dni lhůty pro podání nabídek starší 90 kalendářních dnů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dokladu prokazujícího oprávnění k podnikání v rozsahu odpovídajícímu předmětu veřejné zakázky v prosté kopii (takovým dokladem se rozumí zejména doklad o oprávnění provozovat živnost podle zvláštních právních předpisů v rozsahu odpovídajícím předmětu veřejné zakázky)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splňuje základní způsobilost, tedy že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říloze č. 3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kceptuje a je vázán obchodními a veškerými dalšími podmínkami 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mi v zadávací dokumentaci a v případě, že bude vybrán k uzavření smlouvy na veřejnou zakázku, předloží zadavateli odpovídající návrh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daje rozhodné pro hodnocení nabídky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06"/>
        <w:gridCol w:w="1559"/>
        <w:gridCol w:w="1697"/>
      </w:tblGrid>
      <w:tr>
        <w:trPr>
          <w:trHeight w:val="34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-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včetně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v Kč)</w:t>
            </w:r>
          </w:p>
        </w:tc>
      </w:tr>
      <w:tr>
        <w:trPr>
          <w:trHeight w:val="51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D9D9D9" w:themeColor="background1" w:themeShade="d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onitoring vydřích podchodů při Cyklostezce umístěné při silnici I/52 na straně střední nádrže vodního díla Nové Mlýny 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za dílčí plnění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za dílčí plnění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za dílčí plnění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 za celé plně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Nabídková cena nesmí přesáhnout předpokládanou hodnotu veřejné zakázky uvedenou ve výzvě k podání nabídky na veřej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character" w:styleId="InternetLink">
    <w:name w:val="Hyperlink"/>
    <w:rsid w:val="001b788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CEFE76-6384-4B2E-801A-14AD80CC90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7EE4DE-D0AB-4AA8-808E-04DF8CE39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BE9486-CE82-4226-AA5B-F1AABBD317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99</Characters>
  <CharactersWithSpaces>2683</CharactersWithSpaces>
  <Paragraphs>5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7:00Z</dcterms:created>
  <dc:creator>Váňa Jakub</dc:creator>
  <dc:description/>
  <dc:language>en-US</dc:language>
  <cp:lastModifiedBy>Benišová Klára</cp:lastModifiedBy>
  <cp:lastPrinted>2018-11-26T08:26:00Z</cp:lastPrinted>
  <dcterms:modified xsi:type="dcterms:W3CDTF">2021-10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/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25T07:49:08Z</vt:lpwstr>
  </property>
  <property fmtid="{D5CDD505-2E9C-101B-9397-08002B2CF9AE}" pid="9" name="MSIP_Label_690ebb53-23a2-471a-9c6e-17bd0d11311e_SiteId">
    <vt:lpwstr>418bc066-1b00-4aad-ad98-9ead95bb26a9</vt:lpwstr>
  </property>
</Properties>
</file>