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Dodávka šatních skřín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Znojmo, Dvořák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30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dodávk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osoby oprávněné jednat jménem či za účastníka výběrového řízení : </w:t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azítko a podpis osoby oprávněné jednat jménem či za účastníka výběrového řízení : </w:t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bd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5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5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Admin</dc:creator>
  <dc:description/>
  <dc:language>en-US</dc:language>
  <cp:lastModifiedBy>Dvořáková</cp:lastModifiedBy>
  <cp:lastPrinted>2021-10-18T04:48:00Z</cp:lastPrinted>
  <dcterms:modified xsi:type="dcterms:W3CDTF">2021-10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