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Příloha č. 1 Kupní smlouvy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ÝPIS ZÁKLADNÍCH TECHNICKÝCH PARAMETRŮ ŠATNÍCH SKŘÍNÍ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ázev veřejné zakázky:</w:t>
        <w:tab/>
      </w:r>
      <w:r>
        <w:rPr>
          <w:rFonts w:eastAsia="Calibri" w:cs="Times New Roman" w:ascii="Times New Roman" w:hAnsi="Times New Roman"/>
          <w:b/>
        </w:rPr>
        <w:t>Dodávka šatních skříní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Zadavatel:</w:t>
        <w:tab/>
      </w:r>
      <w:r>
        <w:rPr>
          <w:rFonts w:eastAsia="Calibri" w:cs="Times New Roman" w:ascii="Times New Roman" w:hAnsi="Times New Roman"/>
          <w:b/>
        </w:rPr>
        <w:t>Střední odborná škola Znojmo, Dvořákova, příspěvková organiza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 </w:t>
      </w:r>
    </w:p>
    <w:tbl>
      <w:tblPr>
        <w:tblStyle w:val="Mkatabulky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25"/>
      </w:tblGrid>
      <w:tr>
        <w:trPr>
          <w:trHeight w:val="42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</w:t>
            </w:r>
          </w:p>
        </w:tc>
        <w:tc>
          <w:tcPr>
            <w:tcW w:w="45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ypové označení  </w:t>
            </w:r>
          </w:p>
        </w:tc>
        <w:tc>
          <w:tcPr>
            <w:tcW w:w="45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zadavatel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celkový počet šatních boxů je 192 v provedení 64 třídílných nebo 96 dvoudílných šatních skří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měr skřín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měr skřín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: celková výška skříněk 185 cm z čehož výška samotného rámu je 15 cm x hloubka 40 – 50 cm x světlá šířka jednoho boxu minimálně 30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orpus a dveř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skříní z laminovaných dřevotřískových desek hranou s AB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ezén korpusu a dvířek bu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všechny skříňky jsou jednotn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da skří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jsou pohledov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nemus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otlivé boxy jsou uzamykatelné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na visací zámky (visací zámky nejsou požadován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jednotlivé boxy jsou vybavené minimálně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ím háčk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oučástí každé skříňky je minimálně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edna polička v horní části skříň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ovový rám s roštem ve spodní části skřín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, na který je možno uložit i mokrou obu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ovové noh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(rektifikaci noh skříněk nepožadujem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ovová podno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v laku RAL – barva šedá nebo černá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nformace dodavatel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: celkový počet šatních boxů je 192 v provedení 64 třídílných nebo 96 dvoudílných šatních skříní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rozměr skříně: celková výška skříněk …  cm z čehož výška samotného rámu je … cm x hloubka ... cm x světlá šířka jednoho boxu …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NO/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podnože šedá/čern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ísto dodání, doprava, montáž a poučení o údržbě.</w:t>
            </w:r>
          </w:p>
        </w:tc>
        <w:tc>
          <w:tcPr>
            <w:tcW w:w="45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řední odborná škola Znojmo, Dvořákova 1594/19, 669 02 Znojmo, přízemí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častník výběrového řízení do žlutě podbarveného sloupce doplní technické parametry dodávaných šatních skříní a dle skutečnosti vybere jednu z možností ANO – splňuje, NE – nesplňuj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Nehodící se škrtně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623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615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f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f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f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6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f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f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6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36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6:00Z</dcterms:created>
  <dc:creator>Admin</dc:creator>
  <dc:description/>
  <dc:language>en-US</dc:language>
  <cp:lastModifiedBy>Dvořáková</cp:lastModifiedBy>
  <cp:lastPrinted>2021-10-21T08:56:00Z</cp:lastPrinted>
  <dcterms:modified xsi:type="dcterms:W3CDTF">2021-10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