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381691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26026920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jezdová základna ZZS JMK v Mikulově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8034260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8113697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7604046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0432122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00168163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54756974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53191056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66006966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16168722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22808399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ZZVZ</w:t>
      </w:r>
      <w:r>
        <w:rPr>
          <w:rFonts w:ascii="Calibri" w:hAnsi="Calibri"/>
          <w:bCs/>
          <w:color w:val="000000"/>
          <w:sz w:val="22"/>
          <w:szCs w:val="22"/>
        </w:rPr>
        <w:t>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 a písm. c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provádění staveb, jejich změn a odstraňování“ či ekvivalentním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disponuje oprávně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činnosti prováděné hornickým způsobem vydaného příslušným obvodním báňským úřadem (účastník v nabídce předloží prostou kopii dokladu o oprávnění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 xml:space="preserve">významné stavební práce 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čl. 6.3. zadávací dokumentace (Sekce A), což prokazuje seznamem významných stavebních prací uvedených níže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47323839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678CD812834079845367FEC60BA9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,-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0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4DC516721CD74E09BA5CF61E79ABD6E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EF5F8ABE311F40CB8C62E03C8ABC812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54423509"/>
                <w:placeholder>
                  <w:docPart w:val="AA2DADEA51004F9A982B6777D1791B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D01D8AD7DA34E8E890E6E899AEB5C5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30B9358D4784524A240E5DE7F1FFF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28A74C5D1594CB2855A7B1891994C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0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7F582AAD174972B67D530BE6C83C7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5A5C540861D0412CB18606941C2E8A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19E41C6840AA484687523B6253705CE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B03D1C3EF56445097BC67D6C4D0FEA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8514550"/>
                <w:placeholder>
                  <w:docPart w:val="7F84B6744146411FA84543C9F20FF2C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DFA0F7B8D7749DB8851F77BF8F82B3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10788D8BE564C3AB4F4D2B7B23A34D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E9C87785324FD1A40F9CE883E8FC8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,-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2AD2EE8354F15AF0B0727CFA4631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2F24770806FF4F3A8E377A9E89CBEC6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</w:t>
            </w:r>
            <w:r>
              <w:rPr>
                <w:rFonts w:eastAsia="Calibri" w:cs="Calibri" w:ascii="Calibri" w:hAnsi="Calibri"/>
                <w:kern w:val="0"/>
                <w:sz w:val="22"/>
                <w:u w:val="single"/>
                <w:lang w:val="cs-CZ" w:bidi="ar-SA"/>
              </w:rPr>
              <w:t>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 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18567087"/>
                <w:placeholder>
                  <w:docPart w:val="617577EC768A48AEB8CA9BAF135CB1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224047A7C14E90A60235FE4BD369E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97B6FFEABF245D2823F5FD16B67FD2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0EA9F6ED6F46C99A9114358A2610B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586D810984C490DA3545A91E9E08DF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0761B28CAC9847EAA9EC9515B2D0A47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994571623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  <w:szCs w:val="21"/>
              </w:rPr>
              <w:t>5 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o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>podle zákona č. 360/1992 Sb., o výkonu povolání autorizovaných architektů a o výkonu povolání autorizovaných inženýrů a techniků činných ve výstavbě, ve znění pozdějších předpisů, (dále jen „</w:t>
            </w:r>
            <w:r>
              <w:rPr>
                <w:rFonts w:eastAsia="Calibri" w:cs="Calibri" w:ascii="Calibri" w:hAnsi="Calibri"/>
                <w:i/>
                <w:iCs/>
                <w:sz w:val="22"/>
              </w:rPr>
              <w:t>Zákon č. 360/1992</w:t>
            </w:r>
            <w:r>
              <w:rPr>
                <w:rFonts w:eastAsia="Calibri" w:cs="Calibri" w:ascii="Calibri" w:hAnsi="Calibri"/>
                <w:sz w:val="22"/>
              </w:rPr>
              <w:t xml:space="preserve">“); účastník v nabídce předloží prostou kopii osvědčení o autorizaci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0010452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85217673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1584229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99421234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highlight w:val="lightGray"/>
              </w:rPr>
            </w:pPr>
            <w:sdt>
              <w:sdtPr>
                <w:placeholder>
                  <w:docPart w:val="FD053BCDB4E748449CFD04D41E58DE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zaháj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0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43132865"/>
                <w:placeholder>
                  <w:docPart w:val="80D5C37D09CD44BBBAB982A8EC1075E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196206A9E540E3AA8394A20E7E59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58B5359CEAD42049A86633761728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5003E5D4B06E40B4B4242EA776057FA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7DC4C1119414655B3F57414B7096E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0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02640C51C1E47A9985585805DA39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E5CF79B22AB4AE1B1781CB727CD87A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2F6A193166644658980301C0B03243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2084054293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</w:rPr>
              <w:t>o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>zákona č. 360/1992 Sb., o výkonu povolání autorizovaných architektů a o výkonu povolání autorizovaných inženýrů a techniků činných ve výstavbě, ve znění pozdějších předpisů, (dále jen „</w:t>
            </w:r>
            <w:r>
              <w:rPr>
                <w:rFonts w:eastAsia="Calibri" w:cs="Calibri" w:ascii="Calibri" w:hAnsi="Calibri"/>
                <w:i/>
                <w:iCs/>
                <w:sz w:val="22"/>
              </w:rPr>
              <w:t>Zákon č. 360/1992</w:t>
            </w:r>
            <w:r>
              <w:rPr>
                <w:rFonts w:eastAsia="Calibri" w:cs="Calibri" w:ascii="Calibri" w:hAnsi="Calibri"/>
                <w:sz w:val="22"/>
              </w:rPr>
              <w:t xml:space="preserve">“); účastník v nabídce předloží prostou kopii osvědčení o autorizaci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7494154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63764748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2505BB85F64C4476898B8D00418B7988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tavebních prací vykonával byla obsahově podobná funkci zástupce hlavního stavbyvedoucího </w:t>
            </w:r>
            <w:sdt>
              <w:sdtPr>
                <w:placeholder>
                  <w:docPart w:val="2505BB85F64C4476898B8D00418B7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0412326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stavební práce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left="167" w:hanging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15862152"/>
                <w:placeholder>
                  <w:docPart w:val="EBDE4BB4342D4D11908D82A903ADE90A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68FA7E89E24E62AAC4152076088B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E867BAE3804032A42AC9F974855E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D82AC2F6A7488FA11B90DD611EF06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A2722D110E64D6993BA8F8942A6F2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,-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20.000.000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D540B81163645E79B68D443125D89C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B74915508C44C3F83EC8465FC5BD2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8DFBAB9B94E4AD7A886F3D16F9B8E8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227089805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kopie osvědčení objednatelů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a č. 3 – kopie dokladu o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ávnění k činnosti prováděné hornickým způsobem vydané příslušným obvodním báňským úřadem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 – kopie osvědčení o autorizac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130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806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77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8054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8054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8054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8054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8054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8054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8054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8054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8054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8054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8054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8054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8054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8054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8054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8054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505BB85F64C4476898B8D00418B7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6431D-9365-42DC-B9C6-886ADAA5B04B}"/>
      </w:docPartPr>
      <w:docPartBody>
        <w:p w:rsidR="00D1180F" w:rsidRDefault="00A80548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8054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A2DADEA51004F9A982B6777D1791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2A26-EBBC-41C5-AA42-AE587046809D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2D01D8AD7DA34E8E890E6E899AEB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D6796-1EB1-43F8-8D39-B3FB595D1BAD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C03A378A3A748FF8ACFA918948E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4DB43-1275-4241-BB3D-6EBF6FE341F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28A74C5D1594CB2855A7B1891994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4B2C-E581-47D4-921F-6AD1A225D076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C7F582AAD174972B67D530BE6C8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B793-DF8C-4C67-BFCD-DAF216DF1AE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03D1C3EF56445097BC67D6C4D0F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9CC-DA40-4524-B806-E79781B74935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80D5C37D09CD44BBBAB982A8EC107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E1A23-ADD0-4CAE-BE8B-C6944B4228D8}"/>
      </w:docPartPr>
      <w:docPartBody>
        <w:p w:rsidR="00D32EC2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6196206A9E540E3AA8394A20E7E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94237-3FD9-409F-97B2-CEDF00834845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339FE3C66CD4ADC8064868CD155D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6F4D-DA37-4089-9EA3-1BFFD39F38BA}"/>
      </w:docPartPr>
      <w:docPartBody>
        <w:p w:rsidR="00D32EC2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5003E5D4B06E40B4B4242EA776057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A8DCA-A7AC-49C0-9C2D-AD207B800379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7DC4C1119414655B3F57414B7096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ED5EC-2F07-4A33-9849-49A63A31E703}"/>
      </w:docPartPr>
      <w:docPartBody>
        <w:p w:rsidR="00D32EC2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02640C51C1E47A9985585805DA39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D1443-B444-4CB1-A3D8-35932F20F953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E5CF79B22AB4AE1B1781CB727CD8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638B2-2169-415F-8DA7-209F5DE89420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2F6A193166644658980301C0B032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B925C-1303-4ACB-95B7-EB674248F8E4}"/>
      </w:docPartPr>
      <w:docPartBody>
        <w:p w:rsidR="00D32EC2" w:rsidRDefault="00A80548">
          <w:r w:rsidRPr="00BA469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F84B6744146411FA84543C9F20FF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E378F-E029-4D47-9B76-615615FBE6E4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8DFA0F7B8D7749DB8851F77BF8F82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653E-A041-4FAC-AA9E-B7CC69AC98E7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BAF7FB707EC4887B95DE03983B70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CE112-3B44-403E-BFB8-8328B297435B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1E9C87785324FD1A40F9CE883E8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00D3-9E79-401E-B645-0B7BFF4D3F78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7C2AD2EE8354F15AF0B0727CFA46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D7E0-AFB1-4F18-A069-1FD39A54863A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F24770806FF4F3A8E377A9E89CBE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7C454-96EF-451F-973D-C036308E45C7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617577EC768A48AEB8CA9BAF135C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699C2-E3B9-4382-AC85-3C1FDDA0396B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D3224047A7C14E90A60235FE4BD36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EC2CC-C273-4AF9-B62B-4EBA46F3A23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DA9F51D5324AF7A326AB3E404FB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4E89D-7A92-4583-81F6-3C8334AFD24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50EA9F6ED6F46C99A9114358A261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2E046-A798-4454-824D-F9A109E9790C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586D810984C490DA3545A91E9E08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C34AF-BAE5-45BE-84A6-364316266581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761B28CAC9847EAA9EC9515B2D0A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01563-0094-497A-8CC9-A8DCB58E135F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068FA7E89E24E62AAC4152076088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E3C04-E743-4615-97B8-8FFB65CEB3DA}"/>
      </w:docPartPr>
      <w:docPartBody>
        <w:p w:rsidR="00A80548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588F3B584B249B79DD51EF90B7DB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FFC1-4599-44C6-AF36-082B91D97640}"/>
      </w:docPartPr>
      <w:docPartBody>
        <w:p w:rsidR="00A80548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8DFBAB9B94E4AD7A886F3D16F9B8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16CD2-8627-4B27-BF51-4483EEFB4A6E}"/>
      </w:docPartPr>
      <w:docPartBody>
        <w:p w:rsidR="00A80548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A5C540861D0412CB18606941C2E8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72EA8-159C-46B1-9B05-ACCBE3659224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9E41C6840AA484687523B6253705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9FC55-ABBA-40EB-9FC0-DABDA0FE6F40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DC516721CD74E09BA5CF61E79ABD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3AE88-0889-4964-AB5B-D222404E72BD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EF5F8ABE311F40CB8C62E03C8ABC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72D87-3B4D-464A-8AE2-1BAEB66B0CB8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2678CD812834079845367FEC60BA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0F1DF-49F2-4976-9293-17DB0FB98091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30B9358D4784524A240E5DE7F1FF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A32E-04AB-436A-A84E-8677E79AB5ED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10788D8BE564C3AB4F4D2B7B23A3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1AA1A-1583-4831-9D41-15C70BE241A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A97B6FFEABF245D2823F5FD16B67F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45B31-AB1B-4F3D-9B87-76F225CF8428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FD053BCDB4E748449CFD04D41E58D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EE52-F92C-4537-97FF-79F955DDC249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B58B5359CEAD42049A86633761728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C45DA-DB3A-4871-B273-70C956E261D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EBDE4BB4342D4D11908D82A903ADE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C199-0798-478C-9A43-212E44FD291C}"/>
      </w:docPartPr>
      <w:docPartBody>
        <w:p w:rsidR="001B3B3F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8E867BAE3804032A42AC9F97485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E537-FAF7-4ECD-96FE-8DB2415B39E4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70D82AC2F6A7488FA11B90DD611EF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B0AED-0D15-485A-826E-61A3A59A384F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A2722D110E64D6993BA8F8942A6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5E86-9249-46FC-905F-3F455C210B42}"/>
      </w:docPartPr>
      <w:docPartBody>
        <w:p w:rsidR="001B3B3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D540B81163645E79B68D443125D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5280E-518F-4F9E-B908-EC766F5E5204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B74915508C44C3F83EC8465FC5BD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748AB-1BE8-4B12-A659-16B92A796A0F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0BFA"/>
    <w:rsid w:val="001B3B3F"/>
    <w:rsid w:val="0020329E"/>
    <w:rsid w:val="0020379A"/>
    <w:rsid w:val="00272E75"/>
    <w:rsid w:val="002D68E4"/>
    <w:rsid w:val="0030468B"/>
    <w:rsid w:val="00313788"/>
    <w:rsid w:val="003374FA"/>
    <w:rsid w:val="00360F00"/>
    <w:rsid w:val="00425376"/>
    <w:rsid w:val="0042626F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62E0E"/>
    <w:rsid w:val="00680757"/>
    <w:rsid w:val="006C178F"/>
    <w:rsid w:val="00731E8B"/>
    <w:rsid w:val="00797B3B"/>
    <w:rsid w:val="007A1A95"/>
    <w:rsid w:val="007B078A"/>
    <w:rsid w:val="007F03C9"/>
    <w:rsid w:val="007F5365"/>
    <w:rsid w:val="0084029F"/>
    <w:rsid w:val="00840FEA"/>
    <w:rsid w:val="0088115A"/>
    <w:rsid w:val="008A3FE6"/>
    <w:rsid w:val="008D3153"/>
    <w:rsid w:val="00913EF9"/>
    <w:rsid w:val="00930FC6"/>
    <w:rsid w:val="00A04E9E"/>
    <w:rsid w:val="00A457E3"/>
    <w:rsid w:val="00A601BC"/>
    <w:rsid w:val="00A7099D"/>
    <w:rsid w:val="00A80548"/>
    <w:rsid w:val="00AD08EA"/>
    <w:rsid w:val="00AD3D26"/>
    <w:rsid w:val="00B05E44"/>
    <w:rsid w:val="00B473F5"/>
    <w:rsid w:val="00BA5E01"/>
    <w:rsid w:val="00BB2E6B"/>
    <w:rsid w:val="00BB764E"/>
    <w:rsid w:val="00BC29B2"/>
    <w:rsid w:val="00BF0138"/>
    <w:rsid w:val="00C03822"/>
    <w:rsid w:val="00C10CB4"/>
    <w:rsid w:val="00C34DAC"/>
    <w:rsid w:val="00C8152E"/>
    <w:rsid w:val="00C970E7"/>
    <w:rsid w:val="00C977B1"/>
    <w:rsid w:val="00CA781D"/>
    <w:rsid w:val="00CD0A21"/>
    <w:rsid w:val="00CD0DC7"/>
    <w:rsid w:val="00CE63D7"/>
    <w:rsid w:val="00D1180F"/>
    <w:rsid w:val="00D32EC2"/>
    <w:rsid w:val="00D43C6D"/>
    <w:rsid w:val="00D47DF8"/>
    <w:rsid w:val="00D53807"/>
    <w:rsid w:val="00D84A2F"/>
    <w:rsid w:val="00E15439"/>
    <w:rsid w:val="00E6394E"/>
    <w:rsid w:val="00E91398"/>
    <w:rsid w:val="00EC7D4B"/>
    <w:rsid w:val="00EE6C65"/>
    <w:rsid w:val="00F27517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43C6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40d033b17e7035a0f3e03b950ae6a173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ade67db6e66db0e4834d3f15d4e87842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077B9C-F4FD-4808-BF35-9C881E864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840</Words>
  <Characters>10860</Characters>
  <CharactersWithSpaces>1267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0:00Z</dcterms:created>
  <dc:creator>Ohnoutková Dita</dc:creator>
  <dc:description/>
  <dc:language>en-US</dc:language>
  <cp:lastModifiedBy>Rumlová Yveta</cp:lastModifiedBy>
  <dcterms:modified xsi:type="dcterms:W3CDTF">2021-10-2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