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bookmarkStart w:id="0" w:name="_Hlk70339339"/>
      <w:bookmarkEnd w:id="0"/>
      <w:r>
        <w:rPr>
          <w:rFonts w:cs="Calibri" w:cstheme="minorHAnsi"/>
          <w:b/>
          <w:bCs/>
          <w:sz w:val="28"/>
          <w:szCs w:val="28"/>
        </w:rPr>
        <w:t>Příloha č. 2 Výzvy k podání nabídek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 předmětu plnění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09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5856"/>
        <w:gridCol w:w="2259"/>
      </w:tblGrid>
      <w:tr>
        <w:trPr>
          <w:trHeight w:val="417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Lůžko laterální s elektrickým pohonem</w:t>
            </w:r>
          </w:p>
        </w:tc>
      </w:tr>
      <w:tr>
        <w:trPr>
          <w:trHeight w:val="315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83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yp …………..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stel s elektrickým pohonem – sloupová konstrukce podvoz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osnost min. 200 k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nější rozměry maximálně 216 x 100 (tolerance +-3 cm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ožná plocha 4 díly  - kovové lamely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dový a stehenní díl ovládaný elektrickým motorem, autoregrese zádového dílu min. 11 cm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ožnost náklonu do Antitrendelemburgovy polohy min. 15° pomocí elektromotoru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vozek opatřen LED světly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dvih lůžka pomocí elekrtomotoru od 40 cm do min 84 cm (tolerance +- 3 cm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.</w:t>
            </w:r>
          </w:p>
        </w:tc>
        <w:tc>
          <w:tcPr>
            <w:tcW w:w="5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žnost sedícího režimu  - kardiacké křeslo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echanické odblokování zádového dílu CP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Postranic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ustitelné, třídilné s možností prodloužení minimálně 13 cm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chrana proti nechtěnému spuštění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vrch omyvatelný, ne dřevo, ale hliník a HPL materiál z důvodu častého dezinfikování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Kolečka postele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.</w:t>
            </w:r>
          </w:p>
        </w:tc>
        <w:tc>
          <w:tcPr>
            <w:tcW w:w="5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ůměr koleček min. 150 mm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Centrální ovládání brzd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řídavné páté kolečko pro lepší ovládání pohybu postele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alší výbav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ržáky na drobné příslušenství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ržáky na infúzní stojan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8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lohová baterie s diagnostikou kapacity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la lůžka volně odnímatelná na obou stranách postele (přístup k hlavě a nohám), hliníkové sloupky s ochrannými kolečky po stranách če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856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vládání poste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.</w:t>
            </w:r>
          </w:p>
        </w:tc>
        <w:tc>
          <w:tcPr>
            <w:tcW w:w="58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sterský centrální ovládací panel s ochranou proti nechtěnému polohování. Možnost ukrytí centrálního panelu do výsuvné poličky na nožním čele lůžk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ůzné předprogramované polohy (min. poloha resuscitační, kardiacké křeslo, vyšetřovací poloha,</w:t>
            </w:r>
            <w:r>
              <w:rPr>
                <w:rFonts w:cs="Calibri" w:cstheme="minorHAnsi"/>
                <w:sz w:val="24"/>
                <w:szCs w:val="24"/>
              </w:rPr>
              <w:t xml:space="preserve"> Trendelenburgova poloha, mobilizační poloha</w:t>
            </w:r>
            <w:r>
              <w:rPr>
                <w:rFonts w:eastAsia="Times New Roman" w:cs="Calibri"/>
                <w:lang w:eastAsia="cs-CZ"/>
              </w:rPr>
              <w:t>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ožnost uzamčení předprogramovaných poloh jednoduše na ovladači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vladač pro klienty ruční, podsvícený se zabudovanou LED svítilnou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4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ožní ovladače na každé straně lůžka na laterální náklon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Rozměr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5.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ožná plocha min 200 x 86 cm +/- 2cm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  <w:r>
              <w:rPr>
                <w:rFonts w:eastAsia="Times New Roman" w:cs="Calibri"/>
                <w:lang w:eastAsia="cs-CZ"/>
              </w:rPr>
              <w:t>26.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kor lůžka BUK, nebo jednobarevný odstín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.</w:t>
            </w:r>
          </w:p>
        </w:tc>
        <w:tc>
          <w:tcPr>
            <w:tcW w:w="58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zda s rukojetí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  <w:r>
              <w:rPr>
                <w:rFonts w:eastAsia="Times New Roman" w:cs="Calibri"/>
                <w:color w:val="000000"/>
                <w:lang w:eastAsia="cs-CZ"/>
              </w:rPr>
              <w:t>.</w:t>
            </w:r>
          </w:p>
        </w:tc>
      </w:tr>
      <w:tr>
        <w:trPr>
          <w:trHeight w:val="300" w:hRule="exac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  <w:bookmarkStart w:id="1" w:name="_Hlk70339339"/>
            <w:bookmarkStart w:id="2" w:name="_Hlk70339339"/>
            <w:bookmarkEnd w:id="2"/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Antidekubitní matrace - pasivn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6205"/>
        <w:gridCol w:w="2268"/>
      </w:tblGrid>
      <w:tr>
        <w:trPr>
          <w:trHeight w:val="300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p matrace: pasivní antidekubitní matrace min. do III. stupně rizika vzniku dekubit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snost min. 2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/>
                <w:color w:val="000000"/>
                <w:lang w:eastAsia="cs-CZ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Jád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oženo ze 3 typů kvalitních pěn, z toho 1 VISCO paměťové pě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yuretanová pěna o hustotě min. 40 kg/m³, 50 kg/m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: …, hustota … kg/m³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strana matrace rozdělena na 3 hlavní zóny, v místě trupu antidekubitní průřezy. Kraje matrace vyztuženy pevnou pěnou 52 kg/m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ta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ěodolný proti vnějším tekutinám, spodní strana matrace z penostního, kluzného materiá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praní – prateln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opropustný s ochranou zipu proti protečení tekutin do jád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hořlavost - horní strana potahu: vyhovuje min. CRIB 5 nebo jiné obdobné norm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rma: 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nímatelnost - snadno snímateln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užný ve všech směrech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ip min. na 3 stranách matr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je kontinuálně svařované, zabraňující průsaku nečistot do jád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eriál potahu antibakteriální, desinfikovatelný běžnými prostřed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změ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ka matrace min. 14 c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…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m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2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1:00Z</dcterms:created>
  <dc:creator>Naďa Pálenská</dc:creator>
  <dc:description/>
  <dc:language>en-US</dc:language>
  <cp:lastModifiedBy>Naďa Pálenská</cp:lastModifiedBy>
  <dcterms:modified xsi:type="dcterms:W3CDTF">2021-10-18T11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