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Integrovaná střední škola Slavkov u Brn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t xml:space="preserve">Mgr. Vladislavou Kulhánkovou, </w:t>
      </w:r>
      <w:r>
        <w:rPr>
          <w:rFonts w:cs="Calibri" w:cstheme="minorHAnsi"/>
          <w:szCs w:val="22"/>
          <w:lang w:eastAsia="en-US" w:bidi="en-US"/>
        </w:rPr>
        <w:t>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Tyršova 479, </w:t>
      </w:r>
      <w:r>
        <w:rPr>
          <w:rFonts w:cs="Calibri" w:cstheme="minorHAnsi"/>
          <w:szCs w:val="22"/>
          <w:lang w:eastAsia="en-US" w:bidi="en-US"/>
        </w:rPr>
        <w:t>684 01 Slavkov u Brna</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901207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4 220 233, 723 703 50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Pavel Dohnálek</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rPr>
          <w:t>dohnalek@iss-slavkov.eu</w:t>
        </w:r>
      </w:hyperlink>
      <w:r>
        <w:rPr>
          <w:rFonts w:cs="Calibri" w:cstheme="minorHAnsi"/>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21 – PC, monitory, notebooky (ISŠ Slav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1.12.2021</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mluvní strany se dohodly, že Kupující je oprávněn využít práva na rozšíření Předmětu koupě v položkách </w:t>
      </w:r>
      <w:r>
        <w:rPr>
          <w:rFonts w:cs="Calibri"/>
        </w:rPr>
        <w:t>„Stolní počítač“ a „Monitor“, a to nejvýše o 3 kusy oproti počtu uvedenému v přílohách této smlouvy u každé z uvedených položek. Ceny položek rozšířeného Předmětu koupě budou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ek@iss-slavkov.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64</Words>
  <Characters>36964</Characters>
  <CharactersWithSpaces>43142</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LP</cp:lastModifiedBy>
  <cp:lastPrinted>2016-06-08T07:57:00Z</cp:lastPrinted>
  <dcterms:modified xsi:type="dcterms:W3CDTF">2021-10-21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