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2"/>
        <w:gridCol w:w="1318"/>
        <w:gridCol w:w="4515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15421598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 xml:space="preserve">Dodávka šatních skříněk 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696087"/>
    <w:rsid w:val="008A4E01"/>
    <w:rsid w:val="00B143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7" ma:contentTypeDescription="Vytvoří nový dokument" ma:contentTypeScope="" ma:versionID="fee381e1bbbbe324390be68c0f7bf4e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bb7ce8cd994649c0ed105a7c997eb1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8E21D2-1F00-40ED-A5BA-03A57FC00D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1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1-10-19T09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