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rno, Elgart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gr. Petrou Špe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Elgartova 689/3, 614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7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6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573 423, 722 216 67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Pr>
          <w:t>office@gymelg.cz</w:t>
        </w:r>
      </w:hyperlink>
      <w:r>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Mgr. Barbora Havířová, </w:t>
      </w:r>
      <w:hyperlink r:id="rId3">
        <w:r>
          <w:rPr>
            <w:rStyle w:val="InternetLink"/>
            <w:rFonts w:cs="Calibri" w:cstheme="minorHAnsi"/>
            <w:szCs w:val="22"/>
            <w:lang w:eastAsia="en-US" w:bidi="en-US"/>
          </w:rPr>
          <w:t>bhavirova@gymelg.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34 – PC (Gymnázium Elgar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24 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ymelg.cz" TargetMode="External"/><Relationship Id="rId3" Type="http://schemas.openxmlformats.org/officeDocument/2006/relationships/hyperlink" Target="mailto:bhavirova@gymel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5</Pages>
  <Words>6164</Words>
  <Characters>36368</Characters>
  <CharactersWithSpaces>4244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22T1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