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right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 xml:space="preserve">Formulář nabídky 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  <w:iCs/>
          <w:lang w:eastAsia="cs-CZ"/>
        </w:rPr>
      </w:pPr>
      <w:r>
        <w:rPr>
          <w:rFonts w:cs="Calibri" w:cstheme="minorHAnsi"/>
          <w:bCs/>
          <w:iCs/>
          <w:color w:val="000000"/>
        </w:rPr>
        <w:t>Veřejná zakázka</w:t>
      </w:r>
      <w:r>
        <w:rPr>
          <w:rFonts w:cs="Calibri" w:cstheme="minorHAnsi"/>
          <w:b/>
          <w:bCs/>
          <w:iCs/>
          <w:color w:val="000000"/>
        </w:rPr>
        <w:t xml:space="preserve">: </w:t>
      </w:r>
      <w:bookmarkStart w:id="0" w:name="_Hlk50054900"/>
      <w:r>
        <w:rPr>
          <w:rFonts w:cs="Calibri" w:cstheme="minorHAnsi"/>
          <w:b/>
          <w:bCs/>
          <w:iCs/>
          <w:color w:val="000000"/>
        </w:rPr>
        <w:t>„</w:t>
      </w:r>
      <w:bookmarkEnd w:id="0"/>
      <w:r>
        <w:rPr>
          <w:rFonts w:cs="Calibri" w:cstheme="minorHAnsi"/>
          <w:b/>
          <w:bCs/>
        </w:rPr>
        <w:t xml:space="preserve">Technický dozor stavebníka při přípravě a realizaci stavby </w:t>
      </w:r>
      <w:r>
        <w:rPr>
          <w:rFonts w:cs="Calibri"/>
          <w:b/>
        </w:rPr>
        <w:t>„Památník Mohyla míru, rekonstrukce návštěvnické infrastruktury</w:t>
      </w:r>
      <w:r>
        <w:rPr>
          <w:rFonts w:cs="Calibri" w:cstheme="minorHAnsi"/>
          <w:b/>
          <w:bCs/>
          <w:iCs/>
        </w:rPr>
        <w:t>“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  <w:t xml:space="preserve">Účastník: 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Název/obchodní firma/jméno a příjm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Zastoupený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Sídlo/místo podniká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IČO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Bankovní spoj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Kontaktní osoba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E-mail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Telefon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požadavku základní způsobilosti může dodavatel prokázat také předložením výpisu ze seznamu kvalifikovaných dodavatelů v souladu s ust. § 228 ZZVZ, či certifikátu vydaného v rámci schváleného systému certifikovaných dodavatelů dle § 234 ZZVZ.</w:t>
      </w:r>
    </w:p>
    <w:p>
      <w:pPr>
        <w:pStyle w:val="Normal"/>
        <w:spacing w:lineRule="auto" w:line="264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je odborně způsobilý nebo disponuje osobou, jejímž prostřednictvím odbornou způsobilost zabezpečuje, tzn. dodavatel nebo osoba, jejímž prostřednictvím odbornou způsobilost zabezpečuje je držitelem osvědčení o autorizaci v oboru pozemní stavby, které vydává Česká komora autorizovaných inženýrů a techniků činných ve výstavbě podle zákona č. 360/1992 Sb., o výkonu povolání autorizovaných architektů a o výkonu povolání autorizovaných inženýrů a techniků činných ve výstavbě, ve znění pozdějších předpisů (dále jen „zákon 360/1992“) a (zároveň), přičemž držitelem tohoto osvědčení je</w:t>
      </w:r>
    </w:p>
    <w:p>
      <w:pPr>
        <w:pStyle w:val="ListParagraph"/>
        <w:spacing w:lineRule="auto" w:line="264" w:before="0" w:after="120"/>
        <w:ind w:left="709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. (účastník doplní titul, jméno a příjmení držitele osvědčení)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a) výpisu z obchodního rejstříku nebo jiné obdobné evidence,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b) osvědčení o odborné způsobilosti výše uvedené osoby.</w:t>
      </w:r>
    </w:p>
    <w:p>
      <w:pPr>
        <w:pStyle w:val="Normal"/>
        <w:widowControl w:val="false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výše uvedených požadavků profesní způsobilosti může dodavatel prokázat také předložením výpisu ze seznamu kvalifikovaných dodavatelů v souladu s ust. § 228 ZZVZ, či certifikátu vydaného v rámci schváleného systému certifikovaných dodavatelů dle § 234 ZZVZ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alespoň </w:t>
      </w:r>
    </w:p>
    <w:p>
      <w:pPr>
        <w:pStyle w:val="ListParagraph"/>
        <w:numPr>
          <w:ilvl w:val="0"/>
          <w:numId w:val="9"/>
        </w:numPr>
        <w:spacing w:before="0" w:after="120"/>
        <w:ind w:left="709" w:hanging="436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u významnou zakázku, spočívající v provádění činnosti stavbyvedoucího nebo technického dozoru stavebníka při realizaci stavby občanského vybavení, přičemž cena stavebních prací činila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5 mil. Kč bez DPH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k definici stavbyvedoucí viz ust. § 134 odst. 2 a § 153 zákona č. 183/2006 Sb., o územním plánování a stavebním řádu, ve znění pozdějších předpisů;  k definici stavby občanského vybavení viz ust. § 6 odst. 1 vyhlášky č. 398/2009 Sb., o obecných technických požadavcích zabezpečujících bezbariérové užívání staveb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ListParagraph"/>
        <w:numPr>
          <w:ilvl w:val="0"/>
          <w:numId w:val="9"/>
        </w:numPr>
        <w:spacing w:before="0" w:after="120"/>
        <w:ind w:left="709" w:hanging="436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významné zakázky spočívající v provádění činnosti stavbyvedoucího nebo technického dozoru stavebníka při realizaci stavby, přičemž cena stavebních prací činila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 mil.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k definici stavbyvedoucí viz ust. § 134 odst. 2 a § 153 zákona č. 183/2006 Sb., o územním plánování a stavebním řádu, ve znění pozdějších předpisů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akceptaci předlohy smlouvy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 veřejnou zakázku, předloží zadavateli odpovídající návrhy smlouvy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nabídkovou cenu, kterou je vázán. 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účastník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Název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lang w:bidi="en-US"/>
        </w:rPr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doplní další tabul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47" w:before="0" w:after="120"/>
      <w:contextualSpacing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cstheme="minorHAns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001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779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001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d64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868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3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B82A6-F298-465F-ACBC-75839C92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73</Words>
  <Characters>6332</Characters>
  <CharactersWithSpaces>73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0:00Z</dcterms:created>
  <dc:creator>Cejiza, s.r.o.</dc:creator>
  <dc:description/>
  <dc:language>en-US</dc:language>
  <cp:lastModifiedBy>Dušan Baranovič</cp:lastModifiedBy>
  <dcterms:modified xsi:type="dcterms:W3CDTF">2021-10-25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