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lektronická požární signalizace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Elektronická požární signalizace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onická požární signal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komponent pro elektronickou požární signalizac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0-26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