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Cystoskop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Cystoskop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939024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1-10-26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