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>
        <w:rPr/>
        <w:t>Výkon činnosti koordinátora bezpečnosti a ochrany zdraví při práci na staveništi – „Demolice objektu bývalé kotelny Nemocnice Hustopeče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7295629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5782667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05004470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2874766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599208748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14873263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čl. 4 odst. 4.1. písm. a) výzvy k podání nabídek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em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Poskytovaní služeb v oblasti</w:t>
      </w:r>
      <w:bookmarkStart w:id="0" w:name="highlightHit_3"/>
      <w:bookmarkEnd w:id="0"/>
      <w:r>
        <w:rPr>
          <w:rFonts w:ascii="Calibri" w:hAnsi="Calibri"/>
          <w:sz w:val="22"/>
          <w:szCs w:val="22"/>
        </w:rPr>
        <w:t xml:space="preserve"> bezpečnosti a ochrany zdraví při práci“ či jeho ekvivalent (příloha č. 1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2031668849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žadovanou kvalifikaci, což dokládá následující odbornou kvalifikací osoby, která se má podílet na realizaci zadávané veřejné zakázky jako osoba vykonávající odbornou činnosti koordinátora BOZP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odbornou činnost koordinátora BOZP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155781246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osoby vykonávající odbornou činnost koordinátora BOZP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ředkládá, jako přílohu tohoto formuláře nabídky, </w:t>
            </w:r>
            <w:r>
              <w:rPr>
                <w:rFonts w:eastAsia="Calibri" w:cs="Calibri" w:ascii="Calibri" w:hAnsi="Calibri"/>
                <w:b/>
                <w:sz w:val="22"/>
              </w:rPr>
              <w:t>osvědčení</w:t>
            </w:r>
            <w:r>
              <w:rPr>
                <w:rFonts w:eastAsia="Calibri" w:cs="Calibri" w:ascii="Calibri" w:hAnsi="Calibri"/>
                <w:sz w:val="22"/>
              </w:rPr>
              <w:t xml:space="preserve"> prokazující úspěšné vykonání zkoušky a získání odborné způsobilosti podle zákona č. 309/2006 Sb. (příloha č. 2)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99998983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509942251"/>
                <w:placeholder>
                  <w:docPart w:val="2C4DA6F152414D9193BD76D1CFC6733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5B7EE9F2AB4C7F8E67AA453741192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DF8B1D43A86245CF9451B472E409D8B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69F54352E404B56B4F3B86C6723FF0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2838EFD50B44499FDA8B19C1FD75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08FAD9F37B06489FB5792755428FDAC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624433958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2"/>
        <w:gridCol w:w="1379"/>
        <w:gridCol w:w="4531"/>
      </w:tblGrid>
      <w:tr>
        <w:trPr>
          <w:trHeight w:val="41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ová cena za poskytnutí celého plnění dle čl. 5. obchodních podmín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B10B0E864184A4AA65222A004DFC1B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 bez DPH</w:t>
            </w:r>
          </w:p>
        </w:tc>
      </w:tr>
      <w:tr>
        <w:trPr>
          <w:trHeight w:val="46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na za zpracování plánů BOZP a pracování doručení oznámení o zahájení prací podle platných přepisů příslušnému inspektorátu prác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C65840E44C9F4E6F95F63BD0A1DA572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</w:p>
        </w:tc>
      </w:tr>
      <w:tr>
        <w:trPr>
          <w:trHeight w:val="46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na za výkon činnosti koordinátora BOZP při práci na staveništ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Cena za 1 měsí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91B7A2A8A9440F2844DD41698A5A33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</w:rPr>
              <w:t>(</w:t>
            </w:r>
            <w:r>
              <w:rPr>
                <w:rFonts w:eastAsia="Calibri" w:cs="Calibri" w:ascii="Calibri" w:hAnsi="Calibri"/>
                <w:b/>
                <w:sz w:val="18"/>
              </w:rPr>
              <w:t>není součástí celkové ceny</w:t>
            </w:r>
            <w:r>
              <w:rPr>
                <w:rFonts w:eastAsia="Calibri" w:cs="Calibri" w:ascii="Calibri" w:hAnsi="Calibri"/>
                <w:sz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cena za 5 měsíců poskytování služe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BE3FBAD373B48C7AD7ADE698BA66FF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Výpis ze živnostenského rejstříku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Příloha č. 2 – Osvědčení </w:t>
      </w:r>
      <w:r>
        <w:rPr>
          <w:rFonts w:eastAsia="Calibri" w:cs="Calibri" w:ascii="Calibri" w:hAnsi="Calibri"/>
          <w:sz w:val="22"/>
          <w:szCs w:val="22"/>
        </w:rPr>
        <w:t>prokazující úspěšné vykonání zkoušky a získání odborné způsobilosti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6293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0409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宋体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宋体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宋体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宋体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宋体" w:cs="Times New Roman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A556C7" w:rsidP="00A556C7">
          <w:pPr>
            <w:pStyle w:val="86047080055A4B0DB2E6DCFC033321FB45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A556C7" w:rsidP="00A556C7">
          <w:pPr>
            <w:pStyle w:val="861B7DBC83854955AE85E1F97DEBCF3B4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A556C7" w:rsidP="00A556C7">
          <w:pPr>
            <w:pStyle w:val="412415DA7834480383590FCB2B9E63EB49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A556C7" w:rsidP="00A556C7">
          <w:pPr>
            <w:pStyle w:val="161E90C8EB9A46CEAF593A02D02A0E4F4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A556C7" w:rsidP="00A556C7">
          <w:pPr>
            <w:pStyle w:val="7F1162749639463CB58026011FE94CEA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A556C7" w:rsidP="00A556C7">
          <w:pPr>
            <w:pStyle w:val="5688E3D4A59845CD8A27A0A009F10AFD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A556C7" w:rsidP="00A556C7">
          <w:pPr>
            <w:pStyle w:val="F8D3BF99EAE147E9AA20940F1785F3AA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A556C7" w:rsidP="00A556C7">
          <w:pPr>
            <w:pStyle w:val="EA56A75CFC0247AF8BE7DD41E7255FA331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A556C7" w:rsidP="00A556C7">
          <w:pPr>
            <w:pStyle w:val="B50D0B60870A4FF0B45183EEF165013430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A556C7" w:rsidP="00A556C7">
          <w:pPr>
            <w:pStyle w:val="302BB82B12664679AE923E20FD4AE3A430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A556C7" w:rsidP="00A556C7">
          <w:pPr>
            <w:pStyle w:val="80E5F6A685CB46BC9F2E665FDC36D59928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odbornou činnost koordinátora BOZP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A556C7" w:rsidP="00A556C7">
          <w:pPr>
            <w:pStyle w:val="9244680843E94E77885DD591A6E9788328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E62EE8" w:rsidRDefault="00A556C7" w:rsidP="00A556C7">
          <w:pPr>
            <w:pStyle w:val="75753E96F31E40A58A7E65362267E3E15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5B7EE9F2AB4C7F8E67AA453741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5FBED-7E4B-465C-B73C-6AB1F72F0D31}"/>
      </w:docPartPr>
      <w:docPartBody>
        <w:p w:rsidR="00E62EE8" w:rsidRDefault="00A556C7" w:rsidP="00A556C7">
          <w:pPr>
            <w:pStyle w:val="5B5B7EE9F2AB4C7F8E67AA45374119275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22838EFD50B44499FDA8B19C1FD7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5DCCF-5AF2-4110-9BF6-A0612E0A7D88}"/>
      </w:docPartPr>
      <w:docPartBody>
        <w:p w:rsidR="00E62EE8" w:rsidRDefault="00A556C7" w:rsidP="00A556C7">
          <w:pPr>
            <w:pStyle w:val="122838EFD50B44499FDA8B19C1FD75D55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E62EE8" w:rsidRDefault="00A556C7" w:rsidP="00A556C7">
          <w:pPr>
            <w:pStyle w:val="C7FD44C3BFBB4433A2687884B3ABA7B4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E62EE8" w:rsidRDefault="00A556C7" w:rsidP="00A556C7">
          <w:pPr>
            <w:pStyle w:val="08FAD9F37B06489FB5792755428FDAC7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B10B0E864184A4AA65222A004DFC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48414-98CC-485C-B79D-0D885E8118DD}"/>
      </w:docPartPr>
      <w:docPartBody>
        <w:p w:rsidR="008A32AD" w:rsidRDefault="00A556C7" w:rsidP="00A556C7">
          <w:pPr>
            <w:pStyle w:val="0B10B0E864184A4AA65222A004DFC1B83"/>
          </w:pPr>
          <w:r w:rsidRPr="006B075E">
            <w:rPr>
              <w:rStyle w:val="Zstupntext"/>
              <w:b/>
              <w:shd w:val="clear" w:color="auto" w:fill="FFFF00"/>
            </w:rPr>
            <w:t>Uveďte částku</w:t>
          </w:r>
        </w:p>
      </w:docPartBody>
    </w:docPart>
    <w:docPart>
      <w:docPartPr>
        <w:name w:val="C65840E44C9F4E6F95F63BD0A1DA5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67A66-21A3-44C9-A0EF-E4809964D4F8}"/>
      </w:docPartPr>
      <w:docPartBody>
        <w:p w:rsidR="008A32AD" w:rsidRDefault="00A556C7" w:rsidP="00A556C7">
          <w:pPr>
            <w:pStyle w:val="C65840E44C9F4E6F95F63BD0A1DA57203"/>
          </w:pPr>
          <w:r w:rsidRPr="00527381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4DA6F152414D9193BD76D1CFC67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D9874-CA89-4DBF-A7EB-45AE1944CFCF}"/>
      </w:docPartPr>
      <w:docPartBody>
        <w:p w:rsidR="004A544A" w:rsidRDefault="00A556C7" w:rsidP="00A556C7">
          <w:pPr>
            <w:pStyle w:val="2C4DA6F152414D9193BD76D1CFC673302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F91B7A2A8A9440F2844DD41698A5A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C6EE8-5B1C-45F8-8704-434F3404DB83}"/>
      </w:docPartPr>
      <w:docPartBody>
        <w:p w:rsidR="004A544A" w:rsidRDefault="00A556C7" w:rsidP="00A556C7">
          <w:pPr>
            <w:pStyle w:val="F91B7A2A8A9440F2844DD41698A5A33B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BE3FBAD373B48C7AD7ADE698BA66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B3C50-1CE1-455B-BD76-6A70A6A752EE}"/>
      </w:docPartPr>
      <w:docPartBody>
        <w:p w:rsidR="004A544A" w:rsidRDefault="00A556C7" w:rsidP="00A556C7">
          <w:pPr>
            <w:pStyle w:val="1BE3FBAD373B48C7AD7ADE698BA66FFD2"/>
          </w:pPr>
          <w:r w:rsidRPr="009E6DDF">
            <w:rPr>
              <w:rStyle w:val="Zstupntext"/>
              <w:shd w:val="clear" w:color="auto" w:fill="FFFF00"/>
            </w:rPr>
            <w:t xml:space="preserve">Uveďte </w:t>
          </w:r>
          <w:r>
            <w:rPr>
              <w:rStyle w:val="Zstupntext"/>
              <w:shd w:val="clear" w:color="auto" w:fill="FFFF00"/>
            </w:rPr>
            <w:t xml:space="preserve">celkovou </w:t>
          </w:r>
          <w:r w:rsidRPr="009E6DDF"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7179BB58FE874C0DBCF7075AFB3E6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38061E-CBDA-425C-9909-86D3FA58EAC6}"/>
      </w:docPartPr>
      <w:docPartBody>
        <w:p w:rsidR="00000000" w:rsidRDefault="00322165" w:rsidP="00322165">
          <w:pPr>
            <w:pStyle w:val="7179BB58FE874C0DBCF7075AFB3E6D8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6623FE2649845B5B2D8EE26CAE7E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D8CFB-08CF-44F9-9000-DB0E77883692}"/>
      </w:docPartPr>
      <w:docPartBody>
        <w:p w:rsidR="00000000" w:rsidRDefault="00322165" w:rsidP="00322165">
          <w:pPr>
            <w:pStyle w:val="16623FE2649845B5B2D8EE26CAE7E7DC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F8B1D43A86245CF9451B472E409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26C66B-CC27-4C3E-BD8C-069BD24E09F5}"/>
      </w:docPartPr>
      <w:docPartBody>
        <w:p w:rsidR="00000000" w:rsidRDefault="00322165" w:rsidP="00322165">
          <w:pPr>
            <w:pStyle w:val="DF8B1D43A86245CF9451B472E409D8BE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69F54352E404B56B4F3B86C6723F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B883E4-FC56-4D38-8DF9-961D72EF5BE8}"/>
      </w:docPartPr>
      <w:docPartBody>
        <w:p w:rsidR="00000000" w:rsidRDefault="00322165" w:rsidP="00322165">
          <w:pPr>
            <w:pStyle w:val="069F54352E404B56B4F3B86C6723FF05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6492"/>
    <w:rsid w:val="0011719B"/>
    <w:rsid w:val="001558F9"/>
    <w:rsid w:val="00174C68"/>
    <w:rsid w:val="001F075C"/>
    <w:rsid w:val="0020379A"/>
    <w:rsid w:val="0023141B"/>
    <w:rsid w:val="002D68E4"/>
    <w:rsid w:val="00313788"/>
    <w:rsid w:val="00322165"/>
    <w:rsid w:val="003E5318"/>
    <w:rsid w:val="00425376"/>
    <w:rsid w:val="004524DB"/>
    <w:rsid w:val="004A544A"/>
    <w:rsid w:val="004C0443"/>
    <w:rsid w:val="004D02FD"/>
    <w:rsid w:val="004D3BF5"/>
    <w:rsid w:val="00531339"/>
    <w:rsid w:val="00586616"/>
    <w:rsid w:val="006030D8"/>
    <w:rsid w:val="006C178F"/>
    <w:rsid w:val="00797B3B"/>
    <w:rsid w:val="007F03C9"/>
    <w:rsid w:val="007F5365"/>
    <w:rsid w:val="0084029F"/>
    <w:rsid w:val="008A32AD"/>
    <w:rsid w:val="008D3153"/>
    <w:rsid w:val="00930FC6"/>
    <w:rsid w:val="009F0659"/>
    <w:rsid w:val="00A04E9E"/>
    <w:rsid w:val="00A556C7"/>
    <w:rsid w:val="00A601BC"/>
    <w:rsid w:val="00B05E44"/>
    <w:rsid w:val="00B473F5"/>
    <w:rsid w:val="00BB2E6B"/>
    <w:rsid w:val="00BB764E"/>
    <w:rsid w:val="00C10CB4"/>
    <w:rsid w:val="00C34DAC"/>
    <w:rsid w:val="00C73DDC"/>
    <w:rsid w:val="00C8152E"/>
    <w:rsid w:val="00C970E7"/>
    <w:rsid w:val="00CA781D"/>
    <w:rsid w:val="00D050AD"/>
    <w:rsid w:val="00D53807"/>
    <w:rsid w:val="00D84A2F"/>
    <w:rsid w:val="00E15439"/>
    <w:rsid w:val="00E62EE8"/>
    <w:rsid w:val="00E91398"/>
    <w:rsid w:val="00F037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322165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E62EE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">
    <w:name w:val="B5D758A721D7493C9E764E147093950D"/>
    <w:rsid w:val="00E62EE8"/>
  </w:style>
  <w:style w:type="paragraph" w:customStyle="1" w:styleId="42E8FAA4E4A94647A29AC4235B77AB49">
    <w:name w:val="42E8FAA4E4A94647A29AC4235B77AB49"/>
    <w:rsid w:val="00E62EE8"/>
  </w:style>
  <w:style w:type="paragraph" w:customStyle="1" w:styleId="027FC516D7034B36B7F71AE127726F76">
    <w:name w:val="027FC516D7034B36B7F71AE127726F76"/>
    <w:rsid w:val="00E62EE8"/>
  </w:style>
  <w:style w:type="paragraph" w:customStyle="1" w:styleId="B0258C31994544B1801CBC9226C8234D">
    <w:name w:val="B0258C31994544B1801CBC9226C8234D"/>
    <w:rsid w:val="00E62EE8"/>
  </w:style>
  <w:style w:type="paragraph" w:customStyle="1" w:styleId="24C6A370E1BF4FF4B82AD9404A1FEF6D">
    <w:name w:val="24C6A370E1BF4FF4B82AD9404A1FEF6D"/>
    <w:rsid w:val="00E62EE8"/>
  </w:style>
  <w:style w:type="paragraph" w:customStyle="1" w:styleId="849D79165D9744E192CA262C7F109558">
    <w:name w:val="849D79165D9744E192CA262C7F109558"/>
    <w:rsid w:val="00E62EE8"/>
  </w:style>
  <w:style w:type="paragraph" w:customStyle="1" w:styleId="F811A846CBCF44CA8AF3A61AC84C2C15">
    <w:name w:val="F811A846CBCF44CA8AF3A61AC84C2C15"/>
    <w:rsid w:val="00E62EE8"/>
  </w:style>
  <w:style w:type="paragraph" w:customStyle="1" w:styleId="FA89859A2C324E8781D56AD33E32B80D">
    <w:name w:val="FA89859A2C324E8781D56AD33E32B80D"/>
    <w:rsid w:val="00E62EE8"/>
  </w:style>
  <w:style w:type="paragraph" w:customStyle="1" w:styleId="41B30E53CD6B4BA6B5345B397C4F2DA7">
    <w:name w:val="41B30E53CD6B4BA6B5345B397C4F2DA7"/>
    <w:rsid w:val="00E62EE8"/>
  </w:style>
  <w:style w:type="paragraph" w:customStyle="1" w:styleId="9796426B9FEE40E7A18A9AED6C038050">
    <w:name w:val="9796426B9FEE40E7A18A9AED6C038050"/>
    <w:rsid w:val="00E62EE8"/>
  </w:style>
  <w:style w:type="paragraph" w:customStyle="1" w:styleId="1C86FD54372B4780B4E7C63128AEC634">
    <w:name w:val="1C86FD54372B4780B4E7C63128AEC634"/>
    <w:rsid w:val="00E62EE8"/>
  </w:style>
  <w:style w:type="paragraph" w:customStyle="1" w:styleId="4E9B1B18C01E4F90A42862780323FDE6">
    <w:name w:val="4E9B1B18C01E4F90A42862780323FDE6"/>
    <w:rsid w:val="00E62EE8"/>
  </w:style>
  <w:style w:type="paragraph" w:customStyle="1" w:styleId="1076415D7E334677BFE05AE16E2D1CAC">
    <w:name w:val="1076415D7E334677BFE05AE16E2D1CAC"/>
    <w:rsid w:val="00E62EE8"/>
  </w:style>
  <w:style w:type="paragraph" w:customStyle="1" w:styleId="A32735BC12E8429C8C45D6F40B39BD64">
    <w:name w:val="A32735BC12E8429C8C45D6F40B39BD64"/>
    <w:rsid w:val="00E62EE8"/>
  </w:style>
  <w:style w:type="paragraph" w:customStyle="1" w:styleId="5B75E168B6F84367802642D10E7C04C3">
    <w:name w:val="5B75E168B6F84367802642D10E7C04C3"/>
    <w:rsid w:val="00E62EE8"/>
  </w:style>
  <w:style w:type="paragraph" w:customStyle="1" w:styleId="58F76008AF9C4C808A9924974B6EBA6B">
    <w:name w:val="58F76008AF9C4C808A9924974B6EBA6B"/>
    <w:rsid w:val="00E62EE8"/>
  </w:style>
  <w:style w:type="paragraph" w:customStyle="1" w:styleId="E19D197CF5014A159750B7794875074B">
    <w:name w:val="E19D197CF5014A159750B7794875074B"/>
    <w:rsid w:val="00E62EE8"/>
  </w:style>
  <w:style w:type="paragraph" w:customStyle="1" w:styleId="B13CFCE75EF44098BEFC16F0B3E6AC63">
    <w:name w:val="B13CFCE75EF44098BEFC16F0B3E6AC63"/>
    <w:rsid w:val="00E62EE8"/>
  </w:style>
  <w:style w:type="paragraph" w:customStyle="1" w:styleId="CB4D2F73CAB140CCB5F21F1598359F24">
    <w:name w:val="CB4D2F73CAB140CCB5F21F1598359F24"/>
    <w:rsid w:val="00E62EE8"/>
  </w:style>
  <w:style w:type="paragraph" w:customStyle="1" w:styleId="98CA1183700F401AB40DC8D54F208D21">
    <w:name w:val="98CA1183700F401AB40DC8D54F208D21"/>
    <w:rsid w:val="00E62EE8"/>
  </w:style>
  <w:style w:type="paragraph" w:customStyle="1" w:styleId="F9F45354B3054F45B13167A2CAE13537">
    <w:name w:val="F9F45354B3054F45B13167A2CAE13537"/>
    <w:rsid w:val="00E62EE8"/>
  </w:style>
  <w:style w:type="paragraph" w:customStyle="1" w:styleId="98EEAE14D83F4CF89C26785B3A70011E">
    <w:name w:val="98EEAE14D83F4CF89C26785B3A70011E"/>
    <w:rsid w:val="00E62EE8"/>
  </w:style>
  <w:style w:type="paragraph" w:customStyle="1" w:styleId="0B10B0E864184A4AA65222A004DFC1B8">
    <w:name w:val="0B10B0E864184A4AA65222A004DFC1B8"/>
    <w:rsid w:val="00E62EE8"/>
  </w:style>
  <w:style w:type="paragraph" w:customStyle="1" w:styleId="C65840E44C9F4E6F95F63BD0A1DA5720">
    <w:name w:val="C65840E44C9F4E6F95F63BD0A1DA5720"/>
    <w:rsid w:val="00E62EE8"/>
  </w:style>
  <w:style w:type="paragraph" w:customStyle="1" w:styleId="FC9B55A59D0545558D77A5BA1DB0BAB5">
    <w:name w:val="FC9B55A59D0545558D77A5BA1DB0BAB5"/>
    <w:rsid w:val="00E62EE8"/>
  </w:style>
  <w:style w:type="paragraph" w:customStyle="1" w:styleId="EFA4783AE32A4B7CBF467747A9807DA4">
    <w:name w:val="EFA4783AE32A4B7CBF467747A9807DA4"/>
    <w:rsid w:val="00D050AD"/>
  </w:style>
  <w:style w:type="paragraph" w:customStyle="1" w:styleId="86047080055A4B0DB2E6DCFC033321FB43">
    <w:name w:val="86047080055A4B0DB2E6DCFC033321F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D050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1">
    <w:name w:val="B5D758A721D7493C9E764E147093950D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76415D7E334677BFE05AE16E2D1CAC1">
    <w:name w:val="1076415D7E334677BFE05AE16E2D1CAC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1">
    <w:name w:val="A32735BC12E8429C8C45D6F40B39BD6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1">
    <w:name w:val="5B75E168B6F84367802642D10E7C04C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1">
    <w:name w:val="58F76008AF9C4C808A9924974B6EBA6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1">
    <w:name w:val="E19D197CF5014A159750B7794875074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1">
    <w:name w:val="B13CFCE75EF44098BEFC16F0B3E6AC6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1">
    <w:name w:val="CB4D2F73CAB140CCB5F21F1598359F2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1">
    <w:name w:val="98CA1183700F401AB40DC8D54F208D21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1">
    <w:name w:val="F9F45354B3054F45B13167A2CAE13537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1">
    <w:name w:val="98EEAE14D83F4CF89C26785B3A70011E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1">
    <w:name w:val="0B10B0E864184A4AA65222A004DFC1B8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1">
    <w:name w:val="C65840E44C9F4E6F95F63BD0A1DA5720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A4783AE32A4B7CBF467747A9807DA41">
    <w:name w:val="EFA4783AE32A4B7CBF467747A9807DA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9B55A59D0545558D77A5BA1DB0BAB51">
    <w:name w:val="FC9B55A59D0545558D77A5BA1DB0BAB5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">
    <w:name w:val="2C4DA6F152414D9193BD76D1CFC67330"/>
    <w:rsid w:val="00D050AD"/>
  </w:style>
  <w:style w:type="paragraph" w:customStyle="1" w:styleId="0D1874A791C044AEA3A43D17A52FE292">
    <w:name w:val="0D1874A791C044AEA3A43D17A52FE292"/>
    <w:rsid w:val="00D050AD"/>
  </w:style>
  <w:style w:type="paragraph" w:customStyle="1" w:styleId="9A1D1A7004F24258854084880C91C60D">
    <w:name w:val="9A1D1A7004F24258854084880C91C60D"/>
    <w:rsid w:val="00D050AD"/>
  </w:style>
  <w:style w:type="paragraph" w:customStyle="1" w:styleId="F91B7A2A8A9440F2844DD41698A5A33B">
    <w:name w:val="F91B7A2A8A9440F2844DD41698A5A33B"/>
    <w:rsid w:val="00D050AD"/>
  </w:style>
  <w:style w:type="paragraph" w:customStyle="1" w:styleId="1BE3FBAD373B48C7AD7ADE698BA66FFD">
    <w:name w:val="1BE3FBAD373B48C7AD7ADE698BA66FFD"/>
    <w:rsid w:val="00D050AD"/>
  </w:style>
  <w:style w:type="paragraph" w:customStyle="1" w:styleId="86047080055A4B0DB2E6DCFC033321FB44">
    <w:name w:val="86047080055A4B0DB2E6DCFC033321F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1F075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1">
    <w:name w:val="2C4DA6F152414D9193BD76D1CFC67330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2">
    <w:name w:val="B5D758A721D7493C9E764E147093950D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1">
    <w:name w:val="0D1874A791C044AEA3A43D17A52FE292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2">
    <w:name w:val="A32735BC12E8429C8C45D6F40B39BD6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2">
    <w:name w:val="5B75E168B6F84367802642D10E7C04C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2">
    <w:name w:val="58F76008AF9C4C808A9924974B6EBA6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2">
    <w:name w:val="E19D197CF5014A159750B7794875074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2">
    <w:name w:val="B13CFCE75EF44098BEFC16F0B3E6AC6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2">
    <w:name w:val="CB4D2F73CAB140CCB5F21F1598359F2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2">
    <w:name w:val="98CA1183700F401AB40DC8D54F208D21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2">
    <w:name w:val="F9F45354B3054F45B13167A2CAE13537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2">
    <w:name w:val="98EEAE14D83F4CF89C26785B3A70011E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2">
    <w:name w:val="0B10B0E864184A4AA65222A004DFC1B8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2">
    <w:name w:val="C65840E44C9F4E6F95F63BD0A1DA5720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1">
    <w:name w:val="F91B7A2A8A9440F2844DD41698A5A33B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1">
    <w:name w:val="1BE3FBAD373B48C7AD7ADE698BA66FFD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A556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2">
    <w:name w:val="2C4DA6F152414D9193BD76D1CFC673302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3">
    <w:name w:val="B5D758A721D7493C9E764E147093950D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2">
    <w:name w:val="0D1874A791C044AEA3A43D17A52FE2922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3">
    <w:name w:val="A32735BC12E8429C8C45D6F40B39BD64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3">
    <w:name w:val="5B75E168B6F84367802642D10E7C04C3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3">
    <w:name w:val="58F76008AF9C4C808A9924974B6EBA6B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3">
    <w:name w:val="E19D197CF5014A159750B7794875074B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3">
    <w:name w:val="B13CFCE75EF44098BEFC16F0B3E6AC63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3">
    <w:name w:val="CB4D2F73CAB140CCB5F21F1598359F24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3">
    <w:name w:val="98CA1183700F401AB40DC8D54F208D21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3">
    <w:name w:val="F9F45354B3054F45B13167A2CAE13537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3">
    <w:name w:val="98EEAE14D83F4CF89C26785B3A70011E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3">
    <w:name w:val="0B10B0E864184A4AA65222A004DFC1B8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3">
    <w:name w:val="C65840E44C9F4E6F95F63BD0A1DA5720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2">
    <w:name w:val="F91B7A2A8A9440F2844DD41698A5A33B2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2">
    <w:name w:val="1BE3FBAD373B48C7AD7ADE698BA66FFD2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297E098EC6472C8F2270A27DFCD624">
    <w:name w:val="FD297E098EC6472C8F2270A27DFCD624"/>
    <w:rsid w:val="00322165"/>
    <w:rPr>
      <w:lang w:eastAsia="zh-CN"/>
    </w:rPr>
  </w:style>
  <w:style w:type="paragraph" w:customStyle="1" w:styleId="808596E161C643DF91E6FFEE1C72F201">
    <w:name w:val="808596E161C643DF91E6FFEE1C72F201"/>
    <w:rsid w:val="00322165"/>
    <w:rPr>
      <w:lang w:eastAsia="zh-CN"/>
    </w:rPr>
  </w:style>
  <w:style w:type="paragraph" w:customStyle="1" w:styleId="B95D991665EB42FEA83A48E2C5DF899C">
    <w:name w:val="B95D991665EB42FEA83A48E2C5DF899C"/>
    <w:rsid w:val="00322165"/>
    <w:rPr>
      <w:lang w:eastAsia="zh-CN"/>
    </w:rPr>
  </w:style>
  <w:style w:type="paragraph" w:customStyle="1" w:styleId="E772C3B399104B56B5EA2DA049BEAD97">
    <w:name w:val="E772C3B399104B56B5EA2DA049BEAD97"/>
    <w:rsid w:val="00322165"/>
    <w:rPr>
      <w:lang w:eastAsia="zh-CN"/>
    </w:rPr>
  </w:style>
  <w:style w:type="paragraph" w:customStyle="1" w:styleId="205CCAB6F245441FBB0F4467A97EE1E6">
    <w:name w:val="205CCAB6F245441FBB0F4467A97EE1E6"/>
    <w:rsid w:val="00322165"/>
    <w:rPr>
      <w:lang w:eastAsia="zh-CN"/>
    </w:rPr>
  </w:style>
  <w:style w:type="paragraph" w:customStyle="1" w:styleId="763630F111F04CE783AF3D7A3C97C251">
    <w:name w:val="763630F111F04CE783AF3D7A3C97C251"/>
    <w:rsid w:val="00322165"/>
    <w:rPr>
      <w:lang w:eastAsia="zh-CN"/>
    </w:rPr>
  </w:style>
  <w:style w:type="paragraph" w:customStyle="1" w:styleId="3D7CC46BAB0643B9B0426FCE01BAB9ED">
    <w:name w:val="3D7CC46BAB0643B9B0426FCE01BAB9ED"/>
    <w:rsid w:val="00322165"/>
    <w:rPr>
      <w:lang w:eastAsia="zh-CN"/>
    </w:rPr>
  </w:style>
  <w:style w:type="paragraph" w:customStyle="1" w:styleId="92D0765D097C473384980C421F00BC0B">
    <w:name w:val="92D0765D097C473384980C421F00BC0B"/>
    <w:rsid w:val="00322165"/>
    <w:rPr>
      <w:lang w:eastAsia="zh-CN"/>
    </w:rPr>
  </w:style>
  <w:style w:type="paragraph" w:customStyle="1" w:styleId="9E2D69D9B5164C3D92FA267EEC295A4B">
    <w:name w:val="9E2D69D9B5164C3D92FA267EEC295A4B"/>
    <w:rsid w:val="00322165"/>
    <w:rPr>
      <w:lang w:eastAsia="zh-CN"/>
    </w:rPr>
  </w:style>
  <w:style w:type="paragraph" w:customStyle="1" w:styleId="947030767A5D44379B6D1C3CE1F9E437">
    <w:name w:val="947030767A5D44379B6D1C3CE1F9E437"/>
    <w:rsid w:val="00322165"/>
    <w:rPr>
      <w:lang w:eastAsia="zh-CN"/>
    </w:rPr>
  </w:style>
  <w:style w:type="paragraph" w:customStyle="1" w:styleId="206896F89DBA474D87A2A6116283FBC8">
    <w:name w:val="206896F89DBA474D87A2A6116283FBC8"/>
    <w:rsid w:val="00322165"/>
    <w:rPr>
      <w:lang w:eastAsia="zh-CN"/>
    </w:rPr>
  </w:style>
  <w:style w:type="paragraph" w:customStyle="1" w:styleId="46CC40B35E24450DA8585D999E02660A">
    <w:name w:val="46CC40B35E24450DA8585D999E02660A"/>
    <w:rsid w:val="00322165"/>
    <w:rPr>
      <w:lang w:eastAsia="zh-CN"/>
    </w:rPr>
  </w:style>
  <w:style w:type="paragraph" w:customStyle="1" w:styleId="CF007577C96E4F8DA0C8CE443B3321A6">
    <w:name w:val="CF007577C96E4F8DA0C8CE443B3321A6"/>
    <w:rsid w:val="00322165"/>
    <w:rPr>
      <w:lang w:eastAsia="zh-CN"/>
    </w:rPr>
  </w:style>
  <w:style w:type="paragraph" w:customStyle="1" w:styleId="CB770CD90D864FC2AC4ED239C19F7AD6">
    <w:name w:val="CB770CD90D864FC2AC4ED239C19F7AD6"/>
    <w:rsid w:val="00322165"/>
    <w:rPr>
      <w:lang w:eastAsia="zh-CN"/>
    </w:rPr>
  </w:style>
  <w:style w:type="paragraph" w:customStyle="1" w:styleId="278B15C74650496393CB6927EFBF69F5">
    <w:name w:val="278B15C74650496393CB6927EFBF69F5"/>
    <w:rsid w:val="00322165"/>
    <w:rPr>
      <w:lang w:eastAsia="zh-CN"/>
    </w:rPr>
  </w:style>
  <w:style w:type="paragraph" w:customStyle="1" w:styleId="E9527F4AD4F8446B8845561865D471EB">
    <w:name w:val="E9527F4AD4F8446B8845561865D471EB"/>
    <w:rsid w:val="00322165"/>
    <w:rPr>
      <w:lang w:eastAsia="zh-CN"/>
    </w:rPr>
  </w:style>
  <w:style w:type="paragraph" w:customStyle="1" w:styleId="19AAA047805F45CB86147E24FB048619">
    <w:name w:val="19AAA047805F45CB86147E24FB048619"/>
    <w:rsid w:val="00322165"/>
    <w:rPr>
      <w:lang w:eastAsia="zh-CN"/>
    </w:rPr>
  </w:style>
  <w:style w:type="paragraph" w:customStyle="1" w:styleId="5F9EF945999948A480255D67661AC8DF">
    <w:name w:val="5F9EF945999948A480255D67661AC8DF"/>
    <w:rsid w:val="00322165"/>
    <w:rPr>
      <w:lang w:eastAsia="zh-CN"/>
    </w:rPr>
  </w:style>
  <w:style w:type="paragraph" w:customStyle="1" w:styleId="401A2793A16A4B5A9F1DB02524051186">
    <w:name w:val="401A2793A16A4B5A9F1DB02524051186"/>
    <w:rsid w:val="00322165"/>
    <w:rPr>
      <w:lang w:eastAsia="zh-CN"/>
    </w:rPr>
  </w:style>
  <w:style w:type="paragraph" w:customStyle="1" w:styleId="1A4E80026B82418EAAF01BF02B3666A5">
    <w:name w:val="1A4E80026B82418EAAF01BF02B3666A5"/>
    <w:rsid w:val="00322165"/>
    <w:rPr>
      <w:lang w:eastAsia="zh-CN"/>
    </w:rPr>
  </w:style>
  <w:style w:type="paragraph" w:customStyle="1" w:styleId="3042D98964D9452996D85AF047D775E0">
    <w:name w:val="3042D98964D9452996D85AF047D775E0"/>
    <w:rsid w:val="00322165"/>
    <w:rPr>
      <w:lang w:eastAsia="zh-CN"/>
    </w:rPr>
  </w:style>
  <w:style w:type="paragraph" w:customStyle="1" w:styleId="45E051A0D69F4D329E09C3981039AC63">
    <w:name w:val="45E051A0D69F4D329E09C3981039AC63"/>
    <w:rsid w:val="00322165"/>
    <w:rPr>
      <w:lang w:eastAsia="zh-CN"/>
    </w:rPr>
  </w:style>
  <w:style w:type="paragraph" w:customStyle="1" w:styleId="0C3A3D99B46F4CF48937DF69798AB8A3">
    <w:name w:val="0C3A3D99B46F4CF48937DF69798AB8A3"/>
    <w:rsid w:val="00322165"/>
    <w:rPr>
      <w:lang w:eastAsia="zh-CN"/>
    </w:rPr>
  </w:style>
  <w:style w:type="paragraph" w:customStyle="1" w:styleId="FF27D07AB9B34CC99C7169E0C8F7F274">
    <w:name w:val="FF27D07AB9B34CC99C7169E0C8F7F274"/>
    <w:rsid w:val="00322165"/>
    <w:rPr>
      <w:lang w:eastAsia="zh-CN"/>
    </w:rPr>
  </w:style>
  <w:style w:type="paragraph" w:customStyle="1" w:styleId="7179BB58FE874C0DBCF7075AFB3E6D88">
    <w:name w:val="7179BB58FE874C0DBCF7075AFB3E6D88"/>
    <w:rsid w:val="00322165"/>
    <w:rPr>
      <w:lang w:eastAsia="zh-CN"/>
    </w:rPr>
  </w:style>
  <w:style w:type="paragraph" w:customStyle="1" w:styleId="16623FE2649845B5B2D8EE26CAE7E7DC">
    <w:name w:val="16623FE2649845B5B2D8EE26CAE7E7DC"/>
    <w:rsid w:val="00322165"/>
    <w:rPr>
      <w:lang w:eastAsia="zh-CN"/>
    </w:rPr>
  </w:style>
  <w:style w:type="paragraph" w:customStyle="1" w:styleId="DF8B1D43A86245CF9451B472E409D8BE">
    <w:name w:val="DF8B1D43A86245CF9451B472E409D8BE"/>
    <w:rsid w:val="00322165"/>
    <w:rPr>
      <w:lang w:eastAsia="zh-CN"/>
    </w:rPr>
  </w:style>
  <w:style w:type="paragraph" w:customStyle="1" w:styleId="069F54352E404B56B4F3B86C6723FF05">
    <w:name w:val="069F54352E404B56B4F3B86C6723FF05"/>
    <w:rsid w:val="00322165"/>
    <w:rPr>
      <w:lang w:eastAsia="zh-C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BEC864-C341-43B0-9DF9-C4232B70D3A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DBFDE06-30DA-4510-A0A5-4395F2DE83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3</Pages>
  <Words>530</Words>
  <Characters>3129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Zezulová Jana</cp:lastModifiedBy>
  <dcterms:modified xsi:type="dcterms:W3CDTF">2021-10-26T08:00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