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23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4"/>
        <w:gridCol w:w="1566"/>
        <w:gridCol w:w="3781"/>
        <w:gridCol w:w="3544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 cenou plnění do 1 000 000,-Kč bez DPH, jejímž předmětem byla rekonstrukce nebo novostavba obdobné pozemní komunikace                                       7 bodů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 cenou plnění rovnající se 1 000 000,- Kč bez DPH a vyšší, jejímž předmětem byla rekonstrukce nebo novostavba obdobné pozemní komunikace     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95DE83-6312-41D2-B436-B3A24027E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96</Words>
  <Characters>572</Characters>
  <CharactersWithSpaces>6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Nováková Eva</cp:lastModifiedBy>
  <cp:lastPrinted>2018-12-06T09:45:00Z</cp:lastPrinted>
  <dcterms:modified xsi:type="dcterms:W3CDTF">2021-10-26T12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